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5.11.2021                                            с. Подгорное                                                  № 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Чаинского 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683664,0 тыс. рублей, в том числе налоговые и неналоговые доходы в сумме 97052,8 тыс. рублей, безвозмездные поступления в сумме 586611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729693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в сумме 46029,5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статьи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бщий объем межбюджетных трансфертов бюджетам сельских поселений на 2021 год в сумме 132549,8 тыс.рублей, на 2022 год в сумме 60028,7 тыс.рублей и на 2023 год в сумме 60015,8 тыс.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татье 12 слова «в сумме 1821,6 тыс.» заменить словами «1304,1 тыс. руб.».</w:t>
      </w:r>
    </w:p>
    <w:p>
      <w:pPr>
        <w:pStyle w:val="Iniiaiieoaeno2"/>
        <w:ind w:firstLine="709"/>
        <w:rPr/>
      </w:pPr>
      <w:r>
        <w:rPr>
          <w:sz w:val="26"/>
          <w:szCs w:val="26"/>
        </w:rPr>
        <w:t xml:space="preserve">1.4. Приложения 4, 5, 9, 10, 11, 12, таблицы 2, 3, 4, 9, 10, 13, 14 приложения 14 изложить в редакции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– телекоммуникационной сети «Интернет»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С.Ю.Гусева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9"/>
        <w:rPr/>
      </w:pPr>
      <w:r>
        <w:rPr>
          <w:sz w:val="26"/>
          <w:szCs w:val="26"/>
        </w:rPr>
        <w:t>Глава Чаинского района                                                                    В.Н. Столяров</w:t>
      </w:r>
      <w:r>
        <w:br w:type="page"/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404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  <w:tbl>
            <w:tblPr>
              <w:tblW w:w="724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5095"/>
            </w:tblGrid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 xml:space="preserve">Приложение № 1 к решению Думы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Чаинского района от 25.11.2021 № 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Приложение 4 к решению Дум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Чаинского района от 17.12.2020 № 47</w:t>
            </w:r>
          </w:p>
        </w:tc>
      </w:tr>
    </w:tbl>
    <w:p>
      <w:pPr>
        <w:pStyle w:val="Normal"/>
        <w:ind w:left="5220" w:hanging="0"/>
        <w:jc w:val="right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237"/>
        <w:gridCol w:w="1701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 муниципального образования «Чаинский район» на 2021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611,2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634,7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 959,3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1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2,2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29,0</w:t>
            </w:r>
          </w:p>
        </w:tc>
      </w:tr>
      <w:tr>
        <w:trPr>
          <w:trHeight w:val="16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187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9</w:t>
            </w:r>
          </w:p>
        </w:tc>
      </w:tr>
      <w:tr>
        <w:trPr>
          <w:trHeight w:val="9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60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7</w:t>
            </w:r>
          </w:p>
        </w:tc>
      </w:tr>
      <w:tr>
        <w:trPr>
          <w:trHeight w:val="9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2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3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19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40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за счет средств резервного фонда Правительства Российской Федерации (област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за счет средств резервного фонда Правительства Российской Федерации (федераль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6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12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9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63,2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2,2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0</w:t>
            </w:r>
          </w:p>
        </w:tc>
      </w:tr>
      <w:tr>
        <w:trPr>
          <w:trHeight w:val="12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</w:t>
            </w:r>
          </w:p>
        </w:tc>
      </w:tr>
      <w:tr>
        <w:trPr>
          <w:trHeight w:val="12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5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13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9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</w:tr>
      <w:tr>
        <w:trPr>
          <w:trHeight w:val="6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7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3,0</w:t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2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21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12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22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Чемондаевка, ул.Молодеж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20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Сухой лог, ул.Централь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 842,4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390,3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42,4</w:t>
            </w:r>
          </w:p>
        </w:tc>
      </w:tr>
      <w:tr>
        <w:trPr>
          <w:trHeight w:val="351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1,9</w:t>
            </w:r>
          </w:p>
        </w:tc>
      </w:tr>
      <w:tr>
        <w:trPr>
          <w:trHeight w:val="117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9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6,3</w:t>
            </w:r>
          </w:p>
        </w:tc>
      </w:tr>
      <w:tr>
        <w:trPr>
          <w:trHeight w:val="11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277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21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7,5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586,1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7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8,3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12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1,9</w:t>
            </w:r>
          </w:p>
        </w:tc>
      </w:tr>
      <w:tr>
        <w:trPr>
          <w:trHeight w:val="12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3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12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</w:t>
            </w:r>
          </w:p>
        </w:tc>
      </w:tr>
      <w:tr>
        <w:trPr>
          <w:trHeight w:val="12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42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</w:tr>
      <w:tr>
        <w:trPr>
          <w:trHeight w:val="12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804,0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1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0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</w:t>
            </w:r>
          </w:p>
        </w:tc>
      </w:tr>
      <w:tr>
        <w:trPr>
          <w:trHeight w:val="15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9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40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м конкурса на лучшее муниципальное образование Томской области по профилактике правонарушений за 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 05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нежный приз МУ "Отдел по культуре, молодежной политике и спорту Администрации Чаинского района" на VIIIГубернаторском фестивале народного творчества "Вместе мы - Росс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36,4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 609,9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4,9</w:t>
            </w:r>
          </w:p>
        </w:tc>
      </w:tr>
    </w:tbl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tbl>
      <w:tblPr>
        <w:tblW w:w="95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7647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 xml:space="preserve">Приложение 5 к решению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Чаинского района от 17.12.2020 № 47</w:t>
            </w:r>
          </w:p>
          <w:tbl>
            <w:tblPr>
              <w:tblW w:w="23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3"/>
        <w:gridCol w:w="563"/>
        <w:gridCol w:w="563"/>
        <w:gridCol w:w="563"/>
        <w:gridCol w:w="1175"/>
        <w:gridCol w:w="709"/>
        <w:gridCol w:w="1418"/>
        <w:gridCol w:w="708"/>
        <w:gridCol w:w="847"/>
        <w:gridCol w:w="251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5"/>
            <w:tcBorders/>
            <w:vAlign w:val="center"/>
          </w:tcPr>
          <w:p>
            <w:pPr>
              <w:pStyle w:val="Normal"/>
              <w:ind w:left="212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9 к решению Думы </w:t>
            </w:r>
          </w:p>
          <w:p>
            <w:pPr>
              <w:pStyle w:val="Normal"/>
              <w:ind w:left="212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го района от 17.12.2020 № 47</w:t>
            </w:r>
          </w:p>
          <w:tbl>
            <w:tblPr>
              <w:tblW w:w="23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14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2" w:name="RANGE!A1%3AE950"/>
            <w:bookmarkEnd w:id="2"/>
            <w:r>
              <w:rPr>
                <w:b/>
                <w:bCs/>
                <w:sz w:val="26"/>
                <w:szCs w:val="26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6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693,5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07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90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6,6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0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19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2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39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5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947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845,6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635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25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15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24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805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9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9,2</w:t>
            </w:r>
          </w:p>
        </w:tc>
      </w:tr>
      <w:tr>
        <w:trPr>
          <w:trHeight w:val="21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6,9</w:t>
            </w:r>
          </w:p>
        </w:tc>
      </w:tr>
      <w:tr>
        <w:trPr>
          <w:trHeight w:val="18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2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2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7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5,2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</w:t>
            </w:r>
          </w:p>
        </w:tc>
      </w:tr>
      <w:tr>
        <w:trPr>
          <w:trHeight w:val="30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30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5</w:t>
            </w:r>
          </w:p>
        </w:tc>
      </w:tr>
      <w:tr>
        <w:trPr>
          <w:trHeight w:val="3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274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24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3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15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98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15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4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21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44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88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5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6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84,2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,1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,3</w:t>
            </w:r>
          </w:p>
        </w:tc>
      </w:tr>
      <w:tr>
        <w:trPr>
          <w:trHeight w:val="15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8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21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4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4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76,1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66,7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1"/>
        <w:gridCol w:w="210"/>
        <w:gridCol w:w="499"/>
        <w:gridCol w:w="234"/>
        <w:gridCol w:w="475"/>
        <w:gridCol w:w="988"/>
        <w:gridCol w:w="429"/>
        <w:gridCol w:w="678"/>
        <w:gridCol w:w="1046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 к решению Думы Чаинского района от 17.12.2020 № 47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7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</w:t>
              <w:br/>
              <w:t>расходов бюджета муниципального образования «Чаинский район» на 2021 год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6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0062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9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6,6</w:t>
            </w:r>
          </w:p>
        </w:tc>
      </w:tr>
      <w:tr>
        <w:trPr>
          <w:trHeight w:val="268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93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1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2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93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5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947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5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624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56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269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553,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776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66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28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82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514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25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269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21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24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9,2</w:t>
            </w:r>
          </w:p>
        </w:tc>
      </w:tr>
      <w:tr>
        <w:trPr>
          <w:trHeight w:val="15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6,9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2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2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7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5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</w:t>
            </w:r>
          </w:p>
        </w:tc>
      </w:tr>
      <w:tr>
        <w:trPr>
          <w:trHeight w:val="21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74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5</w:t>
            </w:r>
          </w:p>
        </w:tc>
      </w:tr>
      <w:tr>
        <w:trPr>
          <w:trHeight w:val="24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58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18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3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1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2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981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81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,3</w:t>
            </w:r>
          </w:p>
        </w:tc>
      </w:tr>
      <w:tr>
        <w:trPr>
          <w:trHeight w:val="694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268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867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86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12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260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88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72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60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8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41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8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83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91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7,8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9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693,5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7647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 xml:space="preserve">Приложение 11 к решению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Чаинского района от 17.12.2020 № 47</w:t>
            </w:r>
          </w:p>
          <w:tbl>
            <w:tblPr>
              <w:tblW w:w="23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азоснабжение с.Подгорное Чаинского района Том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12 к решению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Чаинского района от 17.12.2020 № 47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1"/>
        <w:gridCol w:w="594"/>
        <w:gridCol w:w="757"/>
        <w:gridCol w:w="660"/>
        <w:gridCol w:w="556"/>
        <w:gridCol w:w="295"/>
        <w:gridCol w:w="810"/>
        <w:gridCol w:w="1095"/>
        <w:gridCol w:w="221"/>
        <w:gridCol w:w="764"/>
        <w:gridCol w:w="228"/>
        <w:gridCol w:w="127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H154"/>
            <w:bookmarkStart w:id="4" w:name="RANGE!A1%3AH154"/>
            <w:bookmarkEnd w:id="4"/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" </w:t>
              <w:br/>
              <w:t>на 2021 год 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7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0,60</w:t>
            </w:r>
          </w:p>
        </w:tc>
      </w:tr>
    </w:tbl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14 к решению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Чаинского района от 17.12.2020 № 47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поддержку мер по обеспечению сбалансированности бюджетов сельских поселений на 2021 год и на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40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,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42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4 к решению Думы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Чаинского района от 17.12.2020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</w:tr>
    </w:tbl>
    <w:p>
      <w:pPr>
        <w:pStyle w:val="Normal"/>
        <w:tabs>
          <w:tab w:val="clear" w:pos="708"/>
          <w:tab w:val="left" w:pos="768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425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81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7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14 к решению Думы</w:t>
      </w:r>
    </w:p>
    <w:p>
      <w:pPr>
        <w:pStyle w:val="Normal"/>
        <w:tabs>
          <w:tab w:val="clear" w:pos="708"/>
          <w:tab w:val="left" w:pos="768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Чаинского района от 17.12.2020 № 47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аблица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год и на плановый период 2022 и 2023 годов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35"/>
        <w:gridCol w:w="1620"/>
      </w:tblGrid>
      <w:tr>
        <w:trPr>
          <w:trHeight w:val="32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14 к решению Думы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Чаинского района от 17.12.2020 № 47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6"/>
        <w:gridCol w:w="1559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,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9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/>
      </w:pPr>
      <w:r>
        <w:rPr>
          <w:sz w:val="26"/>
          <w:szCs w:val="26"/>
        </w:rPr>
        <w:t>Приложение 14 к решению Думы Чаинского района от 17.12.2020 № 47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реализацию программ формирования современной городской среды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275"/>
        <w:gridCol w:w="851"/>
        <w:gridCol w:w="1276"/>
        <w:gridCol w:w="1134"/>
        <w:gridCol w:w="1134"/>
        <w:gridCol w:w="850"/>
        <w:gridCol w:w="1276"/>
        <w:gridCol w:w="1134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425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4 к решению Думы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аинского района от 17.12.2020 № 47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59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14 к решению Думы</w:t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>Чаинского района от 17.12.2020 № 47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16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1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4101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sectPr>
      <w:footerReference w:type="default" r:id="rId9"/>
      <w:type w:val="nextPage"/>
      <w:pgSz w:orient="landscape" w:w="16838" w:h="11906"/>
      <w:pgMar w:left="1134" w:right="425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11-19T08:46:00Z</cp:lastPrinted>
  <dcterms:modified xsi:type="dcterms:W3CDTF">2021-11-30T05:09:00Z</dcterms:modified>
  <cp:revision>906</cp:revision>
  <dc:subject/>
  <dc:title> </dc:title>
</cp:coreProperties>
</file>