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2pt;margin-top:-7.65pt;width:59.55pt;height:69.15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55853380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rPr>
          <w:rFonts w:eastAsia="Arial Unicode MS"/>
          <w:b/>
          <w:b/>
          <w:bCs/>
          <w:sz w:val="10"/>
        </w:rPr>
      </w:pPr>
      <w:r>
        <w:rPr>
          <w:rFonts w:eastAsia="Arial Unicode MS"/>
          <w:b/>
          <w:bCs/>
          <w:sz w:val="10"/>
        </w:rPr>
      </w:r>
    </w:p>
    <w:p>
      <w:pPr>
        <w:pStyle w:val="Heading1"/>
        <w:rPr>
          <w:rFonts w:eastAsia="Arial Unicode MS"/>
          <w:b/>
          <w:b/>
          <w:bCs/>
          <w:szCs w:val="26"/>
        </w:rPr>
      </w:pPr>
      <w:r>
        <w:rPr>
          <w:b/>
          <w:bCs/>
          <w:szCs w:val="26"/>
        </w:rPr>
        <w:t>ДУМА ЧАИНСКОГО РАЙОНА</w:t>
      </w:r>
    </w:p>
    <w:p>
      <w:pPr>
        <w:pStyle w:val="Normal"/>
        <w:jc w:val="center"/>
        <w:rPr>
          <w:rFonts w:eastAsia="Arial Unicode MS"/>
          <w:b/>
          <w:b/>
          <w:bCs/>
          <w:sz w:val="26"/>
          <w:szCs w:val="26"/>
        </w:rPr>
      </w:pPr>
      <w:r>
        <w:rPr>
          <w:rFonts w:eastAsia="Arial Unicode MS"/>
          <w:b/>
          <w:bCs/>
          <w:sz w:val="26"/>
          <w:szCs w:val="26"/>
        </w:rPr>
      </w:r>
    </w:p>
    <w:p>
      <w:pPr>
        <w:pStyle w:val="Heading1"/>
        <w:rPr>
          <w:rFonts w:eastAsia="Arial Unicode MS"/>
          <w:szCs w:val="26"/>
        </w:rPr>
      </w:pPr>
      <w:r>
        <w:rPr>
          <w:b/>
          <w:bCs/>
          <w:szCs w:val="26"/>
        </w:rPr>
        <w:t>РЕШЕНИЕ</w:t>
      </w:r>
    </w:p>
    <w:p>
      <w:pPr>
        <w:pStyle w:val="Normal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21</w:t>
            </w:r>
          </w:p>
        </w:tc>
        <w:tc>
          <w:tcPr>
            <w:tcW w:w="3392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работе отдела опеки и попечительства Управления образования Администрации Чаинского района за 2020 год и 9 месяцев 2021 года</w:t>
      </w:r>
    </w:p>
    <w:p>
      <w:pPr>
        <w:pStyle w:val="Normal"/>
        <w:ind w:right="53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538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нформацию начальника отдела опеки и попечительства Управления образования Администрации Чаинского района Чарной Н.Т. «О </w:t>
      </w:r>
      <w:r>
        <w:rPr>
          <w:color w:val="000000"/>
          <w:sz w:val="24"/>
          <w:szCs w:val="24"/>
        </w:rPr>
        <w:t>работе отдела опеки и попечительства Управления образования Администрации Чаинского района за 2020 год и 9 месяцев 2021 года</w:t>
      </w:r>
      <w:r>
        <w:rPr>
          <w:sz w:val="24"/>
          <w:szCs w:val="24"/>
        </w:rPr>
        <w:t xml:space="preserve">», руководствуясь статьей 28 Устава муниципального образования «Чаинский район»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Дума Чаинского района 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к сведению информацию </w:t>
      </w:r>
      <w:r>
        <w:rPr>
          <w:color w:val="000000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боте отдела опеки и попечительства Управления образования Администрации Чаинского района</w:t>
      </w:r>
      <w:r>
        <w:rPr>
          <w:sz w:val="24"/>
          <w:szCs w:val="24"/>
        </w:rPr>
        <w:t>,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настоящее решение в официальном печатном издании «Официальные ведомости Чаинского района», разместить на официальном сайте Думы Чаинского района по адресу </w:t>
      </w:r>
      <w:hyperlink r:id="rId4">
        <w:r>
          <w:rPr>
            <w:rStyle w:val="InternetLink"/>
            <w:sz w:val="24"/>
            <w:szCs w:val="24"/>
          </w:rPr>
          <w:t>http://www.chainduma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даты прин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решения возложить на постоянную депутатскую социально-экономическую комиссию Думы Чаин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меститель Председателя Думы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Чаинского района</w:t>
        <w:tab/>
        <w:tab/>
        <w:tab/>
        <w:tab/>
        <w:tab/>
        <w:tab/>
        <w:t xml:space="preserve">                       </w:t>
        <w:tab/>
        <w:tab/>
        <w:t>Н.Н.Кежаева</w:t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к решению </w:t>
      </w:r>
      <w:r>
        <w:rPr>
          <w:sz w:val="24"/>
          <w:szCs w:val="24"/>
        </w:rPr>
        <w:t>Думы Чаин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8.10.2021 № 1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нформация о</w:t>
      </w:r>
      <w:r>
        <w:rPr>
          <w:b/>
          <w:bCs/>
          <w:sz w:val="24"/>
          <w:szCs w:val="24"/>
        </w:rPr>
        <w:t xml:space="preserve"> работе отдела опеки и попечительст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правления образования Администрации Чаинского район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2020 год и 9 месяцев 2021год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567" w:leader="none"/>
          <w:tab w:val="left" w:pos="708" w:leader="none"/>
          <w:tab w:val="center" w:pos="4677" w:leader="none"/>
          <w:tab w:val="right" w:pos="9355" w:leader="none"/>
        </w:tabs>
        <w:ind w:firstLine="284"/>
        <w:jc w:val="both"/>
        <w:rPr/>
      </w:pPr>
      <w:r>
        <w:rPr>
          <w:bCs/>
          <w:sz w:val="24"/>
          <w:szCs w:val="24"/>
        </w:rPr>
        <w:t xml:space="preserve">В своей работе отдел опеки и попечительства Управления образования Чаинского района Администрации Чаинского района руководствуется, главным образом, Семейным и Гражданским кодексами РФ,  </w:t>
      </w:r>
      <w:r>
        <w:rPr>
          <w:sz w:val="24"/>
          <w:szCs w:val="24"/>
        </w:rPr>
        <w:t>Федеральным законом от 24.04.2008  № 48-ФЗ «Об опеке и попечительстве», Законом Томской области от 28.12.2007 № 298-О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», Постановлением Администрации Чаинского района от 20.01.2012 № 40 «О реализации отдельных государственных полномочий по организации и осуществлению деятельности по опеке и попечительству» и иными нормативно-правовыми актами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ыми задачами отдела опеки и попечительства по защите прав детей являются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оциального сиротств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явление и учёт детей-сирот и детей, оставшихся без попечения родителей, (далее – Дети-сироты) и несовершеннолетних, находящихся в трудной жизненной ситуаци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детей-сирот в замещающие семьи (в случае невозможности – в центр помощи детям, оставшимся без попечения родителей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государственного контроля за содержанием и воспитанием детей-сиро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щита личных и имущественных прав несовершеннолетних дет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этими задачами строится работа отдела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ие и учёт детей-сирот и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вшихся без попечения роди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намика выявления детей-сирот и детей, оставшихся без попечения родителей, в районе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В 2020г. выявлено 10 детей. Все дети - оставшиеся без попечения (2 родителя лишены родительских прав (далее – ЛРП), 1 – ограничен в родительских правах (далее - ОРП). За 2020г. у родителей отобрано 2 дет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 9 месяцев 2021г. выявлено 10 детей. Из 10 детей – 2 сироты, остальные – оставшиеся без попечения (5 родителей - ЛРП, 3 – ОРП). За 9 месяцев у родителей отобрано 4 дете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Детей, от которых родители отказались в роддоме, много лет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тройство детей-сирот в организации для детей-сирот и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вшихся без попечения родителей, и в замещающие семьи.</w:t>
      </w:r>
    </w:p>
    <w:p>
      <w:pPr>
        <w:pStyle w:val="TextBody"/>
        <w:ind w:firstLine="284"/>
        <w:jc w:val="both"/>
        <w:rPr/>
      </w:pPr>
      <w:r>
        <w:rPr>
          <w:sz w:val="24"/>
          <w:szCs w:val="24"/>
        </w:rPr>
        <w:t xml:space="preserve">Отдел опеки и попечительства реализует право ребенка воспитываться в семье. В 2020г. 9 детей определены под опеку в замещающие семьи, 1 ребенок в организацию для детей-сирот. В 2021г. все дети устроены в семьи (3 в Колпашевский район в семью родной тёти, остальные 7 в замещающие семьи на территории муниципального образования)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На 01.10.2021г. в замещающих семьях на территории Чаинского района проживают 80 детей из категории «дети-сироты и дети, оставшиеся без попечения родителей». Из них 71 ребенок относится к категории детей, оставшихся без попечения родителей (так называемые «социальные сироты»), 19 дети-сироты. Под опекой – 13 детей, в приёмных семьях – 64 ребенка, 3 детей под предварительной опекой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С целью организации всестороннего взаимодействия с замещающими родителями специалисты отдела опеки ежегодно проводят собрания с опекунами. На встречи приглашаются представители различных служб и ведомств: педагог-психолог ОГКУ «ЦСПСиД Чаинского района», Главный инспектор ОНД Чаинского района УНД и ПР ГУ МЧС России по Томской области Никулин Т.В., специалисты Клиентской службы на правах отдела в Чаинском районе ГУ-УПФ РФ в Колпашевском районе Томской области, районный педиатр, старший гос. инспектор ФКУ «Центр ГИМС МЧС России по Томской области» Барков А.А. и другие специалисты. В 2020г. в связи со сложной эпидемиологической ситуацией вся информация поступала в созданный отделом опеки групповой чат «Опекуны Чаинского района» в </w:t>
      </w:r>
      <w:r>
        <w:rPr>
          <w:kern w:val="2"/>
          <w:sz w:val="24"/>
          <w:szCs w:val="24"/>
        </w:rPr>
        <w:t>WhatsApp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бота по семейному устройству детей – сирот в районе строится следующим образо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357"/>
        <w:jc w:val="both"/>
        <w:rPr>
          <w:sz w:val="24"/>
          <w:szCs w:val="24"/>
        </w:rPr>
      </w:pPr>
      <w:r>
        <w:rPr>
          <w:sz w:val="24"/>
          <w:szCs w:val="24"/>
        </w:rPr>
        <w:t>Ведётся активный поиск родственников ребёнка. Если родственники желают принять ребёнка и имеют необходимые условия, оформляется предварительная опека над ребёнком. Затем опекун готовит документы для получения заключения о возможности быть опекуном на постоянной основе. Как правило, предварительная опека перетекает в постоянную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0" w:firstLine="357"/>
        <w:jc w:val="both"/>
        <w:rPr/>
      </w:pPr>
      <w:r>
        <w:rPr>
          <w:sz w:val="24"/>
          <w:szCs w:val="24"/>
        </w:rPr>
        <w:t>В случае если нет родственников, либо они отказываются принимать ребёнка в свою семью, производная информация о ребёнке и его фотография размещаются на сайтах Администрации района и Управления образования, на страницах районной газеты «Земля чаинская», а также направляется электронной почтой в отделы опеки и попечительства Томской области. Специалисты отдела опеки активно используют ресурс ППО АИСТ ГБД (государственный банк данных, в котором отражаются сведения о кандидатах в опекунах РФ), точечно беседуют с каждым кандидатом.</w:t>
      </w:r>
    </w:p>
    <w:p>
      <w:pPr>
        <w:pStyle w:val="Style16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 публикуются в районной газете статьи о положительном опыте воспитания детей в замещающих семьях района. Сложная эпидемиологическая ситуация и активное развитие социальных сетей предложили нам тоже существовать в новых реалиях: отдел опеки активно использует площадки Администрации Чаинского района в Инстаграм и Одноклассниках, публикуя короткие информационные сообщения, фотографии замещающих семей. Администрация района не отказывает в размещении на своих страницах информации Центра помощи семье и детям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годно наши замещающие семьи принимают участие в областном фестивале «Подарим тепло детям». В 2020г. семья заняла 2 место в номинации «Моя семья – семья добрых дел». В текущем году новая опекунская семья из Чаинского района вышла в финал. Не первый год семьям в подготовке к финалу помогают сотрудники ЦКИД Чаинского район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реди проблем, имеющихся при семейном устройстве детей-сирот можно отметить следующие: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в районе есть дефицит кандидатов, готовых принять в свою семью детей-сирот и детей, оставшихся без попечения родителей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блема возвратов приемных детей. По причине отсутствия взаимопонимания между приёмными родителями и приёмными детьми в 2020г. и 2021г. отменено по 1 решению о передаче детей в семью по инициативе приёмного родителя (оба ребенка помещены в учреждение для детей-сирот и детей, оставшихся без попечения родителей), случаев отстранения законных представителей от исполнения обязанностей за последние 2 года не было. 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чинами возвратов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своевременное обращение замещающих родителей за помощью к специалист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ежелание искать подход к ребёнку и решать проблемы ребёнка (превалирующая часть отказов случается в раннем или позднем подростковом возрасте).</w:t>
      </w:r>
    </w:p>
    <w:p>
      <w:pPr>
        <w:pStyle w:val="Normal"/>
        <w:tabs>
          <w:tab w:val="clear" w:pos="720"/>
          <w:tab w:val="left" w:pos="540" w:leader="none"/>
        </w:tabs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офилактики возвратов необходимо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пекунам при возникновении проблем своевременно обращаться за помощью к специалист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ть качественное психолого-педагогическое сопровождение замещающих семе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качественную подготовку и переподготовку принимающих родителей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возвратов детей из замещающих семей ОО и П совместно со службой сопровождения замещающих семей реализуют на территории муниципального образования Порядок осуществления деятельности по сопровождению замещающих семей. Все замещающие семьи находятся на сопровождени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 по опеке и попечительству Управления образования оказывают консультативную методическую помощь опекунам и приёмным родителям, проводят профилактические беседы с подопечными детьми. Решать сложные вопросы по воспитанию детей помогают специалисты социально-реабилитационного центра для несовершеннолетних (психолог, социальный педагог). С целью вооружения замещающих родителей знаниями по основным проблемам воспитания и развития детей-сирот и детей, оставшихся без попечения родителей, а также для предотвращения возврата детей из замещающих семей специалистами отдела опеки и попечительства были подготовлены и розданы буклеты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существление контроля за содержанием и воспитани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ей-сирот и детей, оставшихся без попечения родителей.</w:t>
      </w:r>
    </w:p>
    <w:p>
      <w:pPr>
        <w:pStyle w:val="Normal"/>
        <w:autoSpaceDE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опеки и попечительства Управления образования осуществляет контроль за содержанием и воспитанием несовершеннолетних, находящихся в замещающих семьях, а также за содержанием и воспитанием детей-сирот, обучающихся в Подгорновском филиале ОГБОУ СПО «Томский аграрный колледж»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Условия проживания подопечных в семьях и деятельность опекунов (попечителей), приёмных родителей проверяются специалистами отдела опеки ежегодно в соответствии с </w:t>
      </w:r>
      <w:r>
        <w:rPr>
          <w:rFonts w:eastAsia="Calibri"/>
          <w:sz w:val="24"/>
          <w:szCs w:val="24"/>
          <w:lang w:eastAsia="en-US"/>
        </w:rPr>
        <w:t>Постановлением Правительства РФ от 18.05.2009 N 423 «Об отдельных вопросах осуществления опеки и попечительства в отношении несовершеннолетних граждан» и</w:t>
      </w:r>
      <w:r>
        <w:rPr>
          <w:sz w:val="24"/>
          <w:szCs w:val="24"/>
        </w:rPr>
        <w:t xml:space="preserve"> согласно графику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За 9 месяцев 2021г. проведено 133 плановых проверки условий проживания подопечных (в 2020г. - 195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мьи усыновителей проверяются специалистами по опеке 1 раз в год в течение 3 лет с момента усыновления. Отмен усыновления на протяжении многих лет в районе не было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2020-2021гг. случаев отстранения опекунов (попечителей) от исполнения обязанностей не был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Защита личных и имущественных прав детей-сирот и детей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тавшихся без попечения родителей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Ежегодно в рамках реализации Пр</w:t>
      </w:r>
      <w:r>
        <w:rPr>
          <w:rFonts w:eastAsia="Calibri"/>
          <w:sz w:val="24"/>
          <w:szCs w:val="24"/>
          <w:lang w:eastAsia="en-US"/>
        </w:rPr>
        <w:t>иказа Минздрава России от 11.04.2013 N 216н «Об утверждении Порядка диспансеризации детей-сирот и детей, оставшихся без попечения родителей, в том числе усыновленных (удочеренных), принятых под опеку (попечительство), в приемную или патронатную семью» проходят диспансеризацию дети, воспитывающиеся в замещающих семьях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ходе контрольного обследования условий жизни и воспитания подопечных детей специалисты отслеживают, как опекуны выполняют рекомендации врачей по оздоровлению подопечных, направляют законных представителей в ОГКУ «ЦСПН Чаинского района» для получения путёвок в санатории, оздоровительные лагеря. В текущем году 15 детей было направлено в летние оздоровительные лагеря и лагеря отдых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целях защиты интересов несовершеннолетних орган опеки и попечительства рассматривает такие вопросы как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Дача разрешения на совершение сделок по отчуждению имущества, принадлежащего несовершеннолетнему и на распоряжения имуществом. В 2020г. выдано 51 разрешение (9 месяцев 2021г. – 95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ча разрешения на изменение фамилии несовершеннолетнего (3/1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ча заключения о возможности быть усыновителем, опекуном (попечителем) (4/4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ча заключения о целесообразности лишения родительских прав, ограничения родительских прав, восстановления родительских прав, отмены ограничения родительских прав (7/12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4"/>
          <w:szCs w:val="24"/>
        </w:rPr>
        <w:t>Обращение с исками в суд о лишении родительских прав, об ограничении родительских прав (2/4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й на трудоустройство в свободное от учёбы время несовершеннолетних граждан в возрасте от 14 до 16 лет (0/17). Выдача разрешений на уход за нетрудоспособными гражданами (3/3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ча разъяснений по вопросам, отнесенным к компетенции органа опеки и попечительства, рассмотрение обращений, заявлений и жалоб граждан по указанным вопросам и принятие по ним необходимых мер (300/218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функции органа опеки и попечительства входит также защита жилищных и имущественных прав несовершеннолетних: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тролирует сохранение жилых помещений, нанимателями или членами семьи нанимателя либо собственниками которых являются дети-сироты, а также управление имуществом подопечных их опекунами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аёт консультации законным представителям детей и лицам из числа детей-сирот и детей, оставшихся без попечения родителей, по вопросам защиты жилищных и имущественных прав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Консультирует законных представителей детей, оставшихся без попечения родителей, о необходимости взыскивать с родителей, лишенных (ограниченных) родительских прав алименты в пользу детей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отовит заключения о невозможности проживания в ранее занимаемом жилом помещении (2/3).</w:t>
      </w:r>
    </w:p>
    <w:p>
      <w:pPr>
        <w:pStyle w:val="Normal"/>
        <w:numPr>
          <w:ilvl w:val="0"/>
          <w:numId w:val="11"/>
        </w:numPr>
        <w:tabs>
          <w:tab w:val="left" w:pos="0" w:leader="none"/>
          <w:tab w:val="left" w:pos="720" w:leader="none"/>
        </w:tabs>
        <w:ind w:left="0" w:firstLine="284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Формирует список детей-сирот и детей, оставшихся без попечения родителей, а также лиц из числа детей-сирот и детей, оставшихся без попечения родителей, подлежащих обеспечению жилыми помещениями на территории Чаинского района.</w:t>
      </w:r>
    </w:p>
    <w:p>
      <w:pPr>
        <w:pStyle w:val="Normal"/>
        <w:tabs>
          <w:tab w:val="left" w:pos="720" w:leader="none"/>
        </w:tabs>
        <w:ind w:left="54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540" w:hanging="5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лищные права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а 01.10.2021г. в Списке состоит – 61 человек, из них: 32 человек имеют право на получение жилого помещения и не реализовали своё право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Ежегодно 3-5 лицам из числа детей-сирот и детей, оставшимся без попечения родителей (включая по решению суда), предоставляются жилые помещения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Особо остро стоит проблема по сохранению жилых помещений, сособственниками которых являются дети-сироты. У специалистов опеки нет полномочий по сохранению частного жилого фонда (обеспечивать сохранность жилья обязан собственник). Родители, лишенные родительских прав, зачастую выезжают из своих квартир, курсируют по району и области, сохранением жилья не занимаются. Всем замещающим родителям, подопечные которых имеют жилое помещение, направлены письма о необходимости сохранять их. На 01.10.2021г. </w:t>
      </w:r>
      <w:r>
        <w:rPr>
          <w:bCs/>
          <w:sz w:val="24"/>
          <w:szCs w:val="24"/>
        </w:rPr>
        <w:t>собственниками (нанимателями, членами семьи нанимателя) жилых помещений являются 32 ребенка (22 жилых помещений). Специалистом отдела опеки п</w:t>
      </w:r>
      <w:r>
        <w:rPr>
          <w:sz w:val="24"/>
          <w:szCs w:val="24"/>
        </w:rPr>
        <w:t xml:space="preserve">роведены проверки жилых помещений (18/16), составлены акты. По оставшимся сделаны запросы в отделы опеки и попечительства по месту нахождения жилого помещения. Полученные акты приобщены в личные дела подопечных. С опекунами ведется разъяснительная работа по изучению возможности сохранять жилые помещения и разделять счета в энергоресурсных организациях (во избежание накопления долгов, которыми могут обременить детей по достижению совершеннолетия). 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>Ежегодно специалисты отдела проводят проверки жилых помещений, предоставленных детям-сиротам и детям, оставшимся без попечения родителей, а также лицам из их числа, по договору найма специализированных жилых помещений (35/36). С лицами из числа указанной категории ведутся разъяснительные беседы о необходимости сохранять предоставленное жилое помещение и своевременно вносить плату за коммунальные платежи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 защите алиментных прав подопечных детей предпринято следующее:</w:t>
      </w:r>
    </w:p>
    <w:p>
      <w:pPr>
        <w:pStyle w:val="TextBody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Дважды в год специалисты отдела опеки направляют запросы в службы судебных приставов Томской области и других регионов о состоянии дел по взысканию алиментов и о предоставлении расчета задолженности. На собраниях опекунов специалисты опеки поднимают вопрос о защите имущественных прав подопечных детей и разъясняют порядок взаимодействия опекунов с судебными приставами-исполнителями.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Профилактика социального сиротства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социального сиротства и семейного неблагополучия подразумевает комплекс мер по работе с родителями и детьми с целью формирования и сохранения нормальных семейных отношений, ориентации на здоровый образ жизни, возрождения института семьи и брака. Организовать эффективную работу в данном направлении можно только через межведомственное взаимодействие органов и учреждений профилактики социального сиротства и семейного неблагополучия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о добиться сокращения числа социальных сирот, можно только совместно работая над сохранением кровных семей для детей.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показывает, что в районе в работе по выявлению детей, нуждающихся в государственной защите, активно участвуют: граждане района - 27, КДН – 24 сообщения, образовательные учреждения – 14, учреждения здравоохранения – 10, иные организации (ЦСПСиД, сельские поселения, выявляют специалисты опеки) – 17.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ОРГАНИЗАЦИИ и УЧРЕЖДЕНИЯ, НАПРАВЛЯЮЩИЕ СООБЩ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9" w:type="dxa"/>
        <w:jc w:val="left"/>
        <w:tblInd w:w="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"/>
        <w:gridCol w:w="709"/>
        <w:gridCol w:w="709"/>
        <w:gridCol w:w="425"/>
        <w:gridCol w:w="1276"/>
        <w:gridCol w:w="708"/>
        <w:gridCol w:w="1134"/>
        <w:gridCol w:w="3119"/>
      </w:tblGrid>
      <w:tr>
        <w:trPr>
          <w:trHeight w:val="65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ДН и З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дравоох-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Д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с/поселения, СРЦН, ЦСПН, опека)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10.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ind w:right="-6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1560"/>
        <w:gridCol w:w="2239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10.2021г.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сообщ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 случаев» /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6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30</w:t>
            </w:r>
          </w:p>
        </w:tc>
      </w:tr>
      <w:tr>
        <w:trPr>
          <w:trHeight w:val="271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о «случаев» 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: с положительной динами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70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вязи с ЛРП (ОР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В районе выстроена система работы по выявлению, учёту, реабилитации детей, нуждающихся в государственной защите, и их сем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Неплохих результатов удаётся добиться в работе с семьями со средним уровнем риска: при длительном сопровождении, и только под постоянным контролем специалистов родители могут создать необходимые условия для содержания, воспитания, обучения своих дет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 xml:space="preserve">Работа с семьями с высоким уровнем риска не может приносить стабильных положительных результатов, так как эти семьи не имеют внешних (отсутствие работы) и внутренних ресурсов (нежелание искать работу и организовать самозанятость), периодические улучшения являются временными, заканчиваются рецидивами, происходят длительные нарушения прав детей в семье, что неизбежно приводит к лишению (ограничению) родительских прав как единственному способу защиты прав детей.   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Причиной позднего кризиса, как правило, является хронический алкоголизм родителей. Лечение и реабилитация больных алкоголизмом желаемого эффекта не даёт. При этом, при содействии кураторов ЦСПСиД, прошли кодировку от алкогольной зависимости в 2020г. 1 родитель, на 01.10.2021г. 3 родителей.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 w:val="24"/>
          <w:szCs w:val="24"/>
        </w:rPr>
        <w:t>Ежегодно в период новогодних праздников специалист отдела опеки и попечительства, совместно с кураторами семьи, ответственным секретарем КДН и ЗП, инспектором ПДН осуществляют рейды по семьям, нуждающимся в государственной защите и семьям, находящимся в социально-опасном положении: в 2020г. (</w:t>
      </w:r>
      <w:r>
        <w:rPr>
          <w:b/>
          <w:i/>
          <w:sz w:val="24"/>
          <w:szCs w:val="24"/>
        </w:rPr>
        <w:t>23 семьи</w:t>
      </w:r>
      <w:r>
        <w:rPr>
          <w:sz w:val="24"/>
          <w:szCs w:val="24"/>
        </w:rPr>
        <w:t xml:space="preserve">, в них – </w:t>
      </w:r>
      <w:r>
        <w:rPr>
          <w:b/>
          <w:i/>
          <w:sz w:val="24"/>
          <w:szCs w:val="24"/>
        </w:rPr>
        <w:t>63 ребенка</w:t>
      </w:r>
      <w:r>
        <w:rPr>
          <w:sz w:val="24"/>
          <w:szCs w:val="24"/>
        </w:rPr>
        <w:t>), в 2021г. (</w:t>
      </w:r>
      <w:r>
        <w:rPr>
          <w:b/>
          <w:i/>
          <w:sz w:val="24"/>
          <w:szCs w:val="24"/>
        </w:rPr>
        <w:t>23 семьи</w:t>
      </w:r>
      <w:r>
        <w:rPr>
          <w:sz w:val="24"/>
          <w:szCs w:val="24"/>
        </w:rPr>
        <w:t xml:space="preserve">, в них – </w:t>
      </w:r>
      <w:r>
        <w:rPr>
          <w:b/>
          <w:i/>
          <w:sz w:val="24"/>
          <w:szCs w:val="24"/>
        </w:rPr>
        <w:t>59 детей</w:t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315" w:leader="none"/>
        </w:tabs>
        <w:autoSpaceDE w:val="false"/>
        <w:ind w:firstLine="284"/>
        <w:jc w:val="both"/>
        <w:rPr/>
      </w:pPr>
      <w:r>
        <w:rPr>
          <w:sz w:val="24"/>
          <w:szCs w:val="24"/>
        </w:rPr>
        <w:t xml:space="preserve">Организована работа по исполнению совместного распоряжения Департамента здравоохранения Томской области и Департамента по вопросам семьи и детей Томской области от 16.07.2018г. № 632/282-р «Об алгоритме взаимодействия учреждений здравоохранения и органов опеки и попечительства в части профилактики младенческой смертности на территории Томской области» (всего за 2020г. отработано </w:t>
      </w:r>
      <w:r>
        <w:rPr>
          <w:b/>
          <w:i/>
          <w:sz w:val="24"/>
          <w:szCs w:val="24"/>
        </w:rPr>
        <w:t xml:space="preserve">3 сигнала, </w:t>
      </w:r>
      <w:r>
        <w:rPr>
          <w:sz w:val="24"/>
          <w:szCs w:val="24"/>
        </w:rPr>
        <w:t xml:space="preserve">на 01.10.2021г. – </w:t>
      </w:r>
      <w:r>
        <w:rPr>
          <w:b/>
          <w:i/>
          <w:sz w:val="24"/>
          <w:szCs w:val="24"/>
        </w:rPr>
        <w:t>1 сигнал</w:t>
      </w:r>
      <w:r>
        <w:rPr>
          <w:sz w:val="24"/>
          <w:szCs w:val="24"/>
        </w:rPr>
        <w:t xml:space="preserve">). </w:t>
      </w:r>
    </w:p>
    <w:p>
      <w:pPr>
        <w:pStyle w:val="Normal"/>
        <w:tabs>
          <w:tab w:val="clear" w:pos="720"/>
          <w:tab w:val="left" w:pos="567" w:leader="none"/>
        </w:tabs>
        <w:ind w:left="360" w:hanging="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360" w:hanging="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филактике социального сиротства способствуют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воевременное выявление детей, проживающих в семье и находящихся в обстановке, представляющей угрозу их жизни или здоровью, или препятствующей их нормальному воспитанию и развитию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Организация профилактической и реабилитационной работы с детьми и их родителями на начальной стадии возникновения семейных проблем, для предотвращения изъятия детей из семьи. Основной целью индивидуальной профилактической работы должно стать сохранение семьи, создание условий для воспитания ребенка в кровной семье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ind w:left="0" w:firstLine="284"/>
        <w:jc w:val="both"/>
        <w:rPr/>
      </w:pPr>
      <w:r>
        <w:rPr>
          <w:sz w:val="24"/>
          <w:szCs w:val="24"/>
        </w:rPr>
        <w:t xml:space="preserve">Организация профилактической и реабилитационной работы с детьми и их родителями </w:t>
      </w:r>
      <w:r>
        <w:rPr>
          <w:sz w:val="24"/>
          <w:szCs w:val="24"/>
          <w:u w:val="single"/>
        </w:rPr>
        <w:t xml:space="preserve">после изъятия детей </w:t>
      </w:r>
      <w:r>
        <w:rPr>
          <w:sz w:val="24"/>
          <w:szCs w:val="24"/>
        </w:rPr>
        <w:t>из семьи для обеспечения возврата детей в кровную семью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67" w:leader="none"/>
          <w:tab w:val="left" w:pos="900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правовой помощи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 xml:space="preserve">. </w:t>
      </w:r>
      <w:r>
        <w:rPr>
          <w:rFonts w:eastAsia="Calibri"/>
          <w:b/>
          <w:bCs/>
          <w:sz w:val="24"/>
          <w:szCs w:val="24"/>
          <w:lang w:eastAsia="en-US"/>
        </w:rPr>
        <w:t xml:space="preserve">Выявление и ведение учета совершеннолетних недееспособных 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ограниченных в дееспособности граждан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На 01.10.2021г. на территории Чаинского района проживают 10 граждан, признанных недееспособными, которые находятся под опекой близких родственников, 1 – ограниченно дееспособный (находится в ДИПИ Чаинского района). </w:t>
      </w:r>
      <w:r>
        <w:rPr>
          <w:sz w:val="24"/>
          <w:szCs w:val="24"/>
        </w:rPr>
        <w:t xml:space="preserve">Контроль за условиями проживания подопечных недееспособных граждан и выполнением обязанностей их опекунов осуществляются специалистами по опеке ежегодно 2 раза в год (в случае, если опекун – посторонний человек), 1 раз в три года при родственной опеке.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проверки составляются акты контрольного обследования, в случае необходимости даются рекомендации, оказывается консультативная помощ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64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954" w:hanging="0"/>
      <w:jc w:val="right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с отступом 3 Знак"/>
    <w:basedOn w:val="Style7"/>
    <w:qFormat/>
    <w:rPr>
      <w:color w:val="000000"/>
      <w:sz w:val="26"/>
    </w:rPr>
  </w:style>
  <w:style w:type="character" w:styleId="2">
    <w:name w:val="Основной текст 2 Знак"/>
    <w:basedOn w:val="Style7"/>
    <w:qFormat/>
    <w:rPr/>
  </w:style>
  <w:style w:type="character" w:styleId="Style8">
    <w:name w:val="Основной текст с отступом Знак"/>
    <w:basedOn w:val="Style7"/>
    <w:qFormat/>
    <w:rPr>
      <w:sz w:val="26"/>
    </w:rPr>
  </w:style>
  <w:style w:type="character" w:styleId="21">
    <w:name w:val="Основной текст с отступом 2 Знак"/>
    <w:basedOn w:val="Style7"/>
    <w:qFormat/>
    <w:rPr>
      <w:color w:val="FF0000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_"/>
    <w:basedOn w:val="Style7"/>
    <w:qFormat/>
    <w:rPr>
      <w:spacing w:val="2"/>
      <w:sz w:val="23"/>
      <w:szCs w:val="23"/>
      <w:shd w:fill="FFFFFF" w:val="clear"/>
    </w:rPr>
  </w:style>
  <w:style w:type="character" w:styleId="22">
    <w:name w:val="Основной текст (2)_"/>
    <w:basedOn w:val="Style7"/>
    <w:qFormat/>
    <w:rPr>
      <w:b/>
      <w:bCs/>
      <w:sz w:val="26"/>
      <w:szCs w:val="26"/>
      <w:shd w:fill="FFFFFF" w:val="clear"/>
    </w:rPr>
  </w:style>
  <w:style w:type="character" w:styleId="1pt">
    <w:name w:val="Основной текст + Курсив;Интервал 1 pt"/>
    <w:basedOn w:val="Style9"/>
    <w:qFormat/>
    <w:rPr>
      <w:i/>
      <w:iCs/>
      <w:color w:val="000000"/>
      <w:spacing w:val="29"/>
      <w:w w:val="100"/>
      <w:position w:val="0"/>
      <w:sz w:val="23"/>
      <w:vertAlign w:val="baseline"/>
      <w:lang w:val="ru-RU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Заголовок 1 Знак"/>
    <w:basedOn w:val="Style7"/>
    <w:qFormat/>
    <w:rPr>
      <w:color w:val="000000"/>
      <w:sz w:val="26"/>
    </w:rPr>
  </w:style>
  <w:style w:type="character" w:styleId="Style10">
    <w:name w:val="Подзаголовок Знак"/>
    <w:basedOn w:val="Style7"/>
    <w:qFormat/>
    <w:rPr>
      <w:sz w:val="24"/>
      <w:lang w:val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Нижний колонтитул Знак"/>
    <w:basedOn w:val="Style7"/>
    <w:qFormat/>
    <w:rPr/>
  </w:style>
  <w:style w:type="character" w:styleId="31">
    <w:name w:val="Основной текст 3 Знак"/>
    <w:basedOn w:val="Style7"/>
    <w:qFormat/>
    <w:rPr>
      <w:sz w:val="26"/>
    </w:rPr>
  </w:style>
  <w:style w:type="character" w:styleId="23">
    <w:name w:val="Заголовок 2 Знак"/>
    <w:basedOn w:val="Style7"/>
    <w:qFormat/>
    <w:rPr>
      <w:rFonts w:eastAsia="Arial Unicode MS"/>
      <w:sz w:val="28"/>
      <w:szCs w:val="26"/>
    </w:rPr>
  </w:style>
  <w:style w:type="character" w:styleId="Style12">
    <w:name w:val="Верхний колонтитул Знак"/>
    <w:basedOn w:val="Style7"/>
    <w:qFormat/>
    <w:rPr/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color w:val="FF0000"/>
      <w:sz w:val="26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color w:val="000000"/>
      <w:sz w:val="26"/>
    </w:rPr>
  </w:style>
  <w:style w:type="paragraph" w:styleId="33">
    <w:name w:val="Основной текст 3"/>
    <w:basedOn w:val="Normal"/>
    <w:qFormat/>
    <w:pPr>
      <w:jc w:val="both"/>
    </w:pPr>
    <w:rPr>
      <w:sz w:val="26"/>
    </w:rPr>
  </w:style>
  <w:style w:type="paragraph" w:styleId="11">
    <w:name w:val="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240"/>
      <w:jc w:val="both"/>
    </w:pPr>
    <w:rPr>
      <w:spacing w:val="2"/>
      <w:sz w:val="23"/>
      <w:szCs w:val="23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40"/>
      <w:jc w:val="both"/>
    </w:pPr>
    <w:rPr>
      <w:b/>
      <w:bCs/>
      <w:sz w:val="26"/>
      <w:szCs w:val="26"/>
    </w:rPr>
  </w:style>
  <w:style w:type="paragraph" w:styleId="Subtitle">
    <w:name w:val="Subtitle"/>
    <w:basedOn w:val="Normal"/>
    <w:next w:val="TextBody"/>
    <w:qFormat/>
    <w:pPr/>
    <w:rPr>
      <w:sz w:val="24"/>
      <w:lang w:val="en-US"/>
    </w:rPr>
  </w:style>
  <w:style w:type="paragraph" w:styleId="Style15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ain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9:03:00Z</dcterms:created>
  <dc:creator>Russian Vania</dc:creator>
  <dc:description/>
  <cp:keywords/>
  <dc:language>en-US</dc:language>
  <cp:lastModifiedBy>duma</cp:lastModifiedBy>
  <cp:lastPrinted>2021-08-23T12:55:00Z</cp:lastPrinted>
  <dcterms:modified xsi:type="dcterms:W3CDTF">2021-10-28T06:02:00Z</dcterms:modified>
  <cp:revision>25</cp:revision>
  <dc:subject/>
  <dc:title>Информация</dc:title>
</cp:coreProperties>
</file>