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9036129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8.2021                                               с. Подгорное                                    </w:t>
        <w:tab/>
        <w:t xml:space="preserve">               № 108 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  <w:tab/>
        <w:t xml:space="preserve">Опубликовать настоящее решение в официальном печатном издании «Официальные ведомости Чаинского района»,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br/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8.2021 № 108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Варгатёр, ул. Центральная, д. 34, Кадастровый номер: 70:15:0100003:2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Варгатёр, ул. Центральная, дом 34, Кадастровый номер: 70:15:0100003:1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21-08-23T12:26:00Z</cp:lastPrinted>
  <dcterms:modified xsi:type="dcterms:W3CDTF">2021-08-26T07:30:00Z</dcterms:modified>
  <cp:revision>41</cp:revision>
  <dc:subject/>
  <dc:title> </dc:title>
</cp:coreProperties>
</file>