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915261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sz w:val="10"/>
        </w:rPr>
      </w:pPr>
      <w:r>
        <w:rPr>
          <w:rFonts w:eastAsia="Arial Unicode MS"/>
          <w:b/>
          <w:bCs/>
          <w:sz w:val="10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6"/>
          <w:szCs w:val="26"/>
        </w:rPr>
        <w:t>О государственной поддержке сельхозпроизводителей Чаинского района в 2020 году</w:t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начальника отдела сельского хозяйства Администрации Чаинского района – Сёмина А.Л. «О государственной поддержке сельхозпроизводителей Чаинского района в 2020 году», руководствуясь статьей 28 Устава муниципального образования «Чаинский район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государственной поддержке сельхозпроизводителей Чаинского района в 2020 году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     С.Ю. Гусева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8.2020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6"/>
        </w:rPr>
        <w:t xml:space="preserve">О государственной поддержке сельхозпроизводителей </w:t>
        <w:br/>
        <w:t>Чаинского района в 2020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специализация сельского хозяйства района животноводство, с преобладающей специализацией молочное скотовод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01.07.2021 года поголовье крупного рогатого скота 2315 голов, в том числе 985 коров, мелкий рогатый скот 1085 голов, свиней 424 головы, лошадей 410 голов, птицы 4500 го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объем государственной поддержки составил 32150566,94 руб.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поддержку производства молока 22594507,54 руб. (областной и федеральный бюджет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малых форм хозяйствования  2975379,84 руб.(ОБ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вязанная поддержка 2718482,84 руб. (ОБ и ФБ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дернизация сельского хозяйства 230257,1 руб. (ОБ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% по инвестиционным кредитам 200229,16 руб.(ОБ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воз семян в районы Крайнего Севера3143445,46 руб.(ФБ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химическая защита растений 226265 руб. (М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привлечены гранты на сумму 17150055,8 руб. (2 гранта начинающий фермер, 1 семейная фер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, если посмотреть тенденции государственной поддержки за последние годы общий объем государственной поддержки сокращается и перераспределяется на направления связанные с развитием предприятий: приобретение племенного скота, техническое оснащение. Для хозяйств не имеющих достаточного количества оборотных средств и невозможность кредитования такая поддержка становится недоступ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я сложившаяся с ООО «СХП Усть-Бакчарское»  в текущем году, является сложной для социально-экономического состояния Чаинского района. В последнее время на предприятии работало 87 человек, в том числе 35 чел. местного населения, остальные привлеченные работники из г. Томска, Томской , Новосибирской областей и других регио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ликвидации предприятия, принято руководством ООО СХП Усть-Бакчарское» в марте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чинами  повлекшими к ликвидации предприятия ста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сокая кредиторская задолженность перед поставщиками, бан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кредитных организаций в дальнейшем кредит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возможность соблюдения условий предоставления государственной поддержки в 2021 году привело к отказу от получения государственной поддержки предприят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в связи с ликвидацией ООО «СХП Усть-Бакчарское» будет выведено из сельскохозяйственного оборота более 9000 га сельхозугодий, останутся без работы более 80 чел. (в том числе 30 чел. местного населения). Производственные помещения, техника, скот распрод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Чаинского района проводится работа по привлечению сторонних инвесторов  в сельскохозяйственную отрасль Чаинского района. Потенциальные инвесторы отказываются от реализации инвестиционных планов в связи со значительным расстоянием от областного центра (более 300 км), что значительно увеличивает себестоимость производимой продукции, и влечет за собой снижение закупочных цен у молокоперерабатывающих пред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емлях используемых ООО «СХП Усть-Бакчарское» планируют увеличение сельскохозяйственного производства, действующие крестьянские (фермерские)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П «Ардашева С.А.» является лесозаготовителем. В 2021 году впервые проведен сев зерновых на площади 150 га. В ООО «СХП Усть-Бакчарское» приобретен животноводческий двор, водонапорная башня в с. 3 -Тига, комбайн «Енисей», зерносушилка в Нижней Тиге, прицепные агрегаты.  Инвестировано собственных средств более 1,5 млн. рублей. В течение 2 лет планируется увеличить посевные площади до 600 га., в том числе увеличить площади под зерновые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П «ГКФХ Волошина Т.А.».  В ООО «СХП Усть-Бакчарское» приобретены животноводческие помещения на 400 скотомест, бойня, сенозаготовительная техника. В настоящее время поголовье КРС составляет 76 голов , в том числе 26 коров, организована доставка молока в ООО «Томское молоко». Остро стоит вопрос по приобретению к зимнестойловому периоду дополнительно 30 нетелей, что позволит до конца года, получить дополнительное товарное молоко. По этому вопросу работаем с ОАО «ТомскАгро Инвест» по привлечению коммерческого кредита на приобретение нетелей. В перспективе 5 лет планы предприятия по увеличению дойного стада до 200 коров, увеличение посевной площади до 1000 га, увеличение занятых до 20 человек. В проект инвестировано в настоящее время более 6,5 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П «ГКФХ Юдаков П.А.», добавил около 150 га земель вблизи с. Лось Гора, земли ООО «СХП Усть-Бакчарское». В 2021 году хозяйство ведет строительство коровника на 70 скотомест, ввод в эксплуатацию в сентябре 2021 года. В проект инвестировано более 12 млн. руб., в том числе  более 4 млн. руб. собственных и заемных средств. Дальнейшее развитие хозяйства потребует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ют занятие сельским хозяйством лесозаготовители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П «Зыков А.Г.» , начал деятельность в прошл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поголовье лошадей составляет более 60 голов, куплена сельскохозяйственная техника в ООО «СХП Усть-Бакчарское» и  за пределами района, ведется заготовка сена. В планах увеличение до 200 голов маточного поголовья. Для развития хозяйства имеются сельскохозяйственные земли вблизи с. Подгор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льского хозяйства района требует значительных инвестиций в хозяйства, которые хотят заниматься сельским хозяйством на территории Чаинского района. Однако тенденции сокращения государственной поддержки и переориентация ее на поддержку крупных сельскохозяйственных производителей ставят под сомнение эти планы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26"/>
    </w:rPr>
  </w:style>
  <w:style w:type="character" w:styleId="23">
    <w:name w:val="Заголовок 2 Знак"/>
    <w:basedOn w:val="Style7"/>
    <w:qFormat/>
    <w:rPr>
      <w:rFonts w:eastAsia="Arial Unicode MS"/>
      <w:sz w:val="28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21-08-23T12:55:00Z</cp:lastPrinted>
  <dcterms:modified xsi:type="dcterms:W3CDTF">2021-08-26T07:30:00Z</dcterms:modified>
  <cp:revision>86</cp:revision>
  <dc:subject/>
  <dc:title>Информация</dc:title>
</cp:coreProperties>
</file>