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3pt;margin-top:-6.75pt;width:59.25pt;height:68.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85133138" r:id="rId2"/>
        </w:objec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УМА ЧАИНСК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26.08.2021                                               с. Подгорное                                    </w:t>
        <w:tab/>
        <w:t xml:space="preserve">              № 106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19" w:hanging="0"/>
        <w:jc w:val="both"/>
        <w:rPr/>
      </w:pPr>
      <w:r>
        <w:rPr/>
        <w:t xml:space="preserve">О частичной замене дотации на выравнивание бюджетной обеспеченности в 2024 году дополнительным нормативом отчислений от налога на доходы физических лиц в бюджет муниципального образования «Чаинский район» 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В соответствии с пунктом 5 статьи 138 Бюджетного кодекса Российской Федерации, руководствуясь статьей 5 Положения о бюджетном процессе в муниципальном образовании «Чаинский район», статьей 28 Устава муниципального образования «Чаинский район»,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ума Чаинского район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Согласовать частичную замену дотации на выравнивание бюджетной обеспеченности в 2024 году дополнительным нормативом отчислений от налога на доходы физических лиц в бюджет муниципального образования «Чаинский район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 xml:space="preserve"> </w:t>
      </w:r>
      <w:r>
        <w:rPr/>
        <w:t xml:space="preserve">Настоящее решение опубликовать в официальном печатном издании «Официальные ведомости Чаинского района», разместить на официальном сайте муниципального образования «Чаинский район» по адресу </w:t>
      </w:r>
      <w:hyperlink r:id="rId4">
        <w:r>
          <w:rPr>
            <w:rStyle w:val="InternetLink"/>
            <w:color w:val="000000"/>
            <w:u w:val="none"/>
          </w:rPr>
          <w:t>http://chainsk.tom.ru</w:t>
        </w:r>
      </w:hyperlink>
      <w:r>
        <w:rPr>
          <w:color w:val="000000"/>
        </w:rPr>
        <w:t xml:space="preserve"> и официальном сайте Думы Чаинского района </w:t>
      </w:r>
      <w:hyperlink r:id="rId5">
        <w:r>
          <w:rPr>
            <w:rStyle w:val="InternetLink"/>
            <w:color w:val="000000"/>
            <w:u w:val="none"/>
          </w:rPr>
          <w:t>http://www.chainduma.ru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онтроль за исполнением данного решения возложить на постоянную депутатскую бюджетно-налоговую комиссию Думы Чаинского район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Председатель Думы Чаинского района </w:t>
        <w:tab/>
        <w:tab/>
        <w:tab/>
        <w:tab/>
        <w:tab/>
        <w:t xml:space="preserve">                 С.Ю.Гус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Чаинского района                                                                                         В.Н. Столя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basedOn w:val="Style14"/>
    <w:qFormat/>
    <w:rPr>
      <w:b/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Íàçâàíèå"/>
    <w:basedOn w:val="Normal"/>
    <w:qFormat/>
    <w:pPr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chainsk.tom.ru/" TargetMode="External"/><Relationship Id="rId5" Type="http://schemas.openxmlformats.org/officeDocument/2006/relationships/hyperlink" Target="http://www.chaindum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1:18:00Z</dcterms:created>
  <dc:creator>zavfin</dc:creator>
  <dc:description/>
  <cp:keywords/>
  <dc:language>en-US</dc:language>
  <cp:lastModifiedBy>duma</cp:lastModifiedBy>
  <cp:lastPrinted>2020-06-18T10:17:00Z</cp:lastPrinted>
  <dcterms:modified xsi:type="dcterms:W3CDTF">2021-08-26T07:31:00Z</dcterms:modified>
  <cp:revision>43</cp:revision>
  <dc:subject/>
  <dc:title> </dc:title>
</cp:coreProperties>
</file>