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-6.75pt;width:59.25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591033" r:id="rId2"/>
        </w:objec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ЧА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26.08.2021                                         с. Подгорное                                  </w:t>
        <w:tab/>
        <w:t xml:space="preserve">            № 105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Чаинского района от 17.12.2020 № 47 «О бюджете муниципального образования «Чаинский район» на 2021 год и на плановый период 2022 и 2023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оект решения «О внесении изменений в бюджет муниципального образования «Чаинский район» на 2021 год и на плановый период 2022 и 2023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Думы Чаинского района от 17.12.2020 № 47 «О бюджете муниципального образования «Чаинский район»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Чаинский район»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районного бюджета в сумме 652373,8 тыс. рублей, в том числе налоговые и неналоговые доходы в сумме 91868,0 тыс. рублей, безвозмездные поступления в сумме 560505,8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районного бюджета в сумме 711972,6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районного бюджета в сумме 59598,8 тыс. рублей.»;</w:t>
      </w:r>
    </w:p>
    <w:p>
      <w:pPr>
        <w:pStyle w:val="Iniiaiieoaeno2"/>
        <w:ind w:firstLine="709"/>
        <w:rPr/>
      </w:pPr>
      <w:r>
        <w:rPr>
          <w:sz w:val="26"/>
          <w:szCs w:val="26"/>
        </w:rPr>
        <w:t xml:space="preserve">1.2. Приложения 4, 5, 9, 10, 11, 12, изложить в редакции согласно приложению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 не позднее 10 дней с момента его подписания, в газете «Земля чаинская», разместить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chainsk.tom.ru</w:t>
        </w:r>
      </w:hyperlink>
      <w:r>
        <w:rPr>
          <w:color w:val="000000"/>
          <w:sz w:val="26"/>
          <w:szCs w:val="26"/>
        </w:rPr>
        <w:t xml:space="preserve"> и официальном сайте Думы Чаинского район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://www.chainduma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iiaiieoaeno2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 xml:space="preserve">              </w:t>
        <w:tab/>
        <w:tab/>
        <w:t xml:space="preserve"> </w:t>
        <w:tab/>
        <w:t xml:space="preserve">   С.Ю.Гусева</w:t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  <w:r>
        <w:br w:type="page"/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>от 26.08.2021 № 105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  <w:t>от 17.12.2020</w:t>
      </w:r>
    </w:p>
    <w:p>
      <w:pPr>
        <w:pStyle w:val="Normal"/>
        <w:ind w:left="522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>на 2021 год</w:t>
      </w:r>
    </w:p>
    <w:p>
      <w:pPr>
        <w:pStyle w:val="Normal"/>
        <w:ind w:left="5220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96"/>
        <w:gridCol w:w="3120"/>
      </w:tblGrid>
      <w:tr>
        <w:trPr>
          <w:trHeight w:val="6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505,8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 812,8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10000  00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 959,3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1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2,2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 289,3</w:t>
            </w:r>
          </w:p>
        </w:tc>
      </w:tr>
      <w:tr>
        <w:trPr>
          <w:trHeight w:val="16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18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9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</w:tr>
      <w:tr>
        <w:trPr>
          <w:trHeight w:val="16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7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4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12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6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жильем молодых семей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19 05 0000 15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лучших сельских учреждений и лучших работников сельских учреждений культуры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государственную поддержку лучших сельских учреждений и лучших работников сельских учреждений культуры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4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 для софинансирования средств федерального бюджет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75,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58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13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организации отдыха детей в каникулярное врем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теплоснабжения теплоснабжающими  организациям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3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27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5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улучшение жилищных условий граждан, проживающих на сельских территориях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Чемондаевка, ул.Молодежная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</w:tc>
      </w:tr>
      <w:tr>
        <w:trPr>
          <w:trHeight w:val="20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Сухой лог, ул.Центральная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 359,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303,5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64,8</w:t>
            </w:r>
          </w:p>
        </w:tc>
      </w:tr>
      <w:tr>
        <w:trPr>
          <w:trHeight w:val="351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,6</w:t>
            </w:r>
          </w:p>
        </w:tc>
      </w:tr>
      <w:tr>
        <w:trPr>
          <w:trHeight w:val="117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556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92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115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27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21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7,5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586,1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98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1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00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4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5,3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304 00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областной бюджет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1974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бюджет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08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федеральные средств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2</w:t>
            </w:r>
          </w:p>
        </w:tc>
      </w:tr>
      <w:tr>
        <w:trPr>
          <w:trHeight w:val="121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сельскохозяйственного производства по отдельным отраслям растениеводства и животноводства (областные средства для софинансирования средств федерального бюджета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205,1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1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8,1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15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RANGE!B135"/>
            <w:r>
              <w:rPr>
                <w:sz w:val="22"/>
                <w:szCs w:val="22"/>
              </w:rPr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0"/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6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8 00000 00 0000 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 00000 00 0000 00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 607,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602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/>
      </w:pPr>
      <w:r>
        <w:rPr/>
        <w:t>Приложение 5</w:t>
      </w:r>
    </w:p>
    <w:p>
      <w:pPr>
        <w:pStyle w:val="Normal"/>
        <w:ind w:left="522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220" w:hanging="0"/>
        <w:jc w:val="right"/>
        <w:rPr/>
      </w:pPr>
      <w:r>
        <w:rPr/>
        <w:t>от 17.12.2020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Чаинский район»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366"/>
        <w:gridCol w:w="1154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8" w:hanging="0"/>
              <w:rPr/>
            </w:pPr>
            <w:r>
              <w:rPr/>
              <w:t>Наименование источников внутреннего финансирования дефицитов бюджетов</w:t>
            </w:r>
            <w:r>
              <w:rPr>
                <w:b w:val="false"/>
              </w:rPr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95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ИТОГО ИСТОЧНИКИ ВНУТРЕННОГО ФИНАНСИРОВАНИЯ ДЕФИЦИТА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5959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к решению Думы Чаинского района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от 17.12. 2020 № 47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ых ассигнований по разделам, подразделам, целевым статьям и группам, подгруппам видов расходов классификации расходов  бюджета муниципального образования "Чаинский район" на 2021 год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tbl>
      <w:tblPr>
        <w:tblW w:w="9377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274"/>
        <w:gridCol w:w="1121"/>
        <w:gridCol w:w="1289"/>
        <w:gridCol w:w="1134"/>
        <w:gridCol w:w="1559"/>
      </w:tblGrid>
      <w:tr>
        <w:trPr>
          <w:trHeight w:val="255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345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972,6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45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60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118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6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5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4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4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0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55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29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74,1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5,9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45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9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33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600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27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3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15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21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27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 142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37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70,3</w:t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8,0</w:t>
            </w:r>
          </w:p>
        </w:tc>
      </w:tr>
      <w:tr>
        <w:trPr>
          <w:trHeight w:val="15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64,8</w:t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26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60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66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74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27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9</w:t>
            </w:r>
          </w:p>
        </w:tc>
      </w:tr>
      <w:tr>
        <w:trPr>
          <w:trHeight w:val="68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40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4</w:t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</w:tr>
      <w:tr>
        <w:trPr>
          <w:trHeight w:val="33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66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05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21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9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7,5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4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26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16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15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5,3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6,1</w:t>
            </w:r>
          </w:p>
        </w:tc>
      </w:tr>
      <w:tr>
        <w:trPr>
          <w:trHeight w:val="4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46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1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4 597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4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4</w:t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62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44,6</w:t>
            </w:r>
          </w:p>
        </w:tc>
      </w:tr>
      <w:tr>
        <w:trPr>
          <w:trHeight w:val="43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2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12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18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59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286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,3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4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7,7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8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40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1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21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54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вые программы Управления образования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66,7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9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к решению Думы Чаинского района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  <w:t>от 17.12.2020 № 47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  <w:br/>
        <w:t>расходов бюджета муниципального образования «Чаинский район» на 2021 год</w:t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tbl>
      <w:tblPr>
        <w:tblW w:w="1462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90"/>
        <w:gridCol w:w="1843"/>
        <w:gridCol w:w="1559"/>
        <w:gridCol w:w="1560"/>
        <w:gridCol w:w="1134"/>
        <w:gridCol w:w="1134"/>
      </w:tblGrid>
      <w:tr>
        <w:trPr>
          <w:trHeight w:val="255" w:hRule="atLeast"/>
        </w:trPr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распоря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04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8 643,0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7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960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7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6240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4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1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осударственной гражданской служб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</w:tr>
      <w:tr>
        <w:trPr>
          <w:trHeight w:val="7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"Чаинское сельское посе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7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рганизации в границах поселений газоснабже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Колом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Усть-Бакчар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Чаинское сельское поселение"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69,4</w:t>
            </w:r>
          </w:p>
        </w:tc>
      </w:tr>
      <w:tr>
        <w:trPr>
          <w:trHeight w:val="6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9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4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89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>
          <w:trHeight w:val="37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2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дежурная деспетчерск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8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организацию по взаимодействию муниципа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е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безопасность и правоохрани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56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5 92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партнерства, улучшение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624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455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5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6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24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0,8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4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1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0R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924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на приобретение средств химической защиты растений сельскохозяйственным произв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6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 в части нецелевого расхо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лодочных пере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229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9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7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0 97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5,9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6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63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45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4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4,5</w:t>
            </w:r>
          </w:p>
        </w:tc>
      </w:tr>
      <w:tr>
        <w:trPr>
          <w:trHeight w:val="4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ходы в сфер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6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13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240М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ржание и ремонт автомобильных дорог, лодочных переправ и пешеходных переходов муниципального образования "Чаинский район"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и ремонту пешеходных пере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6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6 40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33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действующих мест в образовательных организациях (за исключением затрат на капитальное строительство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040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8,5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5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капитальный ремонт и благоустройство объектов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благоустройство объектов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в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комплексного развития сельски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2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</w:t>
            </w:r>
          </w:p>
        </w:tc>
      </w:tr>
      <w:tr>
        <w:trPr>
          <w:trHeight w:val="2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2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 553,2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3,2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непредвиденных расход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5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2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51 776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366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М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финанс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2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9,4</w:t>
            </w:r>
          </w:p>
        </w:tc>
      </w:tr>
      <w:tr>
        <w:trPr>
          <w:trHeight w:val="2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472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78 93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027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3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9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40,7</w:t>
            </w:r>
          </w:p>
        </w:tc>
      </w:tr>
      <w:tr>
        <w:trPr>
          <w:trHeight w:val="15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18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школьного образования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4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6 803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23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70,3</w:t>
            </w:r>
          </w:p>
        </w:tc>
      </w:tr>
      <w:tr>
        <w:trPr>
          <w:trHeight w:val="12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808,0</w:t>
            </w:r>
          </w:p>
        </w:tc>
      </w:tr>
      <w:tr>
        <w:trPr>
          <w:trHeight w:val="12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664,8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1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926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60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66,5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18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9</w:t>
            </w:r>
          </w:p>
        </w:tc>
      </w:tr>
      <w:tr>
        <w:trPr>
          <w:trHeight w:val="18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8,9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0L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L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97R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6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3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1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4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WE4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15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7,5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8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1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4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инфраструктуры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S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674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5,3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8,3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5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4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9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1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27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1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4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й деятельности учреждений (хозгрупп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4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 по возврату средств в областн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3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8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1 834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834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4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4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9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2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4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40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1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4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Управления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70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ая спортив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0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</w:t>
            </w:r>
          </w:p>
        </w:tc>
      </w:tr>
      <w:tr>
        <w:trPr>
          <w:trHeight w:val="57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80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 25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42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9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40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4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6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6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художествен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узыкальная шко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области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7 490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84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2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1,7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2,1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WA255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28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9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муниципального образования "Подгорнское сельское поселение"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6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9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46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учреждения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туризма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на территор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2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6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7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2 685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7,7</w:t>
            </w:r>
          </w:p>
        </w:tc>
      </w:tr>
      <w:tr>
        <w:trPr>
          <w:trHeight w:val="3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Спорт - норм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WP54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8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8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15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864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S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9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3 449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1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66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5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Колом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4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Подгор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Усть-Бакчар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муниципального образования "Чаинское сельское поселение"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9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64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</w:tr>
      <w:tr>
        <w:trPr>
          <w:trHeight w:val="61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 972,6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3402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220" w:hanging="0"/>
        <w:jc w:val="right"/>
        <w:rPr/>
      </w:pPr>
      <w:r>
        <w:rPr/>
        <w:t>от 17.12.2020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ий район» и объектам недвижимого имущества, приобретаемым в муниципальную собственность муниципального образования «Чаинский район», финансируемых за счет средств районного и областного бюджета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36"/>
        <w:gridCol w:w="510"/>
        <w:gridCol w:w="1378"/>
        <w:gridCol w:w="640"/>
        <w:gridCol w:w="986"/>
        <w:gridCol w:w="986"/>
        <w:gridCol w:w="986"/>
      </w:tblGrid>
      <w:tr>
        <w:trPr>
          <w:trHeight w:val="57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азоснабжение с.Подгорное Чаинского района Том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2. Объекты недвижимого имущества, приобретаемые в муниципальную собственность муниципального образования «Чаинский район»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обретение жилого помещения (квартиры) в муниципальную собствен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  <w:t>Приложение 12</w:t>
      </w:r>
    </w:p>
    <w:p>
      <w:pPr>
        <w:pStyle w:val="Normal"/>
        <w:ind w:left="5940" w:hanging="0"/>
        <w:jc w:val="right"/>
        <w:rPr/>
      </w:pPr>
      <w:r>
        <w:rPr/>
        <w:t>к решению Думы Чаинского района</w:t>
      </w:r>
    </w:p>
    <w:p>
      <w:pPr>
        <w:pStyle w:val="Normal"/>
        <w:ind w:left="5940" w:hanging="0"/>
        <w:jc w:val="right"/>
        <w:rPr/>
      </w:pPr>
      <w:r>
        <w:rPr/>
        <w:t>от 17.12.2020 № 4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на реализацию муниципальных программ </w:t>
        <w:br/>
        <w:t xml:space="preserve">муниципального образования "Чаинский район" </w:t>
        <w:br/>
        <w:t>на 2021 год  и на плановый период 2022 и 2023 годов</w:t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519"/>
        <w:gridCol w:w="1382"/>
        <w:gridCol w:w="1254"/>
        <w:gridCol w:w="1518"/>
        <w:gridCol w:w="1518"/>
        <w:gridCol w:w="2126"/>
      </w:tblGrid>
      <w:tr>
        <w:trPr>
          <w:trHeight w:val="285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йствие развитию малого и среднего предпринимательства на 2019-2021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едпринимательских проектов "Бизнес-старт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позитивного образа предпринимательской деятель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200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в Чаинском районе на 2020-2022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мероприятий в сфере культур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оборудованием культурно-досугов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200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Чаинском районе на 2021-2023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</w:tr>
      <w:tr>
        <w:trPr>
          <w:trHeight w:val="703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66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0</w:t>
            </w:r>
          </w:p>
        </w:tc>
      </w:tr>
      <w:tr>
        <w:trPr>
          <w:trHeight w:val="1152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0</w:t>
            </w:r>
          </w:p>
        </w:tc>
      </w:tr>
      <w:tr>
        <w:trPr>
          <w:trHeight w:val="3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64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оборудования и спортивной экипировки для спортивно-оздоровительной рабо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82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200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0</w:t>
            </w:r>
          </w:p>
        </w:tc>
      </w:tr>
      <w:tr>
        <w:trPr>
          <w:trHeight w:val="136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24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S0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236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00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в рамках регионального проекта "Спорт - норма жизн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P5S22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ельских территорий Чаинского район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L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устойчивого развития сельских территор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S57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Чаинского района на 2020-2022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0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леннолетних граждан в каникулярное время в образовательных учреждениях Ча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20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S07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муниципального образование "Чаинский район" на 2019-2021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й служб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201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в Чаинском районе на 2021-2025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3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20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0</w:t>
            </w:r>
          </w:p>
        </w:tc>
      </w:tr>
      <w:tr>
        <w:trPr>
          <w:trHeight w:val="6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L49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Чаинский район" на 2020-2022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населения района в целях предупреждения экстремизма и терроризм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20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Чаинского район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F2S55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дели персонифицированного финансирования дополнительного образования дет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201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объектов капитального строительства, находящихся в собственности муниципального образования "Чаинский район" и приобретение имущества в муниципальную собственность на 2020-2022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01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1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202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74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го имущества в муниципальную собственност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63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торского надзора за выполнением работ по капитальному ремонту зда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и укрепление общественного здоровья на территории Чаинского района на 2021-2024 год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0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ых мероприятий, напрвленных на популяризацию здорового образа жизни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202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88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3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0,60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Íàçâàíèå"/>
    <w:basedOn w:val="Normal"/>
    <w:qFormat/>
    <w:pPr>
      <w:jc w:val="center"/>
    </w:pPr>
    <w:rPr>
      <w:b/>
      <w:sz w:val="32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duma</cp:lastModifiedBy>
  <cp:lastPrinted>2021-08-27T10:04:00Z</cp:lastPrinted>
  <dcterms:modified xsi:type="dcterms:W3CDTF">2021-08-27T05:17:00Z</dcterms:modified>
  <cp:revision>867</cp:revision>
  <dc:subject/>
  <dc:title> </dc:title>
</cp:coreProperties>
</file>