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-6.75pt;width:59.25pt;height:6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114379" r:id="rId2"/>
        </w:objec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ЧА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1</w:t>
            </w:r>
          </w:p>
        </w:tc>
        <w:tc>
          <w:tcPr>
            <w:tcW w:w="3392" w:type="dxa"/>
            <w:tcBorders/>
          </w:tcPr>
          <w:p>
            <w:pPr>
              <w:pStyle w:val="Style17"/>
              <w:tabs>
                <w:tab w:val="clear" w:pos="708"/>
                <w:tab w:val="left" w:pos="957" w:leader="none"/>
              </w:tabs>
              <w:ind w:firstLine="8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Style17"/>
              <w:ind w:right="-246" w:firstLine="2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/>
        <w:t>О передаче в собственность (приватизации) муниципальн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оссийской Федерации от 04 июля 1991 года №1541-1 «О приватизации жилищного фонда в Российской Федерации», руководствуясь статьей 28 Устава муниципального образования «Чаинский район», статьей 13 Порядка формирования, управления и распоряжения специализированным жилым фондом муниципального образования «Чаинский район», утвержденного решением Думы Чаинского района от 28.03.2013 № 20, на основании заявления  Звягиной Юлии Сергеевны от 16 апреля 2021 года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Передать безвозмездно в собственность Звягиной Юлии Сергеевне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Администрации Чаинского района в срок до 30.06.2021 заключить с Звягиной Юлией Сергеевной договор передачи недвижимого имущества, указанного в приложении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3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на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за исполнением данного решения возложить на постоянную депутатскую социально-экономическую комиссию Думы Чаинского района.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ab/>
        <w:tab/>
        <w:tab/>
        <w:t xml:space="preserve">            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Title"/>
        <w:widowControl/>
        <w:ind w:left="68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-42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  <w:br/>
        <w:t xml:space="preserve">к решению Думы Чаинского района </w:t>
        <w:br/>
        <w:t>от 24.06.2021 № 100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Перечень недвижимого имущества, подлежащего передаче в собственность </w:t>
      </w:r>
    </w:p>
    <w:p>
      <w:pPr>
        <w:pStyle w:val="Normal"/>
        <w:ind w:right="-5" w:hanging="0"/>
        <w:jc w:val="center"/>
        <w:rPr/>
      </w:pPr>
      <w:r>
        <w:rPr/>
        <w:t>Звягиной Юлии Сергеевне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15"/>
        <w:gridCol w:w="2330"/>
        <w:gridCol w:w="2152"/>
      </w:tblGrid>
      <w:tr>
        <w:trPr>
          <w:trHeight w:val="6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, кадастровый ном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о адресу: Томская область, Чаинский район, с. Коломинские Гривы, ул. Мира, д. 16, кв. 22.</w:t>
            </w:r>
          </w:p>
          <w:p>
            <w:pPr>
              <w:pStyle w:val="Normal"/>
              <w:rPr/>
            </w:pPr>
            <w:r>
              <w:rPr/>
              <w:t>Кадастровый номер: 70:15:0100015:8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 кв.м.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8,4 кв.м.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Íàçâàíèå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23:00Z</dcterms:created>
  <dc:creator>urist</dc:creator>
  <dc:description/>
  <cp:keywords/>
  <dc:language>en-US</dc:language>
  <cp:lastModifiedBy>duma</cp:lastModifiedBy>
  <cp:lastPrinted>2021-06-15T16:09:00Z</cp:lastPrinted>
  <dcterms:modified xsi:type="dcterms:W3CDTF">2021-06-21T04:35:00Z</dcterms:modified>
  <cp:revision>42</cp:revision>
  <dc:subject/>
  <dc:title>ДУМА ЧАНСКОГО РАЙОНА</dc:title>
</cp:coreProperties>
</file>