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ЧА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autoSpaceDE w:val="true"/>
        <w:rPr/>
      </w:pPr>
      <w:r>
        <w:rPr>
          <w:sz w:val="24"/>
          <w:szCs w:val="24"/>
        </w:rPr>
        <w:t>00.12.2021                                                        с. Подгорное                                                     №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7" w:hanging="0"/>
        <w:jc w:val="both"/>
        <w:rPr/>
      </w:pPr>
      <w:r>
        <w:rPr/>
        <w:t>О внесении изменений в решение Думы Чаинского</w:t>
      </w:r>
    </w:p>
    <w:p>
      <w:pPr>
        <w:pStyle w:val="Normal"/>
        <w:ind w:right="3967" w:hanging="0"/>
        <w:jc w:val="both"/>
        <w:rPr/>
      </w:pPr>
      <w:r>
        <w:rPr/>
        <w:t xml:space="preserve">района от 17.12.2020 № 47 «О бюджете муниципального образования «Чаинский район» на 2021 год и на плановый период 2022 и 2023 годов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» на 2021 год и на плановый период 2022 и 2023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Style14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Чаинского района от 17.12.2020 № 47 «О бюджете муниципального образования «Чаинский район»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» на 2021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683664,0 тыс. рублей, в том числе налоговые и неналоговые доходы в сумме 97052,8 тыс. рублей, безвозмездные поступления в сумме 586611,2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731693,5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48029,5 тыс. рублей.»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Приложения 5, 9, 10, 13 изложить в редакции согласно Приложению 1 к настоящему решению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3. 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 xml:space="preserve">              </w:t>
        <w:tab/>
        <w:tab/>
        <w:tab/>
        <w:t xml:space="preserve">        С.Ю.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/>
      </w:pPr>
      <w:r>
        <w:rPr>
          <w:sz w:val="24"/>
          <w:szCs w:val="24"/>
        </w:rPr>
        <w:t>Глава Чаинского района                                                                              В.Н. Столяров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/>
        <w:t>Приложение 1 к решению Думы Чаинского района от 00.12.2021 № 00</w:t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5 к решению Думы Чаинского района 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366"/>
        <w:gridCol w:w="1154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0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9 к решению Думы Чаинского района от 17.12.2020 №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01"/>
        <w:gridCol w:w="232"/>
        <w:gridCol w:w="477"/>
        <w:gridCol w:w="1003"/>
        <w:gridCol w:w="415"/>
        <w:gridCol w:w="717"/>
        <w:gridCol w:w="1090"/>
      </w:tblGrid>
      <w:tr>
        <w:trPr>
          <w:trHeight w:val="255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8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по разделам, подразделам, целевым статьям и группам, подгруппам видов расходов классификации расходов  бюджета муниципального образования "Чаинский район" на 2021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61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1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693,5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07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5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74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74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74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2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690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8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8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8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9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9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9,7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8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8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2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7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7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7,1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6,6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правонаруш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6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2,4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27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30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19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4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4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8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8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9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6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6,1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6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29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7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объектов недвижим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39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5,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947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ходы в сфере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45,6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635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25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6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3,2</w:t>
            </w:r>
          </w:p>
        </w:tc>
      </w:tr>
      <w:tr>
        <w:trPr>
          <w:trHeight w:val="2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3,2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,3</w:t>
            </w:r>
          </w:p>
        </w:tc>
      </w:tr>
      <w:tr>
        <w:trPr>
          <w:trHeight w:val="24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3</w:t>
            </w:r>
          </w:p>
        </w:tc>
      </w:tr>
      <w:tr>
        <w:trPr>
          <w:trHeight w:val="30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8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9805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69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69,2</w:t>
            </w:r>
          </w:p>
        </w:tc>
      </w:tr>
      <w:tr>
        <w:trPr>
          <w:trHeight w:val="21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06,9</w:t>
            </w:r>
          </w:p>
        </w:tc>
      </w:tr>
      <w:tr>
        <w:trPr>
          <w:trHeight w:val="18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42,4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1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1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82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17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65,2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6</w:t>
            </w:r>
          </w:p>
        </w:tc>
      </w:tr>
      <w:tr>
        <w:trPr>
          <w:trHeight w:val="30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7</w:t>
            </w:r>
          </w:p>
        </w:tc>
      </w:tr>
      <w:tr>
        <w:trPr>
          <w:trHeight w:val="30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5,6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0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6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,4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5</w:t>
            </w:r>
          </w:p>
        </w:tc>
      </w:tr>
      <w:tr>
        <w:trPr>
          <w:trHeight w:val="3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6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,7</w:t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6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21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благоустройство объектов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3</w:t>
            </w:r>
          </w:p>
        </w:tc>
      </w:tr>
      <w:tr>
        <w:trPr>
          <w:trHeight w:val="27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2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15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96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0998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,6</w:t>
            </w:r>
          </w:p>
        </w:tc>
      </w:tr>
      <w:tr>
        <w:trPr>
          <w:trHeight w:val="15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5,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6,1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6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3</w:t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4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21,3</w:t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4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4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3</w:t>
            </w:r>
          </w:p>
        </w:tc>
      </w:tr>
      <w:tr>
        <w:trPr>
          <w:trHeight w:val="96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44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888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6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6,5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F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93L519F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F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WA255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F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F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F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55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</w:t>
            </w:r>
          </w:p>
        </w:tc>
      </w:tr>
      <w:tr>
        <w:trPr>
          <w:trHeight w:val="96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6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7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56,9</w:t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2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284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1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7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7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6,1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8,3</w:t>
            </w:r>
          </w:p>
        </w:tc>
      </w:tr>
      <w:tr>
        <w:trPr>
          <w:trHeight w:val="15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4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4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8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5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2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19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18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24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24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5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76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366,7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09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/>
      </w:pPr>
      <w:r>
        <w:rPr/>
        <w:t>Приложение 10 к решению Думы Чаинского района от 17.12.2020 №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709"/>
        <w:gridCol w:w="1559"/>
        <w:gridCol w:w="959"/>
        <w:gridCol w:w="1046"/>
      </w:tblGrid>
      <w:tr>
        <w:trPr>
          <w:trHeight w:val="255" w:hRule="atLeast"/>
        </w:trPr>
        <w:tc>
          <w:tcPr>
            <w:tcW w:w="967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» на 2021 год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56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0062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369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9,7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8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8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6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6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ке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безопасность и правоохрани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50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4930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19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4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4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9,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6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6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6,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минеральных удобрений сельскохозяйственным произв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 в части нецелевого расхо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2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7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объектов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9939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5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94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ходы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45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9624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564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в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72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2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2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553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03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2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2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2,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776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366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09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8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514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25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3,2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3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,3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3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8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024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30,9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69,2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06,9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42,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82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17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65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6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7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5,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5</w:t>
            </w:r>
          </w:p>
        </w:tc>
      </w:tr>
      <w:tr>
        <w:trPr>
          <w:trHeight w:val="2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3</w:t>
            </w:r>
          </w:p>
        </w:tc>
      </w:tr>
      <w:tr>
        <w:trPr>
          <w:trHeight w:val="1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2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,6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12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5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2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</w:tr>
      <w:tr>
        <w:trPr>
          <w:trHeight w:val="3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4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1981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81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1,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6,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8,3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99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9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867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86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6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6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8</w:t>
            </w:r>
          </w:p>
        </w:tc>
      </w:tr>
      <w:tr>
        <w:trPr>
          <w:trHeight w:val="3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8260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888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6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6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F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F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F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F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F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F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72,2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2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60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4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8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1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991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74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4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693,5</w:t>
            </w:r>
          </w:p>
        </w:tc>
      </w:tr>
    </w:tbl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529" w:hanging="0"/>
        <w:rPr/>
      </w:pPr>
      <w:r>
        <w:rPr/>
        <w:t>Приложение 13 к решению Думы Чаинского района от 17.12.2020 № 47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ЧАИ</w:t>
      </w:r>
    </w:p>
    <w:p>
      <w:pPr>
        <w:pStyle w:val="3"/>
        <w:rPr/>
      </w:pPr>
      <w:r>
        <w:rPr/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21 году и в плановом периоде 2022 и 2023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21 году и в плановом периоде 2022 и 2023 годов из бюджета муниципального образования «Чаинский район»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ддержку малых форм хозяйствования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ддержку сельскохозяйственного производства по отдельным подотраслям растениеводства и животноводства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части затрат на приобретение средств химической защиты растений;</w:t>
      </w:r>
    </w:p>
    <w:p>
      <w:pPr>
        <w:pStyle w:val="Iniiaiieoaeno2"/>
        <w:ind w:firstLine="709"/>
        <w:rPr/>
      </w:pPr>
      <w:r>
        <w:rPr>
          <w:sz w:val="22"/>
          <w:szCs w:val="22"/>
        </w:rPr>
        <w:t>на финансовое обеспечение (возмещение) затрат в рамках реализации предпринимательских проектов «Бизнес-старт»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возмещение недополученных доходов и (или) на частичное возмещение затрат, связанных с оказанием услуг по тепло и водоснабж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решения Думы Чаинского района «О внесении изменений в решение Думы Чаинского района</w:t>
      </w:r>
      <w:r>
        <w:rPr/>
        <w:t xml:space="preserve"> </w:t>
      </w:r>
      <w:r>
        <w:rPr>
          <w:b/>
        </w:rPr>
        <w:t>от 17.12.2020 № 47 «О бюджете муниципального образования «Чаинский район» на 2021 год и на плановый период 2022 и 2023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казанным проектом решения предлагается внести изменения в расходы, дефицит районного бюджета на 2021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артаментом ЖКХ и государственного жилищного надзора Томской области во исполнение поручения Губернатора Томской области и с целью обеспечения безаварийного прохождения текущего отопительного периода рекомендовано предусмотреть в местном бюджете средства на погашение задолженности МУП Чаинского района «Чаинское ПОЖКХ» за нефть (письмо от 24.11.2021 № 71-01-074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частичного погашения задолженности за энергоресурсы МУП Чаинского района «Чаинское ПОЖКХ» предлагается предусмотреть предоставление субсидии на возмещение недополученных доходов и (или) на частичное возмещение затрат, связанных с оказанием услуг по тепло и водоснабжению, которая будет направлена на погашение задолженности за нефть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Предоставление субсидии планируется осуществить путем увеличения расходной части районного бюджета на 2000,0 тыс. руб. </w:t>
      </w:r>
    </w:p>
    <w:p>
      <w:pPr>
        <w:pStyle w:val="Normal"/>
        <w:ind w:firstLine="709"/>
        <w:jc w:val="both"/>
        <w:rPr/>
      </w:pPr>
      <w:r>
        <w:rPr/>
        <w:t>В результате внесенных изменений дефицит районного бюджета составит 48029,5 тыс. руб. Источником покрытия дефицита являются остатки денежных средств на едином счете районного бюджета на 1 января 2021 года.</w:t>
      </w:r>
    </w:p>
    <w:p>
      <w:pPr>
        <w:pStyle w:val="Normal"/>
        <w:ind w:firstLine="709"/>
        <w:jc w:val="both"/>
        <w:rPr/>
      </w:pPr>
      <w:r>
        <w:rPr/>
        <w:t>Остаток средств районного бюджета после уточнения составит 26994,6 тыс. руб. (28994,6 – 2000,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1-11-19T08:46:00Z</cp:lastPrinted>
  <dcterms:modified xsi:type="dcterms:W3CDTF">2021-12-07T05:21:00Z</dcterms:modified>
  <cp:revision>898</cp:revision>
  <dc:subject/>
  <dc:title> </dc:title>
</cp:coreProperties>
</file>