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6.75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4664748" r:id="rId2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ЧА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0.08.2021                                               с. Подгорное                                    </w:t>
        <w:tab/>
        <w:tab/>
        <w:t xml:space="preserve">     № 0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 xml:space="preserve">О частичной замене дотации на выравнивание бюджетной обеспеченности в 2024 году дополнительным нормативом отчислений от налога на доходы физических лиц в бюджет муниципального образования «Чаинский район»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огласовать частичную замену дотации на выравнивание бюджетной обеспеченности в 2024 году дополнительным нормативом отчислений от налога на доходы физических лиц в бюджет муниципального образования «Ча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решение опубликовать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Думы Чаинского района </w:t>
        <w:tab/>
        <w:tab/>
        <w:tab/>
        <w:tab/>
        <w:tab/>
        <w:t xml:space="preserve">                 С.Ю.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Íàçâàíèå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zavfin</dc:creator>
  <dc:description/>
  <cp:keywords/>
  <dc:language>en-US</dc:language>
  <cp:lastModifiedBy>duma</cp:lastModifiedBy>
  <cp:lastPrinted>2020-06-18T10:17:00Z</cp:lastPrinted>
  <dcterms:modified xsi:type="dcterms:W3CDTF">2021-08-23T08:18:00Z</dcterms:modified>
  <cp:revision>37</cp:revision>
  <dc:subject/>
  <dc:title> </dc:title>
</cp:coreProperties>
</file>