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11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5 февраля 2021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регламента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усева С.Ю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Думы Чаинского района от 17.12.2020 № 47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финансов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Калинина Т.В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 состоянии преступности на территории Чаинского района и основных результатах деятельности ОМВД России по Чаинскому району в 2020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МВД России по Чаинскому району, майор полиции</w:t>
            </w:r>
          </w:p>
          <w:p>
            <w:pPr>
              <w:pStyle w:val="Normal"/>
              <w:rPr/>
            </w:pPr>
            <w:r>
              <w:rPr/>
              <w:t>Родионов И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имаемых мерах по снижению уровня безработицы в Чаин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ГКУ «Центр занятости населения «Чаинского района» </w:t>
            </w:r>
          </w:p>
          <w:p>
            <w:pPr>
              <w:pStyle w:val="Normal"/>
              <w:rPr/>
            </w:pPr>
            <w:r>
              <w:rPr/>
              <w:t>Полынянкина Т.М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Усть-Бакчар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челкин Е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деятельности Контрольно-счетной комиссии муниципального образования «Чаинский район» за 2020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комиссии муниципального образования «Чаинский район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сыпкина О.М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Пшеничный А.В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/>
            </w:pPr>
            <w:r>
              <w:rPr/>
              <w:t>Пшеничный А.В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 награждении Почётной грамотой </w:t>
            </w:r>
          </w:p>
          <w:p>
            <w:pPr>
              <w:pStyle w:val="Style20"/>
              <w:rPr/>
            </w:pPr>
            <w:r>
              <w:rPr/>
              <w:t xml:space="preserve">Думы Чаин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.Ю.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169545</wp:posOffset>
            </wp:positionV>
            <wp:extent cx="1409700" cy="7524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152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1-02-15T09:53:00Z</cp:lastPrinted>
  <dcterms:modified xsi:type="dcterms:W3CDTF">2021-02-17T04:54:00Z</dcterms:modified>
  <cp:revision>487</cp:revision>
  <dc:subject/>
  <dc:title>Повестка</dc:title>
</cp:coreProperties>
</file>