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21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9 декабр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7"/>
        <w:gridCol w:w="3470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Думы Чаинского района от 17.12.2020 № 47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полномочий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, в границах поселения, газоснабжения на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отдельных полномочий «Подгорнского сельского поселения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отдельных полномочий муниципального образования «Усть-Бакчарское сельское поселение» на определение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10 млн. руб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95250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С.Ю. Гусева</w:t>
      </w:r>
    </w:p>
    <w:p>
      <w:pPr>
        <w:pStyle w:val="TextBody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duma</dc:creator>
  <dc:description/>
  <cp:keywords/>
  <dc:language>en-US</dc:language>
  <cp:lastModifiedBy>duma</cp:lastModifiedBy>
  <cp:lastPrinted>2021-11-16T15:59:00Z</cp:lastPrinted>
  <dcterms:modified xsi:type="dcterms:W3CDTF">2021-12-07T08:15:00Z</dcterms:modified>
  <cp:revision>27</cp:revision>
  <dc:subject/>
  <dc:title>Повестка</dc:title>
</cp:coreProperties>
</file>