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очередного 20-го заседания Думы Чаинского района </w:t>
      </w: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 ноябр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чики</w:t>
            </w:r>
          </w:p>
        </w:tc>
      </w:tr>
      <w:tr>
        <w:trPr>
          <w:trHeight w:val="1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зы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Думы Чаинского района от 28.01.2021 № 51 «Об утверждении Графика приема избирателей депутатами Думы Чаинского райо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зыва на 2021 го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авок арендной платы за землю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, имуществ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асилий Александрович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к осуществлению полномочий контрольно-счетных органов муниципальных образований «Чаинское сельское поселение», «Колом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отдельных полномочий органов местного самоуправления муниципальных образований «Чаинское сельское поселение»,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к осуществлению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равлению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Чаинского района 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размера ежемесячной надбавки за особые условия деятельности лиц, замещающих муниципальные должности,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лате премии по итогам 2021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етлана Юрьевна</w:t>
            </w:r>
          </w:p>
        </w:tc>
      </w:tr>
    </w:tbl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92075</wp:posOffset>
            </wp:positionV>
            <wp:extent cx="1571625" cy="83820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rPr/>
      </w:pPr>
      <w:r>
        <w:rPr>
          <w:szCs w:val="22"/>
        </w:rPr>
        <w:t xml:space="preserve">Председатель Думы Чаинского района </w:t>
        <w:tab/>
        <w:tab/>
        <w:t xml:space="preserve">    </w:t>
        <w:tab/>
        <w:t xml:space="preserve">                     С.Ю. Гус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6:00Z</dcterms:created>
  <dc:creator>duma</dc:creator>
  <dc:description/>
  <cp:keywords/>
  <dc:language>en-US</dc:language>
  <cp:lastModifiedBy>duma</cp:lastModifiedBy>
  <cp:lastPrinted>2021-11-16T15:59:00Z</cp:lastPrinted>
  <dcterms:modified xsi:type="dcterms:W3CDTF">2021-11-16T09:38:00Z</dcterms:modified>
  <cp:revision>26</cp:revision>
  <dc:subject/>
  <dc:title>Повестка</dc:title>
</cp:coreProperties>
</file>