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17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6 августа 2021 года</w:t>
        <w:tab/>
        <w:tab/>
        <w:tab/>
        <w:tab/>
        <w:tab/>
        <w:tab/>
        <w:tab/>
        <w:t xml:space="preserve">         начало в 11.00</w:t>
      </w:r>
    </w:p>
    <w:p>
      <w:pPr>
        <w:pStyle w:val="TextBody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ладчики</w:t>
            </w:r>
          </w:p>
        </w:tc>
      </w:tr>
      <w:tr>
        <w:trPr>
          <w:trHeight w:val="1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Думы Чаинского района от 17.12.2020 № 47 «О бюджете муниципального образования «Чаинский район» на 2021 год и плановый период 2022 и 2023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линина Татьяна Васильевна</w:t>
            </w:r>
          </w:p>
        </w:tc>
      </w:tr>
      <w:tr>
        <w:trPr>
          <w:trHeight w:val="1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частичной замене дотации на выравнивание бюджетной обеспеченности в 2024 году дополнительным нормативом отчислений от налога на доходы физических лиц в бюджет муниципального образования «Чаинский район»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сударственной поддержке сельхозпроизводителей Чаинского района в 2020 год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сельского хозяйства Администрации Чаинского район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ёмин Алексей Леонидович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безвозмездной передаче муниципальному образованию «Усть-Бакчарское сельское поселение» недвижимого имуществ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управлению муниципальным имуществом Администрации Чаинского район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ый Александр Владимирович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Светлана Юрьевна</w:t>
            </w:r>
          </w:p>
        </w:tc>
      </w:tr>
    </w:tbl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135890</wp:posOffset>
            </wp:positionV>
            <wp:extent cx="1571625" cy="83820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1-08-18T11:36:00Z</cp:lastPrinted>
  <dcterms:modified xsi:type="dcterms:W3CDTF">2021-08-19T02:23:00Z</dcterms:modified>
  <cp:revision>564</cp:revision>
  <dc:subject/>
  <dc:title>Повестка</dc:title>
</cp:coreProperties>
</file>