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4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ма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Чаинский район» за 2020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 внесении изменений в решение Думы Чаинского района от 30.04.2015 г. № 34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 внесении изменений в решение Думы Чаинского района от 19.12.2019 г. № 401«Об утверждении Положения о предоставлении муниципальных гарантий муниципальным образованием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орог и плане работы по ремонту и обустройству дорог в 2021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Чаинского участка центрального филиала ОГУП «Областное ДРС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пов Сергей Васильевич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перспективы развития здравоохранения в Чаинском районе в 2021 году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ОГБУЗ «Чаинская РБ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ургалиев Леонид Махаматгалиевич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Обеспечение санитарно эпидемиологического благополучия в Чаинском районе в 2021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филиала Центра гигиены и эпидемиологии в Томской области в Чаинском район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шеничный Владимир Александрович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5.08.2016 № 103 «Об утверждении формирования, ведения, обязательного опубликования Перечня имущества муниципального образования «Чаинский район», 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Владимирович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7240</wp:posOffset>
            </wp:positionH>
            <wp:positionV relativeFrom="paragraph">
              <wp:posOffset>19685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1-05-04T10:29:00Z</cp:lastPrinted>
  <dcterms:modified xsi:type="dcterms:W3CDTF">2021-05-18T10:05:00Z</dcterms:modified>
  <cp:revision>534</cp:revision>
  <dc:subject/>
  <dc:title>Повестка</dc:title>
</cp:coreProperties>
</file>