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13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9 апреля 2021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8"/>
        <w:gridCol w:w="3968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Чаинского района от 17.12.2020 № 47 </w:t>
              <w:br/>
              <w:t>«О бюджете муниципального образования «Чаинский район» на 2021 год и на плановый период 2022 и 2023 годов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Управления финансов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лате единовременной прем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Управления финансов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лате единовременной прем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Управления финансов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рассмотрении протеста прокурора Чаинского района на решение Думы Чаинского района от 30.04.2015 № 34 «Об утверждении Положения о бюджетном процессе в муниципальном образовании «Чаинский район»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Управления финансов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highlight w:val="yellow"/>
              </w:rPr>
            </w:pPr>
            <w:r>
              <w:rPr/>
              <w:t>О рассмотрении протеста прокурора Чаинского района на решение Думы Чаинского района от 12.12.2019 № 401 «Об утверждении Положения о предоставлении муниципальных гарантий муниципальным образованием «Чаинский район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Управления финансов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одготовке сил и средств муниципального образования  "Чаинский район" к безопасному пропуску паводковых вод в весенне-летний период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Чаинского района</w:t>
            </w:r>
          </w:p>
          <w:p>
            <w:pPr>
              <w:pStyle w:val="Normal"/>
              <w:rPr/>
            </w:pPr>
            <w:r>
              <w:rPr/>
              <w:t xml:space="preserve">Семыкин Андрей Александрович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отивопожарных мероприятиях, проводимых на территории муниципального образования "Чаинский район" и мероприятиях по подготовке к весенне-летнему пожароопасному периоду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Чаинского района</w:t>
            </w:r>
          </w:p>
          <w:p>
            <w:pPr>
              <w:pStyle w:val="Normal"/>
              <w:rPr/>
            </w:pPr>
            <w:r>
              <w:rPr/>
              <w:t>Семыкин Андрей Александр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Развитие культуры в Чаинском районе на 2020 – 2022 годы» за 2020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альник отдела по культуре, молодежной политике и спорту Администрации Чаинск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тьяков Юрий Александр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дорог и плане работы по ремонту и обустройству дорог в 2021 год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Чаинского участка центрального филиала ОГУП «Областное ДРСУ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ов Сергей Василье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Чаинского лесничества за период 2018 – 2020 годы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лесничий Чаинского лесни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ёмин Михаил Иванович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О внесении изменений в решение Думы Чаинского района от 30.05.2019 № 361</w:t>
            </w:r>
            <w:r>
              <w:rPr/>
              <w:t xml:space="preserve">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Пшеничный Александр Владимир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рассмотрении протеста прокурора Чаинского района на Устав муниципального образования «Чаинский район», утвержденный решением Думы Чаинского района от 26.03.2015 № 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юрисконсуль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Александровна Адамов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й в Устав муниципального образования «Чаинский район»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юрисконсуль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Александровна Адамова</w:t>
            </w:r>
          </w:p>
        </w:tc>
      </w:tr>
    </w:tbl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165</wp:posOffset>
            </wp:positionH>
            <wp:positionV relativeFrom="paragraph">
              <wp:posOffset>111125</wp:posOffset>
            </wp:positionV>
            <wp:extent cx="1571625" cy="83820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1-04-21T14:36:00Z</cp:lastPrinted>
  <dcterms:modified xsi:type="dcterms:W3CDTF">2021-04-28T09:46:00Z</dcterms:modified>
  <cp:revision>509</cp:revision>
  <dc:subject/>
  <dc:title>Повестка</dc:title>
</cp:coreProperties>
</file>