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2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5 марта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8"/>
        <w:gridCol w:w="3968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Думы Чаинского района за 2020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20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рокурора о состоянии законности и правопорядка на территории Чаинского района за 2020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Чаинского района, советник юстиции </w:t>
              <w:br/>
              <w:t>Зыков Максим Владими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районной программы военно-патриотического воспитания обучающихся в образовательных организациях Чаин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итина Дарья Васильевна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возмездной передаче муниципальному образованию «Коломинское сельское поселение» недвижимого имущ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граждении Почётной грамотой </w:t>
            </w:r>
          </w:p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Чаин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1-03-03T14:28:00Z</cp:lastPrinted>
  <dcterms:modified xsi:type="dcterms:W3CDTF">2021-03-17T03:42:00Z</dcterms:modified>
  <cp:revision>499</cp:revision>
  <dc:subject/>
  <dc:title>Повестка</dc:title>
</cp:coreProperties>
</file>