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0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8 январ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лана работы Думы Чаинского района н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 утверждении Графика приема избирателей депутатами Думы Чаинск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оказании государственной социальной помощи малоимущим гражданам на основании социального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Директор ОГКУ «ЦСПН» Чаинского района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ирошникова Людмила Ивано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награждении Почётной грамотой Думы Чаин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905</wp:posOffset>
            </wp:positionH>
            <wp:positionV relativeFrom="paragraph">
              <wp:posOffset>16700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1-01-21T03:25:00Z</dcterms:modified>
  <cp:revision>458</cp:revision>
  <dc:subject/>
  <dc:title>Повестка</dc:title>
</cp:coreProperties>
</file>