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5.2021 № 06-14/50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</w:rPr>
        <w:t>о результатах внешней проверки</w:t>
      </w:r>
      <w:r>
        <w:rPr>
          <w:rFonts w:cs="Times New Roman" w:ascii="Times New Roman" w:hAnsi="Times New Roman"/>
          <w:bCs w:val="false"/>
        </w:rPr>
        <w:t xml:space="preserve"> годового отчета об исполнении бюджета муниципального образования «Чаинский район» за 2020 г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Краткая информация о результатах внешней проверки о</w:t>
      </w:r>
      <w:r>
        <w:rPr>
          <w:bCs/>
          <w:iCs/>
          <w:sz w:val="22"/>
          <w:szCs w:val="22"/>
        </w:rPr>
        <w:t xml:space="preserve">тчета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20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 Контрольно-счетной комиссии муниципального образования «Чаинский район», на </w:t>
      </w:r>
      <w:r>
        <w:rPr>
          <w:bCs/>
          <w:iCs/>
          <w:sz w:val="22"/>
          <w:szCs w:val="22"/>
        </w:rPr>
        <w:t>отчет Администрации Чаинского района 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20 год</w:t>
      </w:r>
      <w:r>
        <w:rPr>
          <w:sz w:val="22"/>
          <w:szCs w:val="22"/>
        </w:rPr>
        <w:t xml:space="preserve">, представленный в форме проекта решения Думы Чаинского района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20 год» (далее - Проект решения),</w:t>
      </w:r>
      <w:r>
        <w:rPr>
          <w:sz w:val="22"/>
          <w:szCs w:val="22"/>
        </w:rPr>
        <w:t xml:space="preserve"> подготовлено Контрольно-счетной комиссией муниципального образования «Чаинский район» (далее - Контрольно-счетная комиссия) в соответствии с требованиями статьи 264.4. Бюджетного кодекса Российской Федерации, статьи 43 Положения о бюджетном процессе в муниципальном образовании «Чаинский район», утверждённого решением Думы Чаинского района от 30.04.2015 № 34 (с изменениями и дополнениями) (далее - Положение о бюджетном процессе), Порядка проведения внешней проверки годового отчета об исполнении бюджета муниципального образования «Чаинский район», утверждённого решением Думы Чаинского района от 22.02.2012 № 15, на основании результатов внешней проверки годовой бюджетной отчётности главных администраторов бюджетных средств и внешней проверки Проекта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для проведения внешней проверк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ункт 3 плана работы Контрольно-счетной комиссии муниципального образования «Чаинский район» на 2021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яемый период: с 01 января по 31 декабря 2020 год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заключ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на </w:t>
      </w:r>
      <w:r>
        <w:rPr>
          <w:bCs/>
          <w:iCs/>
          <w:sz w:val="22"/>
          <w:szCs w:val="22"/>
        </w:rPr>
        <w:t>отчет Администрации Чаинского района 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20 год от 15.04.2021 №06-28/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зультаты внешней проверки годовой бюджетной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ности главных распорядителей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 - счетной комиссией в целях внешней проверки проведена документальная проверка представленной годовой бюджетной отчетности всех главных распорядителей бюджетных средств муниципального образования «Чаинский район», утвержденных в ведомственной структуре расходов местного бюджет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и Чаинского района Томской обла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равления финансов Чаинского рай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равления образования Администрации Чаинского рай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го учреждения «Отдел по культуре, молодежной политике и спорту Администрации Чаинского района Томской области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умы Чаинского рай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рриториальная избирательная комиссия Чаинского район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ая бюджетная отчётность представлена главными распорядителями бюджетных средств, муниципального образования «Чаинский район», в Контрольно-счетную комиссию в срок, установленный Положением о бюджетном процесс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о, что представленные Отчеты об исполнении бюджета главных распорядителей являются достоверными. Одновременно выявлены некоторые недостатков, которые отражены в соответствующих заключ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веркой годовой бюджетной отчетности главных распорядителей бюджетных средств и анализом полноты и соответствия нормативным требованиям ее составления и представления установлены такие повторяющиеся из года в год недостатки, как представление форм отчетности не в полном составе без указания в пояснительной записке причин непредставления, а также неверного заполнения отдельных форм. Данные технические недостатки не оказывают влияния на признание показателей Отчета достоверными, однако, свидетельствуют о несоблюдении нор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 и дополнениями от 16.12.2020 </w:t>
      </w:r>
      <w:hyperlink r:id="rId2">
        <w:r>
          <w:rPr>
            <w:rStyle w:val="InternetLink"/>
            <w:sz w:val="22"/>
            <w:szCs w:val="22"/>
          </w:rPr>
          <w:t>№ 311н</w:t>
        </w:r>
      </w:hyperlink>
      <w:r>
        <w:rPr>
          <w:sz w:val="22"/>
          <w:szCs w:val="22"/>
        </w:rPr>
        <w:t xml:space="preserve">), так и замечаний Контрольно-счетной комиссии по их соблюдению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2"/>
          <w:szCs w:val="22"/>
        </w:rPr>
        <w:t>Проект решения</w:t>
      </w:r>
      <w:r>
        <w:rPr>
          <w:sz w:val="22"/>
          <w:szCs w:val="22"/>
        </w:rPr>
        <w:t xml:space="preserve"> представлен Администрацией Чаинского района в Думу Чаинского района 31.03.2021 - в срок, установленный статьей 42 Положения о бюджетном процесс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состав материалов, представленных одновременно с отчетом об исполнении бюджета, соответствуют требованиям статьи 42 Положения о бюджетном процесс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рке сопоставимости данных о доходах, расходах и источниках финансирования дефицита районного бюджета, отраженных в Проекте решения, с отчетом Управления финансов Чаинского района расхождений (без учета округлений) не установлено.  </w:t>
      </w:r>
    </w:p>
    <w:p>
      <w:pPr>
        <w:pStyle w:val="Normal"/>
        <w:ind w:firstLine="709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 xml:space="preserve">Анализ исполнения доходов и расходов бюджета муниципального образования </w:t>
      </w:r>
      <w:r>
        <w:rPr>
          <w:sz w:val="22"/>
          <w:szCs w:val="22"/>
        </w:rPr>
        <w:t>«Чаинский район»: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1). Структура доходов бюджета муниципального образования за 2020 год характеризуется следующими показателями:</w:t>
      </w:r>
    </w:p>
    <w:p>
      <w:pPr>
        <w:pStyle w:val="26"/>
        <w:spacing w:lineRule="auto" w:line="240" w:before="0" w:after="0"/>
        <w:ind w:left="0" w:hanging="0"/>
        <w:jc w:val="right"/>
        <w:rPr/>
      </w:pPr>
      <w:r>
        <w:rPr/>
        <w:t>Таблица 1 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9"/>
        <w:gridCol w:w="1260"/>
        <w:gridCol w:w="968"/>
        <w:gridCol w:w="992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тверждено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, 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 исполне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дельный вес исполн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дельный вес в 2019 году,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97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93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08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4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06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26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6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). Структура налоговых доходов выглядит следующим образом:</w:t>
      </w:r>
    </w:p>
    <w:p>
      <w:pPr>
        <w:pStyle w:val="26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right"/>
        <w:rPr/>
      </w:pPr>
      <w:r>
        <w:rPr/>
        <w:t>Таблица 2 (тыс. 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59"/>
        <w:gridCol w:w="1283"/>
        <w:gridCol w:w="1559"/>
        <w:gridCol w:w="1283"/>
        <w:gridCol w:w="1579"/>
      </w:tblGrid>
      <w:tr>
        <w:trPr>
          <w:trHeight w:val="11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совое исполнение за 2019 год, тыс.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ельный вес в 2019 год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совое исполнение за 2020 год, тыс.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ельный вес в 2020 году,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Изменение структуры налоговых доходов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6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2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итогам года кассовое исполнение доходов составило 676066,2 тыс.руб. или 103,2% к объему, утвержденному Решением о бюджете (с изменениями), и 99,2% к кассовому плану. В абсолютном выражении не исполнение составило 5397,7 тыс.руб., в т.ч. по безвозмездным поступлениям не выполнение составило – 7262,3 тыс.руб. или 98,8%, по налоговым и неналоговым доходам исполнение составило 102,0% или в сумме + 1864,6 тыс.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доходов доля налоговых доходов по сравнению с 2019 годом снизилась на 1,4 п.п. и составила 13,1% (в 2019 – 11,7%). Удельный вес неналоговых доходов снизился на 0,1 п.п. и занял 0,8% в общей доле доходов (в 2019 году 0,5%), доля безвозмездных поступлений снизилась на 1,7 п.п. в сравнение с 2019 годом (87,8%), составив 86,1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других налогов в структуре налоговых доходов составил 8,3% и снизился на 1,7 п.п. по отношению к удельному весу в 2019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ельный вес налоговых и неналоговых доходов в общем объеме доходов бюджета составил 13,9%, в сравнении с 2019 годом увеличился на 1,7 п.п. при одновременном снижении доли безвозмездных поступлений на 1,7 п.п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солютном выражении кассовое исполнение по доходам в 2020 году по отношению к факту 2019 года снизилось в целом на 34078,0 тыс.руб. при росте кассового исполнения налоговых доходов на 5624,8 тыс. руб., росте неналоговых доходов на 1852,9 тыс.руб. и снижении безвозмездных поступлений на 41555,7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яснительной записке к проекту Решения представлена информация по исполнению бюджета по доходам. </w:t>
      </w:r>
    </w:p>
    <w:p>
      <w:pPr>
        <w:pStyle w:val="26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</w:rPr>
        <w:t>3). Кассовое исполнение расходов районного бюджета за 2020 год по главным распорядителям средств районного бюджета:</w:t>
      </w:r>
    </w:p>
    <w:p>
      <w:pPr>
        <w:pStyle w:val="Normal"/>
        <w:jc w:val="right"/>
        <w:rPr/>
      </w:pPr>
      <w:r>
        <w:rPr/>
        <w:t>Таблица 3 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851"/>
        <w:gridCol w:w="1701"/>
        <w:gridCol w:w="1701"/>
        <w:gridCol w:w="992"/>
        <w:gridCol w:w="1134"/>
      </w:tblGrid>
      <w:tr>
        <w:trPr>
          <w:tblHeader w:val="true"/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ГРБ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 (утвержден Решением Думы Чаинского района от 19.12.2019 № 3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плана за год</w:t>
            </w:r>
          </w:p>
        </w:tc>
      </w:tr>
      <w:tr>
        <w:trPr>
          <w:trHeight w:val="6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57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9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9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3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2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6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8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9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6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9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10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,4</w:t>
            </w:r>
          </w:p>
        </w:tc>
      </w:tr>
    </w:tbl>
    <w:p>
      <w:pPr>
        <w:pStyle w:val="Normal"/>
        <w:ind w:firstLine="709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ссовое исполнение расходов районного бюджета в 2020году составило 710581,3 тыс.руб. или 92,4%. Фактически, объем профинансированных расходов ниже объемов расходов, утвержденных Решением о бюджете, на 32721,2 тыс.руб или 4,4%. Темп роста расходов к уровню 2019 года составил 111,7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, исполнение составило 100,0% по разделу «Национальная оборона» и по разделу «Национальная безопасность и правоохранительная деятельность» (в 2019 году .100,0% и 0% соответственно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Межбюджетные трансферты общего характера бюджетам бюджетной системы Российской Федерации», исполнение составило 100,0% (в 2019 – 99,7%), по всем остальным разделам кассовое исполнение расходов менее 100,0%. Минимальное исполнение составило 87,3% по разделу «Образование» (в 2019 – 80,3%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ом неисполнение бюджетных ассигнований по итогам года составило 58671,6 тыс.руб., в т.ч. общегосударственные вопросы – 354,4 тыс.руб., национальная экономика 337,8 тыс.руб., Жилищно - коммунальное хозяйство – 88,8 тыс.руб., на образование – 57308,8 тыс.руб., культура, кинематография – 109,2 тыс.руб., социальная политика – 303,3 тыс.руб., Физическая культура и спорт» - 169,2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яснительной записке к Проекту решения отражены основные причины недоиспользования бюджетных ассигнований, в т.ч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чины недоиспользования обусловлен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ьшением численности получателей выплат, пособий и компенсаций по сравнению с запланированно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есвоевременным </w:t>
      </w:r>
      <w:r>
        <w:rPr>
          <w:bCs/>
          <w:sz w:val="22"/>
          <w:szCs w:val="22"/>
        </w:rPr>
        <w:t>предоставлением исполнителями работ документов для расчетов, не предоставлением счетов-фактур и актов для оплаты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длением сроков исполнения муниципальных контрактов либо несвоевременным исполнением поставщиком (подрядчиком) обязатель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остоявшимися торгами по каким-либо причинам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Cs/>
          <w:spacing w:val="5"/>
          <w:sz w:val="22"/>
          <w:szCs w:val="22"/>
        </w:rPr>
        <w:t>- В 2020 году из областного бюджета получено межбюджетных трансфертов в сумме 661271,6 тыс.руб. или 98,9% от установленного план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Объем безвозмездных поступлений из областного бюджета по сравнению с прошлым 2019 годом увеличился на 36235,1 тыс.руб. или на 5,8/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межбюджетных трансфертов сельским поселениям в 2020 году составил 113657,8 тыс.руб. или 99,9% от установленных бюджетных назначений. Удельный вес межбюджетных трансфертов, в общем объеме расходов составил 17,3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2019 годом, размер безвозмездных перечислений бюджетам сельских поселений снизился на 11094,4 тыс.руб или 8,9 %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дотации на выравнивание бюджетной обеспеченности бюджетам сельских поселений в отчетном году составил 33954,7 тыс.руб., по сравнению с 2019 годом увеличился на 1939,6 тыс.руб. или на 6,1%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межбюджетные трансферты на сбалансированность бюджетов сельских поселений в 2020 году составили 16424,3 тыс.руб. и по сравнению с 2019 годом увеличение составило 6476,2 тыс.руб. или на 65,1%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бюджеты сельских поселений межбюджетных трансфертов перечислено на 69,1 тыс.руб. меньше, чем предусмотрено сводной бюджетной росписью. Информация о суммах перечисления межбюджетных трансфертов бюджетам сельских поселений изложена в Пояснительной записке к Проекту ре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начало 2020 года Решением о бюджете было утверждено 10 муниципальных программ (далее – МП) с общим объемом финансирования 6851,7 тыс.руб. (в 2019 году 9 муниципальных программ с общим объемом финансирования 6078,0 тыс.руб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ый объем финансирования МП, утвержденный Решением о бюджете на конец года, не превысили объемы расходных обязательств, закрепленные муниципальными правовыми актами по каждой МП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величение бюджетных ассигнований на конец года произошло по четырем МП, </w:t>
      </w:r>
      <w:r>
        <w:rPr>
          <w:bCs/>
          <w:iCs/>
          <w:sz w:val="22"/>
          <w:szCs w:val="22"/>
        </w:rPr>
        <w:t xml:space="preserve">снижение </w:t>
      </w:r>
      <w:r>
        <w:rPr>
          <w:sz w:val="22"/>
          <w:szCs w:val="22"/>
        </w:rPr>
        <w:t xml:space="preserve">бюджетных ассигнований </w:t>
      </w:r>
      <w:r>
        <w:rPr>
          <w:bCs/>
          <w:iCs/>
          <w:sz w:val="22"/>
          <w:szCs w:val="22"/>
        </w:rPr>
        <w:t>произошло по пяти программам, д</w:t>
      </w:r>
      <w:r>
        <w:rPr>
          <w:sz w:val="22"/>
          <w:szCs w:val="22"/>
        </w:rPr>
        <w:t>ополнительно, утверждена 1 новая программ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итогам года при плане 14706,4 тыс.руб. кассовое исполнение по программам составило 14677,9 тыс.руб. или 99,8%, при этом пять МП исполнены на 100%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именьшее исполнение наблюдается по МП, </w:t>
      </w:r>
      <w:r>
        <w:rPr>
          <w:bCs/>
          <w:iCs/>
          <w:sz w:val="22"/>
          <w:szCs w:val="22"/>
        </w:rPr>
        <w:t>- «</w:t>
      </w:r>
      <w:r>
        <w:rPr>
          <w:bCs/>
          <w:sz w:val="22"/>
          <w:szCs w:val="22"/>
        </w:rPr>
        <w:t>Развитие муниципальной службы, муниципального образование «Чаинский район» на 2019-2021 годы</w:t>
      </w:r>
      <w:r>
        <w:rPr>
          <w:bCs/>
          <w:iCs/>
          <w:sz w:val="22"/>
          <w:szCs w:val="22"/>
        </w:rPr>
        <w:t xml:space="preserve">» </w:t>
      </w:r>
      <w:r>
        <w:rPr>
          <w:sz w:val="22"/>
          <w:szCs w:val="22"/>
        </w:rPr>
        <w:t>на 86,4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к Проекту решения содержит информацию о суммах и причинах не выполнения кассового плана по МП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2"/>
          <w:szCs w:val="22"/>
        </w:rPr>
        <w:t xml:space="preserve">- Использование бюджетных ассигнований резервных фондов осуществлялось на основании порядка использования бюджетных ассигнований резервного фонда Администрации Чаинского района по предупреждению чрезвычайных ситуаций, ликвидации последствий стихийных бедствий и других чрезвычайных ситуаций, утверждённого Постановлением Администрации Чаинского района от 23.04.2015 № 173 (с 01.05.2015 год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0 год Решением о бюджете объем резервных фондов Администрации Чаинского района утверждён в сумме 1150,0 тыс. руб., в том числе резервный фонд непредвиденных расходов Администрации Чаинского района (далее – ФНР) в сумме 1000,0 тыс.руб. и 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 (далее - ФЧС) в сумме 150,0 тыс.руб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резервных фондов утверждён в соответствии с условиями, установленными статьёй 81 Бюджет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ёт средств ФНР по распоряжениям Администрации Чаинского района была выделена сумма 917,9 тыс. руб., нераспределенный остаток составил 82,1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финансирования мероприятий по предупреждению и ликвидации чрезвычайных ситуаций и последствий стихийных бедствий средства выделялись в сумме 150,0 тыс.руб., нераспределенный остаток отсутствуе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актическое использование средств резервных фондов соответствует утвержденным Поряд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м о бюджете с учётом изменений, утверждён дефицит районного бюджета на 2020 год в сумме 88064,0 тыс. руб. За 2020 год объем дефицита на конец финансового года по отношению к началу в целом увеличен на 88064,0 тыс.руб., на начало года бюджет был сбалансирова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гласно данным бюджетной отчетности и Проекту решения, районный бюджет за 2020 год исполнен с дефицитом в сумме 34515,2 тыс.руб. при плановом объеме дефицита 87789,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По данным отчета Сведения по дебиторской и кредиторской задолженности (ф.0503169) просроченной кредиторской и дебиторской задолженности (нереальной к взысканию) н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нота представленной бюджетной отчётности соответствует требованиями статьи 264.1.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 состав материалов, представленных одновременно с отчетом об исполнении бюджета, соответствуют требованиям статьи 45 Положения о бюджетном процесс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сравнении одноименных показателей бюджетной отчетности района с отчетами ГРБС расхождений не обнаруж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юджет муниципального образования «Чаинский район» исполнен по доходам в сумме </w:t>
      </w:r>
      <w:r>
        <w:rPr>
          <w:b/>
          <w:sz w:val="22"/>
          <w:szCs w:val="22"/>
        </w:rPr>
        <w:t>676066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.</w:t>
      </w:r>
      <w:r>
        <w:rPr>
          <w:sz w:val="22"/>
          <w:szCs w:val="22"/>
        </w:rPr>
        <w:t xml:space="preserve"> или на </w:t>
      </w:r>
      <w:r>
        <w:rPr>
          <w:b/>
          <w:sz w:val="22"/>
          <w:szCs w:val="22"/>
        </w:rPr>
        <w:t>99,2%,</w:t>
      </w:r>
      <w:r>
        <w:rPr>
          <w:sz w:val="22"/>
          <w:szCs w:val="22"/>
        </w:rPr>
        <w:t xml:space="preserve"> по расходам в сумме </w:t>
      </w:r>
      <w:r>
        <w:rPr>
          <w:b/>
          <w:sz w:val="22"/>
          <w:szCs w:val="22"/>
        </w:rPr>
        <w:t>710581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руб</w:t>
      </w:r>
      <w:r>
        <w:rPr>
          <w:sz w:val="22"/>
          <w:szCs w:val="22"/>
        </w:rPr>
        <w:t xml:space="preserve">. или </w:t>
      </w:r>
      <w:r>
        <w:rPr>
          <w:b/>
          <w:sz w:val="22"/>
          <w:szCs w:val="22"/>
        </w:rPr>
        <w:t>92,4%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Факты, способные негативно повлиять на достоверность отчетности, не выявл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о - счетная комиссия, основываясь на результатах внешней проверки отчета об исполнении бюджета муниципального образования «Чаинский район» за 2020 год и бюджетной отчётности главных администраторов бюджетных средств за 2020 год, в целом подтверждает достоверность данных, представленных в проекте решения Думы Чаинского района «Об утверждении отчета об исполнении бюджета муниципального образования «Чаинский район» за 2020 год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о-счетной комиссией предложено утвердить отчет об исполнении бюджета муниципального образования «Чаинский район» за 2020 го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рольно-счетной комиссии муниципальног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разования «Чаинский район»                                                                     О.М.Засыпкина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Маркированный список 3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23">
    <w:name w:val="Продолжение списка 2"/>
    <w:basedOn w:val="Normal"/>
    <w:qFormat/>
    <w:pPr>
      <w:suppressAutoHyphens w:val="false"/>
      <w:overflowPunct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4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1C523AF9C6973E8C26278CCC63B94F61EBF543D6EA0C179879FE6570062B11DF916B864DD8EABDCD024EF8F8B067B0EF66E514D5E8BC8r70D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4:00Z</dcterms:created>
  <dc:creator>Denis A. Panov</dc:creator>
  <dc:description/>
  <cp:keywords/>
  <dc:language>en-US</dc:language>
  <cp:lastModifiedBy>ksp1</cp:lastModifiedBy>
  <cp:lastPrinted>2021-05-24T15:03:00Z</cp:lastPrinted>
  <dcterms:modified xsi:type="dcterms:W3CDTF">2021-05-24T08:47:00Z</dcterms:modified>
  <cp:revision>300</cp:revision>
  <dc:subject/>
  <dc:title>Утверждаю:</dc:title>
</cp:coreProperties>
</file>