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О-СЧЕТНАЯ КОМИСС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ЧАИНСКИ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ская, ул., д.11, с.Подгорное, 636400, тел./факс (38257) 2-30-9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tia-ksp@tomsk.gov.ru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://chainsk.tom.ru</w:t>
        </w:r>
      </w:hyperlink>
    </w:p>
    <w:p>
      <w:pPr>
        <w:pStyle w:val="Normal"/>
        <w:pBdr>
          <w:top w:val="double" w:sz="2" w:space="1" w:color="000000"/>
        </w:pBdr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24/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2"/>
                <w:szCs w:val="22"/>
              </w:rPr>
              <w:t xml:space="preserve">Главе Чаинского 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Аникину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Уважаемый Владимир Николаевич!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нтрольно-счетная комиссия муниципального образования «Чаинский район» в соответствии с подпунктом 2.2.4. Соглашения о передаче Контрольно-счетной комиссии муниципального образования «Чаинский район» полномочий контрольно - счетного органа муниципального образования «Чаинское сельское поселение» по осуществлению внешнего муниципального финансового контроля, направляет Вам информацию о результатах внешней проверки годовой бюджетной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 xml:space="preserve">главного распорядителя бюджетных средств, главного администратора доходов бюджета (далее - главный администратор бюджетных средств) за 2020 год, годовой бюджетной отчетности муниципального образования «Чаинское сельское поселение» </w:t>
      </w:r>
      <w:r>
        <w:rPr>
          <w:bCs/>
          <w:iCs/>
          <w:sz w:val="22"/>
          <w:szCs w:val="22"/>
        </w:rPr>
        <w:t xml:space="preserve">и отчета Администрации </w:t>
      </w:r>
      <w:r>
        <w:rPr>
          <w:sz w:val="22"/>
          <w:szCs w:val="22"/>
        </w:rPr>
        <w:t>Подгорнского</w:t>
      </w:r>
      <w:r>
        <w:rPr>
          <w:bCs/>
          <w:iCs/>
          <w:sz w:val="22"/>
          <w:szCs w:val="22"/>
        </w:rPr>
        <w:t xml:space="preserve">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20 год,</w:t>
      </w:r>
      <w:r>
        <w:rPr>
          <w:sz w:val="22"/>
          <w:szCs w:val="22"/>
        </w:rPr>
        <w:t xml:space="preserve"> представленного в форме проекта решения Совета Чаин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20 год»</w:t>
      </w:r>
      <w:r>
        <w:rPr>
          <w:sz w:val="22"/>
          <w:szCs w:val="22"/>
        </w:rPr>
        <w:t xml:space="preserve"> (далее - Проект реш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на 3 л. в 1 эк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>______________________</w:t>
        <w:tab/>
        <w:tab/>
        <w:tab/>
        <w:t>О.М.Засып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05.2021 № 02-24/55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зультатах внешней проверки годовой бюджетной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 xml:space="preserve">главного распорядителя бюджетных средств, главного администратора доходов бюджета (далее - главный администратор бюджетных средств) за 2020 год, годовой бюджетной отчетности муниципального образования «Чаинское сельское поселение» </w:t>
      </w:r>
      <w:r>
        <w:rPr>
          <w:bCs/>
          <w:iCs/>
          <w:sz w:val="22"/>
          <w:szCs w:val="22"/>
        </w:rPr>
        <w:t xml:space="preserve">и отчета Администрации </w:t>
      </w:r>
      <w:r>
        <w:rPr>
          <w:sz w:val="22"/>
          <w:szCs w:val="22"/>
        </w:rPr>
        <w:t>Чаинского</w:t>
      </w:r>
      <w:r>
        <w:rPr>
          <w:bCs/>
          <w:iCs/>
          <w:sz w:val="22"/>
          <w:szCs w:val="22"/>
        </w:rPr>
        <w:t xml:space="preserve">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20 год,</w:t>
      </w:r>
      <w:r>
        <w:rPr>
          <w:sz w:val="22"/>
          <w:szCs w:val="22"/>
        </w:rPr>
        <w:t xml:space="preserve"> представленного в форме проекта решения Совета Чаин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20 год»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лее - Проект решения).</w:t>
      </w:r>
    </w:p>
    <w:p>
      <w:pPr>
        <w:pStyle w:val="Normal"/>
        <w:autoSpaceDE w:val="false"/>
        <w:ind w:firstLine="709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1. Внешняя проверка годовой бюджетной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>главного администратора бюджетных средств, Администрации Чаинского сельского поселения за 2020 год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лючение по результатам внешней проверки годовой бюджетной отчетности Администрации Чаинского сельского поселения, проведенной в соответствии со статьей 264.4.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ред. </w:t>
      </w: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 xml:space="preserve">16.12.2020 </w:t>
      </w:r>
      <w:hyperlink r:id="rId4">
        <w:r>
          <w:rPr>
            <w:rStyle w:val="InternetLink"/>
            <w:sz w:val="22"/>
            <w:szCs w:val="22"/>
          </w:rPr>
          <w:t>№ 311н</w:t>
        </w:r>
      </w:hyperlink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(далее – Инструкция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оверности бюджетной отчетности включала в себя проверку и анализ фактов, способных негативно повлиять на достоверность отчетности, в том числе: несоответствие ее требованиям нормативных правовых актов по составу, содержанию и представлению, несоблюдение принципов и правил бухгалтерского учета, применяемых при подготовке бюджетной отчетности, несоответствие плановых показателей отчетности решению Совета Чаинского сельского поселения «О бюджете муниципального образования «Чаинское сельское поселение» на 2020 год» и сводной бюджетной росписи на 2020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Чаинского сельского поселения от 25.12.2019 № 40 «О бюджете муниципального образования «Чаинское сельское поселение» на 2020 год» Администрация Чаинского сельского поселения (далее - Администрация) определена главным администратором доходов бюджета муниципального образования «Чаинское сельское поселение» с кодом администратора доходов - 980, также Администрация определена главным распорядителем бюджетных средств бюджета муниципального образования «Чаинское сельское поселение» с кодом главного распорядителя - 980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ая бюджетная отчетность Администрации за 2020 год сформирована на 01.01.2021 и представлена в Контрольно-счетную комиссию муниципального образования «Чаинский район» 12.03.2021, в срок, установленный Порядком проведения внешней проверки годового отчета об исполнении бюджета муниципального образования «Чаинский район». Указанный Порядок утвержден решением Думы Чаинского района от 22.02.2012 № 15 «Об утверждении Порядка проведения внешней проверки годового отчета об исполнении бюджета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составлена нарастающим итогом с начала года в рублях с точностью до второго десятичного знака после запятой (пункт 9 часть 1 Инструкц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подписана руководителем и главным бухгалтером субъекта бюджетной отчет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4 Инструкции бюджетная отчетность на бумажном носителе представлена в сброшюрованном и пронумерованном виде с оглавлением и сопроводительным письмо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представлена отчетность с отметкой Управления финансов Администрации Чаинского района на сопроводительном письме о принятии бюджетной отчетности, подпись и расшифровка подписи исполнителя имею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8 Инструкции в пояснительной записке к бюджетной отчетности содержится перечень форм отчетности не включенных в состав годового отчета об исполнении бюджета муниципального образования «Чаинское сельское поселение» за 2020 год, ввиду отсутствия числовых знач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е бюджетной отчетности не предоставлена форма №0503230 «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ализ бюджетной деятельности по формам бюджетной отчетности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ализ показателей доходов и расход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465"/>
        <w:gridCol w:w="1934"/>
        <w:gridCol w:w="1875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(тыс.руб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тыс.руб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 (тыс.руб.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6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расходов на 2020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28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Чаинского сельского поселения о бюджете муниципального образования «Чаинское сельское поселение» на 2020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28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авнительный анализ показал, что сводной бюджетной росписью расходов, утвержденные бюджетные назначения определены в сумме 11287,0 </w:t>
      </w:r>
      <w:r>
        <w:rPr>
          <w:bCs/>
          <w:iCs/>
          <w:sz w:val="22"/>
          <w:szCs w:val="22"/>
        </w:rPr>
        <w:t>тыс.</w:t>
      </w:r>
      <w:r>
        <w:rPr>
          <w:sz w:val="22"/>
          <w:szCs w:val="22"/>
        </w:rPr>
        <w:t>руб., эта же сумма бюджетных назначений утверждена и в решении Совета Чаинского сельского поселения «О бюджете муниципального образования «Чаинское сельское поселение» на 2020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Отчету об исполнении бюджета главного распорядителя (ф.0503127) Администрацией исполнены доходы в объеме 9823,2 тыс.руб. при плане 9822,8 тыс.руб. или 100,0 % к утвержденным бюджетным назначениям, кассовые расходы Администрации в 2020 году составили 11210,9 тыс. руб. или 99,3% от утвержденных бюджетных назначений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ы проверки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Факты несвоевременного представления </w:t>
      </w:r>
      <w:r>
        <w:rPr>
          <w:sz w:val="22"/>
          <w:szCs w:val="22"/>
        </w:rPr>
        <w:t>бюджетной отчетности не выявлены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В части полноты и достоверности бюджетной отчетно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оставе Пояснительной записки не представлена форм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0503230 «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, информация в Пояснительной записк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- В </w:t>
      </w:r>
      <w:r>
        <w:rPr>
          <w:sz w:val="22"/>
          <w:szCs w:val="22"/>
        </w:rPr>
        <w:t xml:space="preserve">нарушение пункта 163 Инструкции, финансовым органом муниципального образования «Чаинское сельское поселение», приказом №27 «Об утверждении критериев показателей, подлежащих отражению в бюджетной отчетности главных администраторов средств бюджета муниципального образования «Чаинское сельское поселение», доведен </w:t>
      </w:r>
      <w:r>
        <w:rPr>
          <w:i/>
          <w:sz w:val="22"/>
          <w:szCs w:val="22"/>
        </w:rPr>
        <w:t>полный перечень</w:t>
      </w:r>
      <w:r>
        <w:rPr>
          <w:sz w:val="22"/>
          <w:szCs w:val="22"/>
        </w:rPr>
        <w:t xml:space="preserve"> причин отклонений от планового процента исполнения и их коды, при этом пункта 163 Инструкции, предусмотрены </w:t>
      </w:r>
      <w:r>
        <w:rPr>
          <w:i/>
          <w:sz w:val="22"/>
          <w:szCs w:val="22"/>
        </w:rPr>
        <w:t xml:space="preserve">единые </w:t>
      </w:r>
      <w:hyperlink r:id="rId5">
        <w:r>
          <w:rPr>
            <w:rStyle w:val="InternetLink"/>
            <w:i/>
            <w:sz w:val="22"/>
            <w:szCs w:val="22"/>
          </w:rPr>
          <w:t>коды причин</w:t>
        </w:r>
      </w:hyperlink>
      <w:r>
        <w:rPr>
          <w:sz w:val="22"/>
          <w:szCs w:val="22"/>
        </w:rPr>
        <w:t xml:space="preserve"> неисполнения плана (финансовый орган муниципального образования «Чаинское сельское поселение», может внести дополнительные причины и коды причин для сведений об исполнении бюджета </w:t>
      </w:r>
      <w:hyperlink r:id="rId6">
        <w:r>
          <w:rPr>
            <w:rStyle w:val="InternetLink"/>
            <w:sz w:val="22"/>
            <w:szCs w:val="22"/>
          </w:rPr>
          <w:t>(ф. 0503164)</w:t>
        </w:r>
      </w:hyperlink>
      <w:r>
        <w:rPr>
          <w:sz w:val="22"/>
          <w:szCs w:val="22"/>
        </w:rPr>
        <w:t>, а не изменять их вс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нарушение вышеуказанных норм, информацию о причинах отклонения от планового процента исполнения, отраженная по коду 99 «Иные причины» в графе 8 </w:t>
      </w:r>
      <w:hyperlink r:id="rId7">
        <w:r>
          <w:rPr>
            <w:rStyle w:val="InternetLink"/>
            <w:sz w:val="22"/>
            <w:szCs w:val="22"/>
          </w:rPr>
          <w:t>раздела 2</w:t>
        </w:r>
      </w:hyperlink>
      <w:r>
        <w:rPr>
          <w:sz w:val="22"/>
          <w:szCs w:val="22"/>
        </w:rPr>
        <w:t xml:space="preserve"> «Расходы бюджета» Сведения (ф. 0503164), в текстовой части Пояснительной записки </w:t>
      </w:r>
      <w:hyperlink r:id="rId8">
        <w:r>
          <w:rPr>
            <w:rStyle w:val="InternetLink"/>
            <w:sz w:val="22"/>
            <w:szCs w:val="22"/>
          </w:rPr>
          <w:t>(ф. 0503160)</w:t>
        </w:r>
      </w:hyperlink>
      <w:r>
        <w:rPr>
          <w:sz w:val="22"/>
          <w:szCs w:val="22"/>
        </w:rPr>
        <w:t xml:space="preserve"> не указана.</w:t>
      </w:r>
    </w:p>
    <w:p>
      <w:pPr>
        <w:pStyle w:val="ConsPlusNormal"/>
        <w:ind w:firstLine="709"/>
        <w:jc w:val="both"/>
        <w:rPr/>
      </w:pPr>
      <w:r>
        <w:rPr/>
        <w:t xml:space="preserve">- В Сведениях </w:t>
      </w:r>
      <w:hyperlink r:id="rId9">
        <w:r>
          <w:rPr>
            <w:rStyle w:val="InternetLink"/>
          </w:rPr>
          <w:t>(ф.0503175)</w:t>
        </w:r>
      </w:hyperlink>
      <w:r>
        <w:rPr/>
        <w:t xml:space="preserve"> аналитические данные, отсутствует информация о бюджетных обязательствах, принятых сверх утвержденных бюджетных назначений (раздел 3), следовало указать нулевые знач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овая часть пояснительной записки не соответствует требованиям пункта 152 И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0 год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й Отчет об исполнении бюджета главного распорядителя (ф.0503127) является достоверны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Годовая бюджетная отчетность Администрации </w:t>
      </w:r>
      <w:r>
        <w:rPr>
          <w:iCs/>
          <w:sz w:val="22"/>
          <w:szCs w:val="22"/>
        </w:rPr>
        <w:t xml:space="preserve">за 2020 год </w:t>
      </w:r>
      <w:r>
        <w:rPr>
          <w:sz w:val="22"/>
          <w:szCs w:val="22"/>
        </w:rPr>
        <w:t xml:space="preserve">имеет ряд недостатков по формам, представленным в составе бюджетной отчетности (формы №0503127, №0503128). Данные технические недостатки не оказывают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екоторых норм Инструкции;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Факты недостоверности </w:t>
      </w:r>
      <w:r>
        <w:rPr>
          <w:sz w:val="22"/>
          <w:szCs w:val="22"/>
        </w:rPr>
        <w:t xml:space="preserve">бюджетной отчетности по форме бюджетной отчетности в составе пояснительной записки не выявлен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части результативности бюджетных расход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исполнены доходы в объеме 9823213,41 руб. или на 100,0 % от пла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е назначения по расходам исполнены в объеме 11210906,31 руб. или на 99,3 % от утвержде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Фактов, способных негативно повлиять на достоверность отчетности, не выя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2. Внешняя проверка отчета Администрации Чаинского сельского поселения об исполнении бюджета муниципального образования «Чаинское сельское поселение»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 2020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Внешняя проверка годового отчета об исполнении бюджета муниципального образования «Чаинское сельское поселение» за 2020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264.4. Бюджетного кодекса Российской Федерации (далее - Бюджетный кодекс)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33 Положения о бюджетном процессе в муниципальном образовании «Чаинское сельское поселение», утвержденного решением Чаинского сельского поселения от 08.05.2020 № 14 (далее - Положение о бюджетном процесс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 от 01 декабря 2020 года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ланом работы Контрольно-счетной комиссии муниципального образования «Чаинский район» (далее - Контрольно-счет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ная отчетность муниципального образования «Чаинское сельское поселение» за 2020 год и Проект решения представлен Администрацией Чаинского сельского поселения в Контрольно-счетную комиссию в срок, установленный частью 3 статьи 264.4. Бюджетно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та представленной бюджетной отчетности муниципального образования «Чаинское сельское поселение» соответствует требованиям статьи 264.1. Бюджетного код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Согласно отчета об исполнении бюджета (ф.0503117) по состоянию на 01.01.2021 кассовый план по доходам бюджета сельского поселения составил 11201,3 тыс.руб., что соответствует Решению о бюдже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кассовому плану доходов на 2020 год по состоянию на 01.01.2021 общие доходы составляют 11201,3 тыс.руб., в том числе налоговые и неналоговые доходы 1464,2 тыс.руб., безвозмездные поступления от других бюджетов бюджетной системы 9737,0 тыс.руб. В Отчете (ф.0503117) сумма доходов всего и налоговых и неналоговых доходов соответствуют идентичным показателям кассового плана (в кассовом плане отсутствуют группировочные коды и суммы по налоговым, не налоговым доходам и по безвозмездным поступления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ждения (противоречия) по исполнению доходов между показателями Отчета (ф.0503117) - и показателями Приложения 1 «Доходы бюджета поселения по кодам классификации доходов бюджета за 2020 год» к Проекту решения не установл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кассовое исполнение доходов составило 11228801,68 руб. или 100,3 % к объему, утвержденному Решением о бюджете и к кассовому плану (11201253,47 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говые доходы исполнены в сумме 1405,6 тыс.руб. или на 102,0 % к кассовому плану, темп роста к уровню 2019 года составил 96,1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в структуре налоговых поступлений бюджета сельского поселения приходится на налог на товары, работы, услуги, реализуемые на территории РФ – 69,6%, удельный вес налога на доходы физических лиц – 27,6%. Наименьший удельный вес приходится на налоги на имущество – 2,8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налоговые доходы исполнены в сумме 86,1 тыс.руб. или 100,5 % к кассовому плану, темп роста к уровню 2019 года составил 105,3 %, в абсолютном выражении увеличение произошло на 4,3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налоговых и неналоговых доходов в общем объеме доходов бюджета составил 13,2% (в 2019 – 12,8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безвозмездных поступлений от других бюджетов бюджетной системы РФ, в общем объеме доходов бюджета составил 86,7 % (в 2019 – 87,2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очненные бюджетные назначения (кассовый план) по доходам от других бюджетов бюджетной системы РФ исполнены в сумме 9737,1 тыс.руб. или на 100%, с темпом роста к уровню 2019 года 101,3% (к 2018 – 107,7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яснительной записке к годовой бюджетной отчетности (сводная) в разделе 3 «Анализ отчета об исполнении бюджета», в последней графе таблицы №1, не верно посчитан удельный вес по всем видам доход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В окончательной редакции Решением о бюджете утверждены расходы в размере 11287,0 тыс.руб., что на 64,9 тыс.руб. или на 0,6 % больше объема расходов, утвержденных на 2019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ец финансового года объем утвержденных расходов по отношению к началу года в целом увеличен на 4199,7 тыс.руб. или на 59,3 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обеспеченность утвержденных расходов бюджета поселения собственными утвержденными доходами (налоговыми и неналоговыми поступлениями) в 2020 году составила 13,0 %, при этом кассовые расходы были обеспечены собственными кассовыми доходами в размере 13,3 %. Для справки: соотношение в 2019 году было 13,0 % и 13,8 %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ая сводная бюджетная роспись соответствует Решению о бюджете, (без учета округлени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ение бюджета сельского поселения за 2020 год по расходам составило 11210906,31 руб. или 99,3</w:t>
      </w:r>
      <w:r>
        <w:rPr>
          <w:b/>
          <w:sz w:val="22"/>
          <w:szCs w:val="22"/>
        </w:rPr>
        <w:t xml:space="preserve"> %.</w:t>
      </w:r>
      <w:r>
        <w:rPr>
          <w:sz w:val="22"/>
          <w:szCs w:val="22"/>
        </w:rPr>
        <w:t xml:space="preserve"> Таким образом, в сравнении с объемом расходов, утвержденных по Решению о бюджете, фактически профинансировано расходов меньше на 76128,69.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ассового исполнения расходов к уровню 2019 года составило 31,9 тыс.руб. или на 0,3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исполнены на 100% по четырем разделам - 02 «Национальная оборона», - 05 «Жилищно - коммунальное хозяйство», - 08 «Культура кинематография», - 11 «Физическая культура и спор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ьшее исполнение по разделу 04 «Национальная экономика» - 97,7 %, расходы не исполнены на сумму 73,7 тыс.руб., (в т.ч. по подразделу 0409 «Дорожное хозяйство (дорожные фонды)» 73,5 тыс.руб.) (установлено нарушение при округлени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, наибольший удельный вес в структуре расходов наблюдается по разделам 01 «Общегосударственные вопросы» (33,6 %), 08 «Культура, кинематография» (29,0 %) и 04 «Национальная экономика» (28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ьший удельный вес по разделу 11 «Физическая культура и спорт» - 1,3 % (в 2019 году – 1,3 %), раздел 02 «Национальная оборона» - 1,5 % (в 2019 году – 1,4 %), 05 «Жилищно-коммунальное хозяйство» - 6,7 % (в 2019 году – 2,8 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соответствия показателей Отчета об исполнении бюджета (ф.0503117) с показателями Росписи расходов расхождений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яснительной записке к годовой бюджетной отчетности и в Пояснительной записке к Проекту решения, информация о причинах неисполнения бюджетных назначений отсутству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сопоставимости данных, по расходам бюджета поселения, отраженных в приложении №3 к Проекту решения, с отчетом Администрации Чаинского сельского поселения об исполнении бюджета муниципального образования (ф.0503117) установлены расхождения</w:t>
      </w:r>
      <w:r>
        <w:rPr>
          <w:i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ложение №3 не соответствует показателям Сводной бюджетной росписи и показателям Отчета об исполнении бюджета (ф.0503117), в части – исполнения бюджетных назначений по расходам – «всего» (графа 8), вместо 11210,9 тыс.руб. указано 11179,0 тыс.руб.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части «Общегосударственные вопросы (графа 8), вместо 3761,4 тыс.руб. указано 4334,3 тыс.руб., следовательно и процент исполнения по обоим показателям посчитан невер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установлено не соответствие в части группировочных кодов и части порядка округления показателей отчет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Решением о бюджете в ведомственной структуре расходов бюджета предусмотрены межбюджетные трансферты, предоставляемые бюджету муниципального образования «Чаинский район» в сумме 29,1 тыс.руб., что составляет 0,26 % от общей суммы расходов. В 2019 году этот показатель составлял 0,25 % от общей суммы расход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дной бюджетной росписью межбюджетные трансферты утверждены в объеме 29,1 тыс.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юджет муниципального образования «Чаинский район» межбюджетные трансферты перечислены в полном объеме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2"/>
          <w:szCs w:val="22"/>
        </w:rPr>
        <w:t>5. В 2020 году первоначально объем резервных фондов Администрации был утверждён в сумме 20,0 тыс. руб., в том числе 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 - 20,0 тыс.руб. В течение года в Решение о бюджете вносились изменения, и средства Резервного фонда были перераспределены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резервного фонда утверждён в соответствии с условиями, установленными статьей 81 Бюджетного кодекс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1 статьи 81.1 Бюджетного кодекса, 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 В соответствии с пунктом 6.7 Порядка формирования и использования резервного фонда администрации Чаинского сельского поселения», одновременно с отчетом об исполнении бюджета сельского поселения представлены Отчеты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 использовании резервного фонда Администрации Чаинского района на непредвиденные расходы за 2020 год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 использовании резервного фонда Администрации Чаинского района по предупреждению чрезвычайных ситуаций, ликвидации последствий стихийных бедствий за 2020 год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Отчетов сумма выделенных средств и кассовые выплаты, на 31.12.2020 составили «0»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 В окончательной редакции Решения о бюджете объем бюджетных ассигнований дорожного фонда утвержден в сумме 3166,7 тыс. руб., что соответствует показателям сводной бюджетной росписи на 2020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бюджетных назначений дорожного фонда в общем объеме расходов сельского поселения составил 28,0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Отчетом об исполнении бюджета (ф.0503117) расходы дорожного фонда исполнены в сумме 3093,2 тыс. руб. или на 97,7% от утвержденных бюджетных назначений и отражены по разделу 04 подразделу 09 «Дорожное хозяйство», неисполнение составило 73,5 тыс.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исполненных расходов дорожного фонда в общем объеме расходов сельского поселения составил 27,6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юджетные ассигнования </w:t>
      </w:r>
      <w:r>
        <w:rPr>
          <w:iCs/>
          <w:sz w:val="22"/>
          <w:szCs w:val="22"/>
        </w:rPr>
        <w:t>дорожного фонда направлены: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на содержание автомобильных дорог общего пользования местного значения и искусственных сооружений на них, в сумме 1061,6 тыс.руб. исполнение составило 94,0%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iCs/>
          <w:sz w:val="22"/>
          <w:szCs w:val="22"/>
        </w:rPr>
        <w:t>- на восстановление поврежденных участков дорожного полотна, в сумме 2031,6 тыс.руб. исполнение составило 99,7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яснительной записке к годовой бюджетной отчетности и в Пояснительной записке к Проекту решения, информация о причинах неисполнения бюджетных назначений отсутству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сопоставимости данных, по расходам дорожного фонда, отраженных в приложении №8 к Проекту решения, с отчетом Администрации Чаинского сельского поселения об исполнении бюджета муниципального образования (ф.0503117) расхождений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Решением о бюджете с учётом изменений, утверждён дефицит бюджета поселения на 2020 год в сумме (-85,8) тыс. руб. За 2020 год объем дефицита на конец финансового года по отношению к началу в целом составил (-85,8) тыс.руб., на начало года бюджет был сбалансирова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данным приложения 5 к Проекту решения бюджет сельского поселения за 2020 год исполнен с профицитом в сумме (-17,9) тыс.руб. при плановом объеме дефицита (-85,8) тыс.руб. Указанный в приложение 5 к Проекту решения плановый объем дефицита соответствует Решению о бюдже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финансирования дефицита бюджета сельского поселения является изменение остатков средств на счетах по учету средств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данным бюджетной отчетности бюджет сельского поселения за 2020 год исполнен с профицитом в сумме 17,9 тыс.руб. при плановом объеме дефицита (-85,8) тыс.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роверке сопоставимости данных об источниках финансирования дефицита бюджета поселения, отраженных в Проекте решения с отчетом Администрации Чаинского сельского поселения об исполнении бюджета муниципального образования (ф.0503117) (без учета округлений) установлено, чт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, указанная в приложении 6 «Источники финансирования дефицита бюджета поселения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 к Проекту решения, не соответствует информации в разделе 3 Отчета об исполнении бюджета (ф.0503117). Кассовое исполнение по КБК 0105000000000000 «Изменение остатков средств на счетах по учету средств бюджета» - указано неверно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так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КБК 0105020110000510 «Увеличение прочих остатков денежных средств бюджета сельских поселений» вместо суммы 11288,1 тыс.руб. указана сумма 11228,8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КБК 01050201100000610 «Уменьшение прочих остатков денежных средств бюджета сельских поселений» вместо суммы 11270,2 тыс.руб. указана сумма 11210,9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факты свидетельствуют о недостоверности приложения 6 к Проекту ре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шней проверкой бюджетной отчетности Администрации и анализом полноты и правильности ее заполнения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 и дополнениям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но - счетная комиссия, основываясь на результатах внешней проверки отчета об исполнении бюджета Чаинского сельского поселения за 2020 год, включающей проверку бюджетной отчётности главного администратора бюджетных средств за 2020 год, в целом подтверждает достоверность данных, представленных в проекте решения Совета Чаинского сельского поселения «Об утверждении отчета об исполнении бюджета муниципального образования «Чаинское сельское поселение» за 2020 год». По доходам в сумме 11228,8 тыс.руб., по расходам в сумме 11210,9 тыс.руб. с профицитом бюджета в сумме 17,9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Бюджет муниципального образования «Чаинское сельское поселение» за 2020 год не исполнен в части расходов в сумме 76,2 тыс.руб. (99,3 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лнота представленной бюджетной отчетности муниципального образования «Чаинское сельское поселение» соответствует требованиям статьи 264.1. Бюджетного кодекса, но не в полной мере соответствует требованиям Инструкции в части полноты и правильности составления отчетных фор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тчет об исполнении бюджета (ф.0503117) является достоверны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и проверке сопоставимости данных о доходах, расходах и источниках финансирования дефицита бюджета поселения, отраженных в Проекте решения, с отчетом Администрации Чаинского сельского поселения об исполнении бюджета муниципального образования «Чаинское сельское поселение» (ф.0503117) (без учета округлений) установлены расхождения, в том чис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1 «Доходы поселения по кодам классификации доходов бюджетов за 2020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2 «Доходы бюджета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3 «Расходы бюджета поселения за 2020 год по ведомственной структуре расходов бюджета по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риложении 6 «Источники финансирования дефицита бюджета поселения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ояснительной записке к Проекту решения Совета Чаинского сельского поселения «Об утверждении отчета об исполнении бюджета муниципального образования «Чаинское сельское поселение» за 2020 год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Во всех приложениях и в Пояснительной записки установлены нарушения в части «округления» цифровых показателей исполнения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.</w:t>
      </w:r>
      <w:r>
        <w:rPr/>
        <w:t xml:space="preserve"> </w:t>
      </w:r>
      <w:r>
        <w:rPr>
          <w:rStyle w:val="11"/>
          <w:sz w:val="22"/>
          <w:szCs w:val="22"/>
        </w:rPr>
        <w:t>Приложения к Пояснительной записке (ф.0503160) имеют недостатки и замечания аналогичные, выявленные при проверке приложений к Пояснительной записке (ф.0503160) отчетности главного распорядителя бюджетных средств. В Пояснительной записке (ф.0503160) часть информации является недостоверной (в разделе 3, в последней графе таблицы – неверно, посчитан удельный вес, неверно, проставлена нумерация таблиц, имеются технические ошибки и проблемы с «округлением» цифровых показате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но - счетная комиссия, основываясь на результатах внешней проверки, рекомендует, утвердить отчет об исполнении бюджета муниципального образования «Чаинское сельское поселение» за 2020 год после внесения необходимых поправок в приложения №1, 2, 3, 6 к Проекту решения и в Пояснительную записк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ая комиссия предлагает Совету Чаинского сельского поселения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вету Чаинского сельского поселения рекомендовать Администрации Чаин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Отчет об исполнении бюджета (ф.0503117) привести в соответствии с требованиями пункта 134 Инструкции, после чего при необходимости внести поправки в приложения к Проекту реш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Текстовую часть Пояснительной записки, привести в соответствие с требованиями И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ложение 1 «Доходы поселения по кодам классификации доходов бюджетов за 2020 год, приложение 2 «Доходы бюджета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», в приложение 3 «Расходы бюджета поселения за 2020 год по ведомственной структуре расходов бюджета поселения», приложение 6 «Источники финансирования дефицита бюджета поселения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 к Проекту решения об исполнении бюджета, привести в соответствие со Сводной бюджетной росписью расходов и с Отчетом об исполнении бюджета (ф.0503117). Название приложений привести в соответствие с названиями, утвержденными в Положении о бюджетном процесс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Составить пояснительную записку в соответствии с вновь сформированным Проектом решения (Приложения №1, №2, №3, №6) и Положением о бюджетном процес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но - счетная комиссия, основываясь на результатах внешней проверки, рекомендует, утвердить отчет об исполнении бюджета муниципального образования «Чаинское сельское поселение» за 2020 год - после внесения необходимых поправок в приложения к Проекту решения, Пояснительную записку и в годовую бюджетную отчет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срок до 12.05.2021 года, представить в Контрольно – счетную комиссию, исправленные и приведенные в соответствие с Бюджетным кодексом РФ, с Учетной политикой учреждения – Решение о бюджете (последнюю редакцию), проект решения Совета Чаинское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20 год» с приложениями и Пояснительной запиской, годовую бюджетную отчетность (сводную) (в случае внесения исправлен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 результатам внешней проверки годовой бюджетной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 xml:space="preserve">главного администратора бюджетных средств за 2020 год, годовой бюджетной отчетности муниципального образования «Чаинское сельское поселение» </w:t>
      </w:r>
      <w:r>
        <w:rPr>
          <w:bCs/>
          <w:iCs/>
          <w:sz w:val="22"/>
          <w:szCs w:val="22"/>
        </w:rPr>
        <w:t xml:space="preserve">и отчета Администрации </w:t>
      </w:r>
      <w:r>
        <w:rPr>
          <w:sz w:val="22"/>
          <w:szCs w:val="22"/>
        </w:rPr>
        <w:t>Чаинского</w:t>
      </w:r>
      <w:r>
        <w:rPr>
          <w:bCs/>
          <w:iCs/>
          <w:sz w:val="22"/>
          <w:szCs w:val="22"/>
        </w:rPr>
        <w:t xml:space="preserve">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20 год</w:t>
      </w:r>
      <w:r>
        <w:rPr>
          <w:sz w:val="22"/>
          <w:szCs w:val="22"/>
        </w:rPr>
        <w:t xml:space="preserve">, в установленный срок, в Контрольно – счетную комиссию </w:t>
      </w:r>
      <w:r>
        <w:rPr>
          <w:i/>
          <w:sz w:val="22"/>
          <w:szCs w:val="22"/>
        </w:rPr>
        <w:t>представлены</w:t>
      </w:r>
      <w:r>
        <w:rPr>
          <w:sz w:val="22"/>
          <w:szCs w:val="22"/>
        </w:rPr>
        <w:t xml:space="preserve"> исправленные и доработанные формы бюджетной отчетности, указанные в Заключении, как недостоверные и имеющие нарушения И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________________</w:t>
        <w:tab/>
        <w:tab/>
        <w:t xml:space="preserve">     О.М.Засып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-ksp@tomsk.gov.ru" TargetMode="External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consultantplus://offline/ref=B901C523AF9C6973E8C26278CCC63B94F61EBF543D6EA0C179879FE6570062B11DF916B864DD8EABDCD024EF8F8B067B0EF66E514D5E8BC8r70DC" TargetMode="External"/><Relationship Id="rId5" Type="http://schemas.openxmlformats.org/officeDocument/2006/relationships/hyperlink" Target="consultantplus://offline/ref=27213E2860D77FC025E9C9D743B8E31A38912E7FF4FCFC2BFE049D685F7E62E8212D3307AD1C31A971C981B4937957C1E6BDF32FBD98706C69qDH" TargetMode="External"/><Relationship Id="rId6" Type="http://schemas.openxmlformats.org/officeDocument/2006/relationships/hyperlink" Target="consultantplus://offline/ref=27213E2860D77FC025E9C9D743B8E31A3891287CFDF3FC2BFE049D685F7E62E8212D3302AD1C37A5269391B0DA2E59DDE5A0ED2EA39867q1H" TargetMode="External"/><Relationship Id="rId7" Type="http://schemas.openxmlformats.org/officeDocument/2006/relationships/hyperlink" Target="consultantplus://offline/ref=1E4F7C2791304261E24E2BA883055F050AB698B2330E03584FCCBE6C412541F662340A67C1B46531A65ED2EF8D1DD8371C175A7934BA1Ea7E" TargetMode="External"/><Relationship Id="rId8" Type="http://schemas.openxmlformats.org/officeDocument/2006/relationships/hyperlink" Target="consultantplus://offline/ref=1E4F7C2791304261E24E2BA883055F050AB698B2330E03584FCCBE6C412541F662340A62C1B56933F404C2EBC44AD12B180A44782ABAE69E1DaBE" TargetMode="External"/><Relationship Id="rId9" Type="http://schemas.openxmlformats.org/officeDocument/2006/relationships/hyperlink" Target="consultantplus://offline/ref=3C9956C24B6B49AB6BD903E3EB551F13DE25265D1B1F830C703546DFF19D8BF174DFF0B6174AcAF1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20-06-03T15:25:00Z</cp:lastPrinted>
  <dcterms:modified xsi:type="dcterms:W3CDTF">2021-05-27T02:51:00Z</dcterms:modified>
  <cp:revision>280</cp:revision>
  <dc:subject/>
  <dc:title>Утверждаю:</dc:title>
</cp:coreProperties>
</file>