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5 декабря 202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1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БОУ ДО «Чаинский Дом детского творчества» в 2019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оверки начатой в декабре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20 год и подготовка заключ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2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Подгорнского сельского поселения об исполнении бюджета поселения за 202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Коломинского сельского поселения об исполнении бюджета поселения за 202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Усть-Бакчарского сельского поселения об исполнении бюджета поселения за 202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сельского поселения об исполнении бюджета поселения за 202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учреждении «Централизованная бухгалтерия образовательных учреждений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20 году МБОУ ДО «Подгорнская детская музыкальная школа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БУК «Межпоселенческая централизованная библиотечная система Чаинского района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требований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МБОУ ДО «Детско-юношеская спортивная школа»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муниципальном учреждении «Отдел по культуре, молодежной политике и спорту Администрации Чаинского района Томской области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2 год и на плановый период 2023 и 2024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21 год и на плановый период 2022 и 2023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рганизационно-информ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работы Контрольно – счетной комиссии муниципального образования «Чаинский район»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Интернет, отчета о деятельности Контрольно – счетной комиссии муниципального образования «Чаинский район» за 2020 год, плана работы на 2021 год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sz w:val="22"/>
                <w:szCs w:val="22"/>
              </w:rPr>
              <w:t>их проведении 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ksp1</cp:lastModifiedBy>
  <cp:lastPrinted>2020-12-26T09:26:00Z</cp:lastPrinted>
  <dcterms:modified xsi:type="dcterms:W3CDTF">2021-04-27T05:37:00Z</dcterms:modified>
  <cp:revision>119</cp:revision>
  <dc:subject/>
  <dc:title>«Утверждаю»    </dc:title>
</cp:coreProperties>
</file>