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ГКУ «ЦЗН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, под домами индивидуальной жилой застройки, аре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,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размещения гаражей и автостоян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од домами индивидуальной жилой застройки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96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Автоприцеп ЮМЗ 381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19-04-09T10:59:00Z</cp:lastPrinted>
  <dcterms:modified xsi:type="dcterms:W3CDTF">2020-04-10T03:08:00Z</dcterms:modified>
  <cp:revision>20</cp:revision>
  <dc:subject/>
  <dc:title> </dc:title>
</cp:coreProperties>
</file>