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ов Думы Чаинского района,</w:t>
      </w:r>
    </w:p>
    <w:p>
      <w:pPr>
        <w:pStyle w:val="Normal"/>
        <w:jc w:val="center"/>
        <w:rPr/>
      </w:pPr>
      <w:r>
        <w:rPr>
          <w:b/>
        </w:rPr>
        <w:t>их супруг (супругов) и несовершеннолетних детей за период с 1 января по 31 декабря 2019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843"/>
        <w:gridCol w:w="1984"/>
        <w:gridCol w:w="1843"/>
        <w:gridCol w:w="2126"/>
        <w:gridCol w:w="1843"/>
        <w:gridCol w:w="1701"/>
        <w:gridCol w:w="212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>
          <w:trHeight w:val="30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зенко Александр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Чаинского района, директор ООО «Агроремо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, приусадебный, индивидуальная собственность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производственного назначения, индивидуальная собственность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для производственной деятельности, индивидуальная собственность. 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индивидуальная собственность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ое здание, индивидуальная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ственность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/>
            </w:pPr>
            <w:r>
              <w:rPr>
                <w:bCs/>
                <w:sz w:val="20"/>
                <w:szCs w:val="20"/>
              </w:rPr>
              <w:t>Нежилое здание, индивидуальная собственность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производственного назначения, аренда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производственного назначения, аренда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дачный, аренда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, безвозмездное пользование. 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приусадебный безвозмездное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6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, </w:t>
            </w:r>
            <w:r>
              <w:rPr>
                <w:lang w:val="en-US"/>
              </w:rPr>
              <w:t>MUR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, </w:t>
            </w:r>
            <w:r>
              <w:rPr>
                <w:lang w:val="en-US"/>
              </w:rPr>
              <w:t>DYNA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rPr/>
            </w:pPr>
            <w:r>
              <w:rPr/>
              <w:t>ГКБ8551, самосвал прице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 к легковому автомобилю ССТ 7132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1,8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приусадебный, индивидуальная собственность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индивидуальная собственность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ое помещение, индивидуальная собственность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е недвижимое имущество: под эксплуатацию нежилого зд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/>
              <w:t>ВАЗ 2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,8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454" w:gutter="0" w:header="0" w:top="28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2">
    <w:name w:val="Текст выноски Знак"/>
    <w:basedOn w:val="Style9"/>
    <w:qFormat/>
    <w:rPr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5580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5580" w:hanging="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48:00Z</dcterms:created>
  <dc:creator>user</dc:creator>
  <dc:description/>
  <cp:keywords/>
  <dc:language>en-US</dc:language>
  <cp:lastModifiedBy>duma</cp:lastModifiedBy>
  <cp:lastPrinted>2019-03-12T16:18:00Z</cp:lastPrinted>
  <dcterms:modified xsi:type="dcterms:W3CDTF">2020-04-06T04:28:00Z</dcterms:modified>
  <cp:revision>21</cp:revision>
  <dc:subject/>
  <dc:title> </dc:title>
</cp:coreProperties>
</file>