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неочередного 58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 июня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награждении почетной грамотой Думы Чаин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rPr/>
            </w:pPr>
            <w:r>
              <w:rPr/>
              <w:t>Черданцев Василий Антонович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01-20T11:33:00Z</cp:lastPrinted>
  <dcterms:modified xsi:type="dcterms:W3CDTF">2020-06-08T07:15:00Z</dcterms:modified>
  <cp:revision>352</cp:revision>
  <dc:subject/>
  <dc:title>Повестка</dc:title>
</cp:coreProperties>
</file>