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7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8 ма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досрочном прекращении полномочий депутата Думы Чаинского района </w:t>
              <w:br/>
              <w:t xml:space="preserve">Н.Г. Зотово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29.09.2015 № 3 «Об утверждении состава постоянных депутатских комисс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>
                <w:bCs/>
              </w:rPr>
            </w:pPr>
            <w:r>
              <w:rPr/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теста прокурора Чаинского района на решение Думы Чаинского района от 30.04.2015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рассмотрении протеста прокурора Чаинского района на решение Думы Чаинского района от 18.03.2016 №  57 «О мерах по реализации отдельных Положений Федерального закона от 25 декабря 2008 года № 273 ФЗ «О противодействии корруп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9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решение Думы Чаинского района от 19.12.2019 № 399 «О бюджете муниципального образования «Чаинский район» на 2020 год и на плановый период 2021 и 2022 год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орядка предоставления иных межбюджетных трансфертов из бюджета муниципального образования «Чаинский район» бюджетам сельских поселений, входящих в состав муниципального образования «Чаинский район», на финансовое обеспечение расходных обязательств сельских поселе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сельских поселений, отобранных на конкурс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чальник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аводковых мероприятиях, проводимых на территории муниципального образования «Чаински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</w:t>
            </w:r>
          </w:p>
          <w:p>
            <w:pPr>
              <w:pStyle w:val="Normal"/>
              <w:jc w:val="both"/>
              <w:rPr/>
            </w:pPr>
            <w:r>
              <w:rPr/>
              <w:t>Семыкин Андрей Александров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муниципальной программе «Развитие культуры в Чаинском районе на 2020 – 2022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чальник отдела культуры Администрации Чаинского района</w:t>
              <w:br/>
              <w:t xml:space="preserve">Третьяков Юрий Александрович 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аинского района «Комплексное развитие сельских территорий Чаинского района на 2020 и 2025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сельского хозяйства</w:t>
            </w:r>
          </w:p>
          <w:p>
            <w:pPr>
              <w:pStyle w:val="Normal"/>
              <w:rPr/>
            </w:pPr>
            <w:r>
              <w:rPr/>
              <w:t>Степан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нформация о состоянии здравоохранения на территории Чаи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лавный врач ОГБУЗ </w:t>
              <w:br/>
              <w:t>«Чаинская РБ»</w:t>
            </w:r>
          </w:p>
          <w:p>
            <w:pPr>
              <w:pStyle w:val="Style20"/>
              <w:rPr/>
            </w:pPr>
            <w:r>
              <w:rPr/>
              <w:t xml:space="preserve">Нургалиев Леонид </w:t>
            </w:r>
            <w:r>
              <w:rPr>
                <w:shd w:fill="FFFFFF" w:val="clear"/>
              </w:rPr>
              <w:t>Махаматгалиевич 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я о состоянии дорог и перспектив развития на территории Ча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чальник Чаинского участка Центрального филиала ОГУП «Областное ДРСУ»</w:t>
            </w:r>
          </w:p>
          <w:p>
            <w:pPr>
              <w:pStyle w:val="Style20"/>
              <w:rPr/>
            </w:pPr>
            <w:r>
              <w:rPr/>
              <w:t>Шелепов Сергей Васильевич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награждении почетной грамотой Думы Чаи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1-20T11:33:00Z</cp:lastPrinted>
  <dcterms:modified xsi:type="dcterms:W3CDTF">2020-05-15T02:33:00Z</dcterms:modified>
  <cp:revision>350</cp:revision>
  <dc:subject/>
  <dc:title>Повестка</dc:title>
</cp:coreProperties>
</file>