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9.6pt;width:60.65pt;height:70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62103984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5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385" w:hanging="0"/>
        <w:jc w:val="both"/>
        <w:rPr/>
      </w:pPr>
      <w:r>
        <w:rPr>
          <w:sz w:val="26"/>
          <w:szCs w:val="26"/>
        </w:rPr>
        <w:t>Об утверждении отчета об аренде и безвозмездном пользовании муниципальным имуществом муниципального образования «Чаинский район» за 2019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 пунктом 1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от 26.06.2014 № 61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аренде и безвозмездном пользовании муниципальным имуществом муниципального образования «Чаинский район» за 2019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23.06.2020 № 4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аренде и безвозмездном пользовании муниципальным имуществом муниципального образования «Чаинский район»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» и Решением Думы Чаинского района от 26.06.2014 г. № 6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личество договоров аренды, действовавших в отчетный период за 2019 г.: 18;</w:t>
      </w:r>
    </w:p>
    <w:p>
      <w:pPr>
        <w:pStyle w:val="Normal"/>
        <w:jc w:val="both"/>
        <w:rPr/>
      </w:pPr>
      <w:r>
        <w:rPr/>
        <w:t>- Количество договоров безвозмездного пользования, действовавших в отчетный период: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говоры аренды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1</w:t>
      </w:r>
    </w:p>
    <w:p>
      <w:pPr>
        <w:pStyle w:val="Normal"/>
        <w:ind w:left="-284" w:firstLine="284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134"/>
        <w:gridCol w:w="1701"/>
        <w:gridCol w:w="1157"/>
        <w:gridCol w:w="1253"/>
        <w:gridCol w:w="1274"/>
      </w:tblGrid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догово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ого помещ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ы недвижимого имущества за 1 кв.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жилых помещений в месяц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1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 помещения 7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0</w:t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- Управление Пенсионного фонда Российской Федерации в Колпашевском районе Томской области (межрайонн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пом. (31,32,33,34,35,36,37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,40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5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пом. 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44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7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с. Сухой Лог, ул. Центральная, 20, помещения 6,7,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3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8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 с. Чемондаевка, ул. Трактовая, 1, помещения 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30</w:t>
            </w:r>
          </w:p>
        </w:tc>
      </w:tr>
      <w:tr>
        <w:trPr>
          <w:trHeight w:val="1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9 № 6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пом. (4,5,6,7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85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ийский Сельскохозяйственный банк"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09 № 53-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 № 31-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.П. Гуц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1-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0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Самору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2-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Усть-Бакчар, ул. Центральная, 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50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.В. Тру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4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 пом. №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66</w:t>
            </w:r>
          </w:p>
        </w:tc>
      </w:tr>
      <w:tr>
        <w:trPr>
          <w:trHeight w:val="7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6 № 9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70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19 № 33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Советская, 21А (бокс гаража №3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22</w:t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8 № 3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(помещение № 9, 10,19,20,40,41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68</w:t>
            </w:r>
          </w:p>
        </w:tc>
      </w:tr>
      <w:tr>
        <w:trPr>
          <w:trHeight w:val="136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.К. Уш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1.10.2018 №15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(помещение № 11,12,13)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,88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2.12.2019 №15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(помещение № 11,12,13)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06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.Е. Селю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44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, помещение №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50</w:t>
            </w:r>
          </w:p>
        </w:tc>
      </w:tr>
      <w:tr>
        <w:trPr>
          <w:trHeight w:val="331" w:hRule="atLeast"/>
        </w:trPr>
        <w:tc>
          <w:tcPr>
            <w:tcW w:w="5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помещений 880,38 кв. м;</w:t>
      </w:r>
    </w:p>
    <w:p>
      <w:pPr>
        <w:pStyle w:val="Normal"/>
        <w:rPr/>
      </w:pPr>
      <w:r>
        <w:rPr/>
        <w:t>Средняя стоимость аренды недвижимого имущества 104,44 рублей за 1 кв. м;</w:t>
      </w:r>
    </w:p>
    <w:p>
      <w:pPr>
        <w:pStyle w:val="Normal"/>
        <w:rPr/>
      </w:pPr>
      <w:r>
        <w:rPr/>
        <w:t>Доходы районного бюджета от арендной платы недвижимого имущества: 1 157 383,86 рубля.</w:t>
      </w:r>
    </w:p>
    <w:p>
      <w:pPr>
        <w:pStyle w:val="Normal"/>
        <w:rPr/>
      </w:pPr>
      <w:r>
        <w:rPr/>
        <w:t>План поступлений в 2019 год составлял: 1 003 000,00 рублей.</w:t>
      </w:r>
    </w:p>
    <w:p>
      <w:pPr>
        <w:pStyle w:val="Normal"/>
        <w:rPr/>
      </w:pPr>
      <w:r>
        <w:rPr/>
        <w:t>За отчетный период в течение года арендная ставка изменилась по договору аренды у 16 арендат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ая протяженность трубопроводов: 3167,00 м.</w:t>
      </w:r>
    </w:p>
    <w:p>
      <w:pPr>
        <w:pStyle w:val="Normal"/>
        <w:rPr/>
      </w:pPr>
      <w:r>
        <w:rPr/>
        <w:t>Доходы районного бюджета от арендной платы по объектам газораспределительной системы (трубопровод) составили: 15 835,08 рублей.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№2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85"/>
        <w:gridCol w:w="1418"/>
        <w:gridCol w:w="1980"/>
        <w:gridCol w:w="1280"/>
        <w:gridCol w:w="1983"/>
      </w:tblGrid>
      <w:tr>
        <w:trPr>
          <w:trHeight w:val="6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визиты догов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трубопроводов (м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чина платы за аренду недвижимого имущества в месяц</w:t>
            </w:r>
          </w:p>
        </w:tc>
      </w:tr>
      <w:tr>
        <w:trPr>
          <w:trHeight w:val="6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Газпром газораспределение Томс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1.06.2016 №3-14/3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., Чаинский район, с. Новоколомин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ая площадь сооружения полигона ТБО: 30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Доходы районного бюджета от арендной платы полигона ТБО составили: 52 632,00 рублей.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№3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85"/>
        <w:gridCol w:w="1524"/>
        <w:gridCol w:w="1874"/>
        <w:gridCol w:w="1280"/>
        <w:gridCol w:w="1983"/>
      </w:tblGrid>
      <w:tr>
        <w:trPr>
          <w:trHeight w:val="6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визиты договор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сооруж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чина платы за аренду недвижимого имущества в месяц</w:t>
            </w:r>
          </w:p>
        </w:tc>
      </w:tr>
      <w:tr>
        <w:trPr>
          <w:trHeight w:val="6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Чаинского района "Чаинское ПОЖКХ"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 07.08.2017 № 10-1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., Чаинский район, с. Подгорное, в 4 км на ю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говоры безвозмездного пользования аренды недвижимого имущества: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№4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3"/>
        <w:gridCol w:w="1697"/>
        <w:gridCol w:w="2517"/>
        <w:gridCol w:w="1453"/>
      </w:tblGrid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льзователь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визиты договор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нежилого помещ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нежилых помещений (кв.м.)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4" w:name="OLE_LINK2"/>
            <w:bookmarkEnd w:id="4"/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17 от 07.11. 2017 по 31.12.202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Советская, 19, помещения № 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БУЗ «Чаинская РБ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7 от 01 января 2017 г. по 31 декабря 2020 г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Леботер, ул. Пролетарская, 6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БУЗ «Чаинская РБ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17 от 01 января 2017 г. по 31 декабря 2020 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Чаинск, ул. Комсомольская , 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БУЗ «Чаинская РБ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15 от  05.05.2015 по 31 декабря 2025г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Чаинск, ул. Комсомольская , 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« Централизованная бухгалтерия образовательных учреждений Чаинского район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13 от 02.12.2013 г до  31.12.2020 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№ 21,22,23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Чаинского района «Редакция газеты «Земля чаинска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10 от 01 марта 2010 г до 31 декабря 2020 г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10, 36, 37)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5 от 31.12.2015 г до 31.12.2025 г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№ 1,4,5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Чаинского района Томской обла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15 от 31.12.2015 г по 31.12.2025 г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№ 12,19,20,24,25,26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БУ «Дом-интернат для престарелых и инвалидов Чаинского района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19 от 01.01.2019 г. до 31.12.2021 г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и, Чаинский район, п. Новые Ключи, ул. Больничная, 6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Чаинского района Том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14 от 31.12.2015 г до 31.12.2025 г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№ 12,20,21,22,23,24,25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а Чаи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8.06.2019 г. до 30.06.2020 г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№ 35,38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учреждение «Центр ГИМС МЧС России по Том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9.01.2019 г. по 31.12.2021 г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Советская, 21А (бокс гаража №7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«Чаинская школа-интернат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11 от 01 сентября 2011 г. до 31.12.2020г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 ул. Ленинская, 11, (помещения № 6,7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491" w:hRule="atLeast"/>
        </w:trPr>
        <w:tc>
          <w:tcPr>
            <w:tcW w:w="7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щая площадь помещений недвижимого имущества безвозмездного пользования за 2019 год составила 837,3 кв. метров.</w:t>
      </w:r>
    </w:p>
    <w:p>
      <w:pPr>
        <w:pStyle w:val="Normal"/>
        <w:ind w:firstLine="426"/>
        <w:jc w:val="both"/>
        <w:rPr/>
      </w:pPr>
      <w:r>
        <w:rPr/>
        <w:t>На конец 2019 год задолженность по договорам аренды недвижимого имущества составила 69 011,28 рублей. (задолженность имелась у индивидуального предпринимателя Е.К. Ушаковой, на 01.04.2020 года задолженность полностью погаш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тчетный период за 2019 год было расторгнуто два договора аренды недвижимого имущества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7800" w:hanging="0"/>
        <w:jc w:val="right"/>
        <w:rPr/>
      </w:pPr>
      <w:r>
        <w:rPr/>
        <w:t>Таблица №5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90"/>
        <w:gridCol w:w="2246"/>
        <w:gridCol w:w="2195"/>
        <w:gridCol w:w="14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 и № догов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астяжения догово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жилых помещений (кв.м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.Е. Селюк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8.12.2007 № 44-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Е.К. Ушак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1.10.2018 №15-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тчетный период за 2019 год было расторгнуто два договора аренды безвозмездного пользования недвижимого имущества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7800" w:hanging="0"/>
        <w:jc w:val="right"/>
        <w:rPr/>
      </w:pPr>
      <w:r>
        <w:rPr/>
        <w:t>Таблица №6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3"/>
        <w:gridCol w:w="2279"/>
        <w:gridCol w:w="2227"/>
        <w:gridCol w:w="15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 и № догово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астяжения догово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жилых помещений (кв.м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БУЗ «Чаинская Р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7 от 01 января 2017 г. по 31 декабря 2020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БУЗ «Чаинская Р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17 от 01 января 2017 г. по 31 декабря 2020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м претензионно - исковой работы по взысканию задолженности по арендной плате, проведенной в отчетный период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6384" w:firstLine="696"/>
        <w:jc w:val="right"/>
        <w:rPr/>
      </w:pPr>
      <w:r>
        <w:rPr/>
        <w:t>Таблица №7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42"/>
        <w:gridCol w:w="2201"/>
        <w:gridCol w:w="2304"/>
        <w:gridCol w:w="16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 и № догово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 уведомления о задолж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жилых помещений (кв.м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Е.К. Уша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1.10.2018 №15-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9 № 01/02-01-3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0-06-25T11:30:00Z</cp:lastPrinted>
  <dcterms:modified xsi:type="dcterms:W3CDTF">2020-06-25T04:30:00Z</dcterms:modified>
  <cp:revision>119</cp:revision>
  <dc:subject/>
  <dc:title> </dc:title>
</cp:coreProperties>
</file>