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13.55pt;width:60.75pt;height:70.5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8588430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1" w:hanging="0"/>
        <w:rPr/>
      </w:pPr>
      <w:r>
        <w:rPr>
          <w:sz w:val="26"/>
          <w:szCs w:val="26"/>
        </w:rPr>
        <w:t>О противопожарных мероприятиях, проводимых на территории муниципального образования «Чаинский район» в 2020 году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тивопожарных мероприятиях, проводимых на территории муниципального образования «Чаинский район» в 2020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Подгорнского сельского поселения, Коломинского сельского поселения, Усть-Бакчарского сельского поселения и Чаинского сельского поселения продолжить работу по привлечению граждан к обеспечению пожарной безопасности путем участия в добровольных пожарных форм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постоянную депутатскую социально – экономическую комиссию Думы Ча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 решению Думы Чаинского района</w:t>
        <w:br/>
        <w:t>от 23.06.2020 № 463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ПРАВКА-ДОКЛА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ивопожарных мероприятиях, проводимых на территории муниципального образования "Чаинский район" и мероприятиях по подготовке к весенне-летнему пожароопасному периоду 2020 года.</w:t>
      </w:r>
    </w:p>
    <w:p>
      <w:pPr>
        <w:pStyle w:val="Normal"/>
        <w:ind w:firstLine="7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муниципальном образовании Чаинский район работа по обеспечению пожарной безопасности проводится в соответствии с требованиями Федеральных законов №69-ФЗ от 25.12.94г., «О пожарной безопасности»; №131-ФЗ от 06.10.03г., «Об общих принципах организации местного самоуправления в Российской Федерации», Распоряжения Губернатора Томской области от  13.03.2017 года № 45-р "О мероприятиях по охране лесов от пожаров на территории Томской области на 2020-2022 годы" и иных нормативно-правовых актов, регулирующих деятельность в сфере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4"/>
        </w:rPr>
        <w:t>В муниципальном образовании "Чаинский район" принято Постановление Администрации Чаинского района от 16.03.2020 года № 85 "О мерах по защите населения и территорий муниципального образования "Чаинский район" от природных и иных пожаров в пожароопасный период 2020 года" которым был утвержден 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"Чаинский район" в пожароопасном сезоне 2020 года, постановлением Администрации Чаинского района от 17.04.2020 № 116 "О привлечении сил и средств муниципального образования "Чаинский район" к мероприятиям по защите населенных пунктов Чаинского района от пожаров природного характера в пожароопасный период 2020 года" определен состав сил и средств муниципального образования "Чаинский район" привлекаемых к мероприятиям по защите населенных пунктов от пожаров природного характе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огичные нормативные документы приняты в сельских поселениях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стоящее время часть мероприятий уже реализована, работа по   остальным ведется с учетом складывающейся оперативной обстановки в районе, существующих погодных  условий, финансового обеспечения. По состоянию на сегодняшний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>
          <w:sz w:val="24"/>
        </w:rPr>
      </w:pPr>
      <w:r>
        <w:rPr>
          <w:sz w:val="24"/>
        </w:rPr>
        <w:t>Внесены корректировки в разработанные планы мероприятий по защите населенных пунктов от пожаров, в том числе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/>
      </w:pPr>
      <w:r>
        <w:rPr>
          <w:sz w:val="24"/>
        </w:rPr>
        <w:t xml:space="preserve">Внесены корректировки разработаны и утверждены Главами сельских поселений паспорта пожарной безопасности населенных пунктов, подверженных угрозе перехода на них природных пожаров (7 населенных пунктов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ля справки: Гришкино, Андреевка, Гореловка, Новые Ключи, Черемхово, Третья Тига, Лось Г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>
          <w:sz w:val="24"/>
        </w:rPr>
      </w:pPr>
      <w:r>
        <w:rPr>
          <w:sz w:val="24"/>
        </w:rPr>
        <w:t>В сельских поселениях продолжается работа по привлечению граждан из числа жителей населенных пунктов к участию в добровольных пожарных формированиях и создания условий для их деятельности. На сегодняшний день создана  добровольная пожарная команда с. Гореловка имеющая пожарный автомобиль АЦ-40, , а также 3 добровольных пожарных дружины в населенных пунктах Бундюр, Лось-Гора, Третья Тига оснащенные необходимой экипировкой, и сна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>
          <w:sz w:val="24"/>
        </w:rPr>
      </w:pPr>
      <w:r>
        <w:rPr>
          <w:sz w:val="24"/>
        </w:rPr>
        <w:t>В сельских поселениях создан запас первичных средств пожаротушения, определены места хранения. Не смотря на отсутствие достаточного количества денежных средств в бюджетах сельских поселений изыскиваются возможности для наращивания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84" w:firstLine="709"/>
        <w:jc w:val="both"/>
        <w:rPr>
          <w:sz w:val="24"/>
        </w:rPr>
      </w:pPr>
      <w:r>
        <w:rPr>
          <w:sz w:val="24"/>
        </w:rPr>
        <w:t xml:space="preserve">Проведена инвентаризация и подготовка техники в том числе находящейся в частном владении к использованию в целях пожаротушения или иных работ по предупреждению пожаров и ликвидации  их послед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/>
      </w:pPr>
      <w:r>
        <w:rPr>
          <w:sz w:val="24"/>
        </w:rPr>
        <w:t xml:space="preserve">В целях улучшения оснащенности маневренных групп средствами пожаротушения. к уже имеющимся 10 ранцевым огнетушителям, приобретенным ранее в 2020 году Администрацией района приобретена высокопроизводительная мотопомпа с комплектом всасывающих и напорных рука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>
          <w:sz w:val="24"/>
        </w:rPr>
      </w:pPr>
      <w:r>
        <w:rPr>
          <w:sz w:val="24"/>
        </w:rPr>
        <w:t xml:space="preserve">В населенных пунктах имеются источники для забора воды специализированным пожарным автотранспортом, к ним обеспечен беспрепятственный подъез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/>
      </w:pPr>
      <w:r>
        <w:rPr>
          <w:sz w:val="24"/>
        </w:rPr>
        <w:t>Осенью 2019 года осуществлялась опашка (обустройство минерализованных полос) населенных пунктов в целях предотвращения перехода лесных и иных ландшафтных пожаров на населенные пункты. Общая площадь созданных защитных полос составила 3 квадратных км. В 2020 году также планируются работы по обновлению минерализованных полос и созданию новых в тех населенных пунктах, где имеется такая возможность. Данные работы будут производится исходя из погодных условий, позволяющих использовать тех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09"/>
        <w:jc w:val="both"/>
        <w:rPr>
          <w:sz w:val="24"/>
        </w:rPr>
      </w:pPr>
      <w:r>
        <w:rPr>
          <w:sz w:val="24"/>
        </w:rPr>
        <w:t>Проверки электросиренного оборудования оповещения проводятся ежемесячно. Системой оповещения посредством электрических сирен оснащены районный центр, и 22   населенных пункта, в том числе 5 подверженных угрозе перехода лесных пожаров в Усть-Бакчарском сельском поселении и в Чаинском сельском поселении. Продолжается работа по оснащению оставшихся населенных пунктов системами электрического оповещения. До момента окончания работ в этих населенных пунктах в качестве звуковой системы оповещения используются подвешенные металлические предметы (рельсы). Откорректированы схемы оповещения граждан путем телефонного обзвона и поквартирного обхода в населенных пунктах. В случае необходимости для оповещения населения будут привлекаться специализированный автотранспорт полиции и пожарной части оборудованный громкоговорящими устр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09"/>
        <w:jc w:val="both"/>
        <w:rPr>
          <w:sz w:val="24"/>
        </w:rPr>
      </w:pPr>
      <w:r>
        <w:rPr>
          <w:sz w:val="24"/>
        </w:rPr>
        <w:t>Чаинским лесничеством разработан и согласован  План тушения лесных пожаров на территории Чаинского лесничества – филиал областного государственного казенного учреждения "Томсклес" на период пожароопасного сезона 2020 года которым в том числе определен перечень сил и средств от органов местного самоуправления и организаций Чаинского района привлекаемых для оказания содействия в тушении лесных пожаров. Данный План был согласован на заседании КЧС и ОПБ района в январ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09"/>
        <w:jc w:val="both"/>
        <w:rPr>
          <w:sz w:val="24"/>
        </w:rPr>
      </w:pPr>
      <w:r>
        <w:rPr>
          <w:sz w:val="24"/>
        </w:rPr>
        <w:t>Заключено соглашение между департаментом лесного хозяйства Томской области и муниципальными образованиями Чаинского района о взаимодействии при тушении природных пожаров на территор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651"/>
        <w:jc w:val="both"/>
        <w:rPr>
          <w:sz w:val="24"/>
        </w:rPr>
      </w:pPr>
      <w:r>
        <w:rPr>
          <w:sz w:val="24"/>
        </w:rPr>
        <w:t>В целях снижения количества возникновения пожаров  обусловленных человеческим фактором  проводится разъяснительная работа с населением посредством проведения сходов граждан, профилактических бесед с жителями населенных пунктов, размещением соответствующих материалов в местной газете "Земля чаинска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651"/>
        <w:jc w:val="both"/>
        <w:rPr>
          <w:sz w:val="24"/>
        </w:rPr>
      </w:pPr>
      <w:r>
        <w:rPr>
          <w:sz w:val="24"/>
        </w:rPr>
        <w:t xml:space="preserve">Для осуществления контроля за  исполнением гражданами запретов и ограничений обусловленных пожароопасным периодом, а также для ведения разъяснительной работы с населением во всех сельских поселениях приняты нормативные правовые акты о создании патрульных, патрульно-маневренных, маневренных групп. Работа данных групп осуществляется исходя из погодных условий в соответствии с разработанными администрациями сельских поселений граф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/>
      </w:pPr>
      <w:r>
        <w:rPr>
          <w:sz w:val="24"/>
        </w:rPr>
        <w:t xml:space="preserve">В случае обнаружения очагов возгорания сухой растительности  планируется принятие оперативных мер по тушению  пожаров силами дислоцированных на территории Чаинского района пожарных служб ГУ МЧС России по Томской области-ПСЧ-12, пожарных частей и пожарного пункта  2 отряда противопожарной службы (ОПС 2)  областного государственного учреждения  "Управление гражданской обороны, чрезвычайных ситуаций и пожарной безопасности Томской области" в тесном взаимодействии с Чаинским лесничеством- филиалом областного государственного казенного учреждения "Томсклес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>
          <w:sz w:val="24"/>
        </w:rPr>
      </w:pPr>
      <w:r>
        <w:rPr>
          <w:sz w:val="24"/>
        </w:rPr>
        <w:t>Ежегодно Администрацией Чаинского района уделяется большое внимание информированию населения посредством публикаций в районной газете "Земля чаинская" материалов направленных на профилактику пожаров в том числе лесных.  Администрациями сельских поселений также осуществляется профилактическая работа среди населения посредством проведения сходов граждан, вывешиванием аншлагов и плакатов противопожарной направленности, выступлениями перед коллективами и личных бесед в ходе подворовых обходов, раздачей листовок с информацией о действиях в случае возникновения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/>
      </w:pPr>
      <w:r>
        <w:rPr>
          <w:color w:val="000000"/>
          <w:sz w:val="24"/>
          <w:szCs w:val="24"/>
        </w:rPr>
        <w:t>В целях дальнейшего слаживания органов управления РСЧС района и выработке навыков  своевременной организации работы по принятию решений по действию прио защите населения и территорий, ликвидации чрезвычайных ситуаций, организации взаимодействия и всестороннего обеспечения действий по проведению аварийно-спасательных и других неотложных работ в марте 2020 года</w:t>
      </w:r>
      <w:r>
        <w:rPr>
          <w:sz w:val="24"/>
          <w:szCs w:val="24"/>
        </w:rPr>
        <w:t xml:space="preserve"> проведена  командно-штабная тренировка (КШТ) с членами КЧС и ОПБ Чаинского района на тему: "Действие органов управления районной подсистемы ТП РСЧС Томской области при организации защиты населения от чрезвычайных ситуаций, связанных с крупными лесными пожарами" </w:t>
      </w:r>
      <w:r>
        <w:rPr>
          <w:sz w:val="24"/>
        </w:rPr>
        <w:t>Подготовка населения к действиям во время пожаров проводится путём публикации статей в районной газете, организуются выступления инспекторов отделения надзорной деятельности в образовательных учреждениях (неработающее население), проводятся тренировки с учащимися школ по своевременному покиданию зданий и помещений при возникновении пожаров и иных чрезвычайных ситуаций, проводятся учения и тренировки на предприятиях района (работающее нас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/>
      </w:pPr>
      <w:r>
        <w:rPr>
          <w:sz w:val="24"/>
        </w:rPr>
        <w:t>Ведется постоянный контроль за пожарной обстановкой  в районе, методом наблюдения за территориями в ходе  рейдов оперативных групп, обработки поступающей информации от администраций поселений, жителей населенных пунктов, организаций, расположенных на территории Чаинского района. Осуществляется тесное взаимодействие с центром управления кризисными ситуациями Главного управления МЧС России по Томской области единым командно-диспетчерским пунктом областного государственного учреждения "Томская авиабаза" по предоставлению результатов космического и авиационного мониторинга пожар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/>
      </w:pPr>
      <w:r>
        <w:rPr>
          <w:sz w:val="24"/>
        </w:rPr>
        <w:t xml:space="preserve">С целью предупреждения угрозы нарушения жизнеобеспечения населения района, обеспечения пожарной безопасности при эксплуатации объектов ЖКХ и ТЭК в отопительный период, в праздничные дни издаются распоряжения Администрации Чаинского  района об организации дежурства на предприятиях ответственных дежурных из числа руководящего со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>
          <w:sz w:val="24"/>
        </w:rPr>
      </w:pPr>
      <w:r>
        <w:rPr>
          <w:sz w:val="24"/>
        </w:rPr>
        <w:t>В составе бюджета Чаинского района предусмотрен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. На сегодняшний день размер финансовых средств на данные цели составляет 150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651"/>
        <w:jc w:val="both"/>
        <w:rPr>
          <w:sz w:val="24"/>
        </w:rPr>
      </w:pPr>
      <w:r>
        <w:rPr>
          <w:sz w:val="24"/>
        </w:rPr>
        <w:t xml:space="preserve">Состоянии пожарной безопасности на территории района и ситуации с пожарами ежеквартально рассматриваются на заседаниях Комиссии по предупреждению и ликвидации чрезвычайных ситуаций, обеспечения пожарной безопасности. Комиссией определяются мероприятия по обеспечению пожарной безопасности в различные периоды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з ряда проблем продолжающих оставаться актуальными из года в год  в сфере обеспечения пожарной безопасности в муниципальном образовании "Чаинский район" необходимо обозначить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едостаточность средств предусмотренных в бюджетах сельских поселений на проведение мероприятий противопожарной защиты населения и территорий, в частности на создание минерализованных полос и обеспечение условий для забора воды пожарной техникой в соответствии с требованиям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дминистрациями сельских поселений, за исключением Усть-Бакчарского СП, работа по привлечению граждан к обеспечению пожарной безопасности путем участия  в добровольных пожарных формированиях осуществляется слабо и не приводит к желаемым результа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" w:firstLine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7:00Z</dcterms:created>
  <dc:creator>gluhov</dc:creator>
  <dc:description/>
  <cp:keywords/>
  <dc:language>en-US</dc:language>
  <cp:lastModifiedBy>duma</cp:lastModifiedBy>
  <cp:lastPrinted>2020-06-23T16:04:00Z</cp:lastPrinted>
  <dcterms:modified xsi:type="dcterms:W3CDTF">2020-06-25T04:30:00Z</dcterms:modified>
  <cp:revision>28</cp:revision>
  <dc:subject/>
  <dc:title/>
</cp:coreProperties>
</file>