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14226709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23.06.202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б использовании дополнительных собственных финансовых средств муниципального образования «Чаинский район» при осуществлении отдельных полномочий, переданных органами местного самоуправления Подгорнского сельского поселения и органами местного самоуправления Усть-Бакчарского сельского поселения, возникающих в связи с реализацией проектов по благоустройству сельских территорий, предложенных непосредственно населением, в рамках государственной программы «Комплексное развитие сельских территорий Томской области»</w:t>
      </w:r>
    </w:p>
    <w:p>
      <w:pPr>
        <w:pStyle w:val="Tex2st"/>
        <w:spacing w:before="0" w:after="0"/>
        <w:ind w:right="45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Чаинского района о возможности использования дополнительных собственных финансовых средств муниципального образования «Чаинский район» при осуществлении отдельных полномочий, переданных органами местного самоуправления муниципального образования «Подгорнское сельское поселение» и органами местного самоуправления Усть-Бакчарского сельского поселения, возникающих в связи с реализацией проектов по благоустройству сельских территорий, предложенных непосредственно населением, в рамках государственной программы «Комплексное развитие сельских территорий Томской области», а именно при проведении благоустройства территории около районной больницы с. Подгорное, ул. Лесная, д. 32 и при проведении благоустройства площадки для проведения мероприятий с. Нижняя Тига, ул. Трактовая, д. 5, руководствуясь статьями 86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подпунктом 1 пункта 3 Порядка использования дополнительных собственных материальных ресурсов и финансовых средств муниципального образования «Чаинский район» при осуществлении полномочий, переданных органами местного самоуправления поселений, утвержденным решением Думы Чаинского района от 17.12.2014 № 100, статьей 28 Устава муниципального образования «Чаинский район», </w:t>
      </w:r>
    </w:p>
    <w:p>
      <w:pPr>
        <w:pStyle w:val="Normal"/>
        <w:spacing w:before="240" w:after="240"/>
        <w:ind w:firstLine="709"/>
        <w:rPr/>
      </w:pPr>
      <w:r>
        <w:rPr/>
        <w:t>Дума Чаинского района РЕШИЛ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обственные финансовые средства бюджета муниципального образования «Чаинский район» в объеме 741 400,00 (Семьсот сорок одна тысяча четыреста) рублей для осуществления отдельных полномочий, переданных в 2020 году органами местного самоуправления Подгорнского сельского поселения», возникающих в связи с реализацией проектов по благоустройству сельских территорий, предложенных непосредственно населением, в рамках государственной программы «Комплексное развитие сельских территорий Томской области», а именно при проведении благоустройства территории около районной больницы с. Подгорное, ул. Лесная, д. 3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обственные финансовые средства бюджета муниципального образования «Чаинский район» в объеме 1 180 800,00 ( Один миллион сто восемьдесят тысяч восемьсот) рублей для осуществления отдельных полномочий, переданных в 2020 году органами местного самоуправления Усть-Бакчарского сельского поселения», возникающих в связи с реализацией проектов по благоустройству сельских территорий, предложенных непосредственно населением, в рамках государственной программы «Комплексное развитие сельских территорий Томской области», а именно при проведении благоустройства площадки для проведения мероприятий с. Нижняя Тига, ул. Трактовая, д. 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0 год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6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постоянной депутатской бюджетно-налоговой комиссии Думы Чаинского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ab/>
        <w:t xml:space="preserve">           В.А. Черданцев</w:t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В.Н. Столяров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656BCD759382F9C4FC817E71504CF5D1DEF0A60D3667BDC0011678AF84FD1CEEC996974411AC7E4mAx1G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www.chaindu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6:00Z</dcterms:created>
  <dc:creator>urist</dc:creator>
  <dc:description/>
  <cp:keywords/>
  <dc:language>en-US</dc:language>
  <cp:lastModifiedBy>duma</cp:lastModifiedBy>
  <cp:lastPrinted>2020-06-25T11:29:00Z</cp:lastPrinted>
  <dcterms:modified xsi:type="dcterms:W3CDTF">2020-06-25T04:29:00Z</dcterms:modified>
  <cp:revision>11</cp:revision>
  <dc:subject/>
  <dc:title/>
</cp:coreProperties>
</file>