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bookmarkStart w:id="0" w:name="OLE_LINK1"/>
      <w:r>
        <w:rPr>
          <w:sz w:val="26"/>
          <w:szCs w:val="26"/>
        </w:rPr>
        <w:drawing>
          <wp:inline distT="0" distB="0" distL="0" distR="0">
            <wp:extent cx="8001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6.2020</w:t>
        <w:tab/>
        <w:tab/>
        <w:tab/>
        <w:tab/>
        <w:t xml:space="preserve">      с. Подгорное</w:t>
        <w:tab/>
        <w:tab/>
        <w:tab/>
        <w:tab/>
        <w:tab/>
        <w:t xml:space="preserve">  № 458 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Об утверждении отчета об исполнении</w:t>
      </w:r>
    </w:p>
    <w:p>
      <w:pPr>
        <w:pStyle w:val="Heading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бюджета муниципального образования</w:t>
      </w:r>
    </w:p>
    <w:p>
      <w:pPr>
        <w:pStyle w:val="Heading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«Чаинский район» за 2019 год</w:t>
      </w:r>
    </w:p>
    <w:p>
      <w:pPr>
        <w:pStyle w:val="Heading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ind w:firstLine="851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В соответствии с подпунктом 2 пункта 1 статьи 28 Устава муниципального образования «Чаинский район» </w:t>
      </w:r>
    </w:p>
    <w:p>
      <w:pPr>
        <w:pStyle w:val="Heading"/>
        <w:ind w:firstLine="85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Дума Чаинского района РЕШИЛА:</w:t>
      </w:r>
    </w:p>
    <w:p>
      <w:pPr>
        <w:pStyle w:val="Heading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ind w:firstLine="851"/>
        <w:jc w:val="both"/>
        <w:rPr/>
      </w:pPr>
      <w:r>
        <w:rPr>
          <w:b w:val="false"/>
          <w:bCs/>
          <w:color w:val="000000"/>
          <w:sz w:val="26"/>
          <w:szCs w:val="26"/>
        </w:rPr>
        <w:t>1. Утвердить отчет об исполнении бюджета муниципального образования «Чаинский район» за 2019 год по доходам в сумме 710 144,3 тыс.рублей, по расходам в сумме 636 028,8 тыс.рублей с превышением доходов над расходами (профицит районного бюджета) в сумме 74 115,5 тыс.рублей и со следующими показателями:</w:t>
      </w:r>
    </w:p>
    <w:p>
      <w:pPr>
        <w:pStyle w:val="Heading"/>
        <w:ind w:firstLine="851"/>
        <w:jc w:val="both"/>
        <w:rPr/>
      </w:pPr>
      <w:r>
        <w:rPr>
          <w:b w:val="false"/>
          <w:bCs/>
          <w:color w:val="000000"/>
          <w:sz w:val="26"/>
          <w:szCs w:val="26"/>
        </w:rPr>
        <w:t>1) доходов районного бюджета за 2019 год по кодам классификации доходов бюджетов согласно приложению 1 к настоящему решению;</w:t>
      </w:r>
    </w:p>
    <w:p>
      <w:pPr>
        <w:pStyle w:val="Heading"/>
        <w:ind w:firstLine="851"/>
        <w:jc w:val="both"/>
        <w:rPr/>
      </w:pPr>
      <w:r>
        <w:rPr>
          <w:b w:val="false"/>
          <w:bCs/>
          <w:color w:val="000000"/>
          <w:sz w:val="26"/>
          <w:szCs w:val="26"/>
        </w:rPr>
        <w:t>2) расходов районного бюджета за 2019 год по ведомственной структуре расходов районного бюджета согласно приложению 2 к настоящему решению;</w:t>
      </w:r>
    </w:p>
    <w:p>
      <w:pPr>
        <w:pStyle w:val="Heading"/>
        <w:ind w:firstLine="851"/>
        <w:jc w:val="both"/>
        <w:rPr/>
      </w:pPr>
      <w:r>
        <w:rPr>
          <w:b w:val="false"/>
          <w:bCs/>
          <w:color w:val="000000"/>
          <w:sz w:val="26"/>
          <w:szCs w:val="26"/>
        </w:rPr>
        <w:t>3) расходов районного бюджета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Heading"/>
        <w:ind w:firstLine="851"/>
        <w:jc w:val="both"/>
        <w:rPr/>
      </w:pPr>
      <w:r>
        <w:rPr>
          <w:b w:val="false"/>
          <w:bCs/>
          <w:color w:val="000000"/>
          <w:sz w:val="26"/>
          <w:szCs w:val="26"/>
        </w:rPr>
        <w:t>4) источников финансирования дефицита районного бюджета за 2019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Heading"/>
        <w:ind w:firstLine="851"/>
        <w:jc w:val="both"/>
        <w:rPr/>
      </w:pPr>
      <w:r>
        <w:rPr>
          <w:b w:val="false"/>
          <w:bCs/>
          <w:color w:val="000000"/>
          <w:sz w:val="26"/>
          <w:szCs w:val="26"/>
        </w:rPr>
        <w:t>5) расходов районного бюджета за 2019 год на реализацию муниципальных программ согласно приложению 5 к настоящему решению;</w:t>
      </w:r>
    </w:p>
    <w:p>
      <w:pPr>
        <w:pStyle w:val="Heading"/>
        <w:ind w:firstLine="851"/>
        <w:jc w:val="both"/>
        <w:rPr/>
      </w:pPr>
      <w:r>
        <w:rPr>
          <w:b w:val="false"/>
          <w:bCs/>
          <w:color w:val="000000"/>
          <w:sz w:val="26"/>
          <w:szCs w:val="26"/>
        </w:rPr>
        <w:t>6) программы приватизации (продажи) муниципального имущества муниципального образования «Чаинский район» за 2019 год согласно приложению 6 к настоящему решению.</w:t>
      </w:r>
    </w:p>
    <w:p>
      <w:pPr>
        <w:pStyle w:val="Heading"/>
        <w:ind w:firstLine="85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2. Опубликовать настоящее решение в официальном печатном издании «Официальные ведомости Чаинского района», в газете «Земля чаинская», </w:t>
      </w:r>
      <w:r>
        <w:rPr>
          <w:b w:val="false"/>
          <w:color w:val="000000"/>
          <w:sz w:val="26"/>
          <w:szCs w:val="26"/>
        </w:rPr>
        <w:t xml:space="preserve">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http://chainsk.tom.ru</w:t>
        </w:r>
      </w:hyperlink>
      <w:r>
        <w:rPr>
          <w:b w:val="false"/>
          <w:color w:val="000000"/>
          <w:sz w:val="26"/>
          <w:szCs w:val="26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http://www.chainduma.ru</w:t>
        </w:r>
      </w:hyperlink>
      <w:r>
        <w:rPr>
          <w:b w:val="false"/>
          <w:color w:val="000000"/>
          <w:sz w:val="26"/>
          <w:szCs w:val="26"/>
        </w:rPr>
        <w:t>.</w:t>
      </w:r>
    </w:p>
    <w:p>
      <w:pPr>
        <w:pStyle w:val="Heading"/>
        <w:ind w:firstLine="851"/>
        <w:jc w:val="both"/>
        <w:rPr/>
      </w:pPr>
      <w:r>
        <w:rPr>
          <w:b w:val="false"/>
          <w:bCs/>
          <w:color w:val="000000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Heading"/>
        <w:ind w:firstLine="85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Heading"/>
        <w:ind w:firstLine="85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ind w:firstLine="85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ind w:firstLine="85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bCs/>
          <w:color w:val="000000"/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pStyle w:val="Heading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Глава Чаинского района </w:t>
        <w:tab/>
        <w:tab/>
        <w:tab/>
        <w:tab/>
      </w:r>
      <w:r>
        <w:rPr>
          <w:b w:val="false"/>
          <w:bCs/>
          <w:sz w:val="26"/>
          <w:szCs w:val="26"/>
        </w:rPr>
        <w:tab/>
        <w:tab/>
        <w:tab/>
        <w:t xml:space="preserve">           В.Н.Столяров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Приложение 1</w:t>
        <w:br/>
        <w:t xml:space="preserve">к решению Думы Чаинского района </w:t>
        <w:br/>
        <w:t>от 23.06.2020 № 4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районного бюджета за 2019 год по кодам классификации до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268"/>
        <w:gridCol w:w="2828"/>
        <w:gridCol w:w="1457"/>
        <w:gridCol w:w="1366"/>
      </w:tblGrid>
      <w:tr>
        <w:trPr>
          <w:trHeight w:val="11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руб.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, тыс.руб.</w:t>
            </w:r>
          </w:p>
        </w:tc>
      </w:tr>
      <w:tr>
        <w:trPr>
          <w:trHeight w:val="145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9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1201010010000120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1201040010000120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5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</w:t>
            </w:r>
          </w:p>
        </w:tc>
      </w:tr>
      <w:tr>
        <w:trPr>
          <w:trHeight w:val="1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5005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117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" w:name="RANGE!A16"/>
            <w:bookmarkStart w:id="2" w:name="RANGE!A16%3AE16"/>
            <w:bookmarkEnd w:id="2"/>
            <w:r>
              <w:rPr/>
              <w:t>081</w:t>
            </w:r>
            <w:bookmarkEnd w:id="1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5005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bookmarkStart w:id="3" w:name="RANGE!E16"/>
            <w:r>
              <w:rPr>
                <w:color w:val="000000"/>
              </w:rPr>
              <w:t>5,0</w:t>
            </w:r>
            <w:bookmarkEnd w:id="3"/>
          </w:p>
        </w:tc>
      </w:tr>
      <w:tr>
        <w:trPr>
          <w:trHeight w:val="84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Томской 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1,5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02231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7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65,9</w:t>
            </w:r>
          </w:p>
        </w:tc>
      </w:tr>
      <w:tr>
        <w:trPr>
          <w:trHeight w:val="45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02241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02251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8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57,7</w:t>
            </w:r>
          </w:p>
        </w:tc>
      </w:tr>
      <w:tr>
        <w:trPr>
          <w:trHeight w:val="342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02261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1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70,7</w:t>
            </w:r>
          </w:p>
        </w:tc>
      </w:tr>
      <w:tr>
        <w:trPr>
          <w:trHeight w:val="6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управление МЧС России по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2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5005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8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45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40,9</w:t>
            </w:r>
          </w:p>
        </w:tc>
      </w:tr>
      <w:tr>
        <w:trPr>
          <w:trHeight w:val="253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2010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11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914,7</w:t>
            </w:r>
          </w:p>
        </w:tc>
      </w:tr>
      <w:tr>
        <w:trPr>
          <w:trHeight w:val="387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2020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6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147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2030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6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</w:tr>
      <w:tr>
        <w:trPr>
          <w:trHeight w:val="18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2050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1011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17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18,7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1021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12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1050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201002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6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75,6</w:t>
            </w:r>
          </w:p>
        </w:tc>
      </w:tr>
      <w:tr>
        <w:trPr>
          <w:trHeight w:val="126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202002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3010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12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402002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15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03010010000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3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9,9</w:t>
            </w:r>
          </w:p>
        </w:tc>
      </w:tr>
      <w:tr>
        <w:trPr>
          <w:trHeight w:val="24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0301001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8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0303001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85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1155,4</w:t>
            </w:r>
          </w:p>
        </w:tc>
      </w:tr>
      <w:tr>
        <w:trPr>
          <w:trHeight w:val="21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0801001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186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2105005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100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2505001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87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2800001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003001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4300001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trHeight w:val="133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5005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</w:tr>
      <w:tr>
        <w:trPr>
          <w:trHeight w:val="117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2506001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ветеринарии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29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5005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хотничьего и рыбного хозяйства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</w:tr>
      <w:tr>
        <w:trPr>
          <w:trHeight w:val="129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2503001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99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</w:t>
            </w:r>
          </w:p>
        </w:tc>
      </w:tr>
      <w:tr>
        <w:trPr>
          <w:trHeight w:val="126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5005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аинского района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80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688,6</w:t>
            </w:r>
          </w:p>
        </w:tc>
      </w:tr>
      <w:tr>
        <w:trPr>
          <w:trHeight w:val="21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500500001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50130500001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63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4,1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50350500001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57,4</w:t>
            </w:r>
          </w:p>
        </w:tc>
      </w:tr>
      <w:tr>
        <w:trPr>
          <w:trHeight w:val="24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90450500001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7,6</w:t>
            </w:r>
          </w:p>
        </w:tc>
      </w:tr>
      <w:tr>
        <w:trPr>
          <w:trHeight w:val="9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0299505000013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1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0601305000043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12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5005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9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105005000018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505005000018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0299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7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77,9</w:t>
            </w:r>
          </w:p>
        </w:tc>
      </w:tr>
      <w:tr>
        <w:trPr>
          <w:trHeight w:val="1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5555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</w:tr>
      <w:tr>
        <w:trPr>
          <w:trHeight w:val="96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5567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2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26,9</w:t>
            </w:r>
          </w:p>
        </w:tc>
      </w:tr>
      <w:tr>
        <w:trPr>
          <w:trHeight w:val="5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9999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9671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2260,3</w:t>
            </w:r>
          </w:p>
        </w:tc>
      </w:tr>
      <w:tr>
        <w:trPr>
          <w:trHeight w:val="12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0024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504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504,9</w:t>
            </w:r>
          </w:p>
        </w:tc>
      </w:tr>
      <w:tr>
        <w:trPr>
          <w:trHeight w:val="21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5120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5542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4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4,5</w:t>
            </w:r>
          </w:p>
        </w:tc>
      </w:tr>
      <w:tr>
        <w:trPr>
          <w:trHeight w:val="21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40014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96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49999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05030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189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60010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99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99,6</w:t>
            </w:r>
          </w:p>
        </w:tc>
      </w:tr>
      <w:tr>
        <w:trPr>
          <w:trHeight w:val="21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35120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>
          <w:trHeight w:val="157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60010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73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737,9</w:t>
            </w:r>
          </w:p>
        </w:tc>
      </w:tr>
      <w:tr>
        <w:trPr>
          <w:trHeight w:val="85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Чаин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832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832,6</w:t>
            </w:r>
          </w:p>
        </w:tc>
      </w:tr>
      <w:tr>
        <w:trPr>
          <w:trHeight w:val="127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0500500001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99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5001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35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352,5</w:t>
            </w:r>
          </w:p>
        </w:tc>
      </w:tr>
      <w:tr>
        <w:trPr>
          <w:trHeight w:val="12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5002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58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585,2</w:t>
            </w:r>
          </w:p>
        </w:tc>
      </w:tr>
      <w:tr>
        <w:trPr>
          <w:trHeight w:val="1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0024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6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66,0</w:t>
            </w:r>
          </w:p>
        </w:tc>
      </w:tr>
      <w:tr>
        <w:trPr>
          <w:trHeight w:val="130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5118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2,1</w:t>
            </w:r>
          </w:p>
        </w:tc>
      </w:tr>
      <w:tr>
        <w:trPr>
          <w:trHeight w:val="9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49999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2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2,8</w:t>
            </w:r>
          </w:p>
        </w:tc>
      </w:tr>
      <w:tr>
        <w:trPr>
          <w:trHeight w:val="85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Чаин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273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883,1</w:t>
            </w:r>
          </w:p>
        </w:tc>
      </w:tr>
      <w:tr>
        <w:trPr>
          <w:trHeight w:val="186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5169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00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00,3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9999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661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605,4</w:t>
            </w:r>
          </w:p>
        </w:tc>
      </w:tr>
      <w:tr>
        <w:trPr>
          <w:trHeight w:val="129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0024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482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4810,8</w:t>
            </w:r>
          </w:p>
        </w:tc>
      </w:tr>
      <w:tr>
        <w:trPr>
          <w:trHeight w:val="15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0027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19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991,7</w:t>
            </w:r>
          </w:p>
        </w:tc>
      </w:tr>
      <w:tr>
        <w:trPr>
          <w:trHeight w:val="21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5082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7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7,5</w:t>
            </w:r>
          </w:p>
        </w:tc>
      </w:tr>
      <w:tr>
        <w:trPr>
          <w:trHeight w:val="15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5260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9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49999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0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05,3</w:t>
            </w:r>
          </w:p>
        </w:tc>
      </w:tr>
      <w:tr>
        <w:trPr>
          <w:trHeight w:val="157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960010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409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409,2</w:t>
            </w:r>
          </w:p>
        </w:tc>
      </w:tr>
      <w:tr>
        <w:trPr>
          <w:trHeight w:val="13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7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73,0</w:t>
            </w:r>
          </w:p>
        </w:tc>
      </w:tr>
      <w:tr>
        <w:trPr>
          <w:trHeight w:val="18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2000050000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90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467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2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497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</w:tr>
      <w:tr>
        <w:trPr>
          <w:trHeight w:val="9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5519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9999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90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908,4</w:t>
            </w:r>
          </w:p>
        </w:tc>
      </w:tr>
      <w:tr>
        <w:trPr>
          <w:trHeight w:val="216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0014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73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73,6</w:t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5030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86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860010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15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9600100500001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51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51,8</w:t>
            </w:r>
          </w:p>
        </w:tc>
      </w:tr>
      <w:tr>
        <w:trPr>
          <w:trHeight w:val="57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Чаинского района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</w:t>
            </w:r>
          </w:p>
        </w:tc>
      </w:tr>
      <w:tr>
        <w:trPr>
          <w:trHeight w:val="21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4001405000015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923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144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Чаинского района</w:t>
        <w:br/>
        <w:t>от 23.06.2020 № 458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бюджета за 2019 год по ведомственной структуре расходов районного бюдж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849"/>
        <w:gridCol w:w="890"/>
        <w:gridCol w:w="1212"/>
        <w:gridCol w:w="1329"/>
        <w:gridCol w:w="1080"/>
        <w:gridCol w:w="1029"/>
        <w:gridCol w:w="1296"/>
        <w:gridCol w:w="1328"/>
      </w:tblGrid>
      <w:tr>
        <w:trPr>
          <w:trHeight w:val="285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тыс.руб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 тыс.руб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аинского района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66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957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2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7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4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4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8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8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ля ребенка кровной семь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ая диспетчерская служб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5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непредвиденных расходов Администрации Чаинского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Совет муниципальных образова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находящегося в казн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"Профилактика правонарушений на территории Чаинского район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муниципального образования "Чаинский район" на 2016-2018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17-2019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1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7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27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4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03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82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54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54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54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 на приобретение минеральных удобрений сельскохозяйственным товаропроизводител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01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язательств по возврату средств в областной бюджет в связи с недостижением установленных соглашением базовых показателей результативности использования субвен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на реализацию мероприятий по устойчивому развитию сельских территор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L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L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L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одочных перепра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4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7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1407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34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монт автомобильных дорог в рамках государственной программы "Развитие транспортной системы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S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S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S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82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"Чаинский район" "Содействие развитию малого и среднего предпринимательства на 2016-2018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го образа предпринимательст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в рамках предпринимательских проектов "Бизнес-старт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85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4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F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ереселение граждан из аварийного жилищного фонда в рамках реализации регион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, поступивших от Фонда содействия реформированию жилищно-коммунального хозяйства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F367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F367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F367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ереселение граждан из аварийного жилищного фонда в рамках реализации регион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областного бюджета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F367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F367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F367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3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области коммунального хозяйст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области коммунального хозяйст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6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31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капитальный ремонт санкционированных мест размещения твердых бытовых отход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по созданию мест (площадок) накопления твердых коммунальных отход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8S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8S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8S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8S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8S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8S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пешеходных переходо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6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1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разовательных организациях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действующих мест в общеобразовательных организациях (за исключением затрат на капитальное строительство)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4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4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4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мероприятия в области социальной сфер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муниципальных общеобразовательных организ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униципального автономного общеобразовательного учреждения "Подгорнская СОШ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7S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7S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7S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8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униципального автономного общеобразовательного учреждения "Подгорнская СОШ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8S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8S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8S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торского надзора за капитальным ремонтом здания МАОУ "Подгорнская СОШ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4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4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4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L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L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L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Чаинск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5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7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3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5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78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Чаинск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65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84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75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73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6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школьного образования на территории Чаинского район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7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1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4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3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2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29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3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5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04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9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9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80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80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 64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4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1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4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E151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E151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E151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80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в области социальной сфер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вным основным общеобразовательным программа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S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S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S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S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S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исполнительных органов муниципальных образований Чаинск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4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45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Развитие инфраструктуры общего образования на территории Чаинского район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9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9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9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E255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E255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E255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ведомственной целевой программы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создание условий для развития туристской деятельности и поддержку приоритетных направлений туризма в рамках ведомственной целевой программы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S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S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S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тдыха и оздоровления дете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Чаинского района на 2017-2019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82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хозяйственного обслужи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1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178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Зато Северск Томской области" в рамках регионального проекта "Спорт - норма жизн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P5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P5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P5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приобретение для муниципальных детско-юношеских спортивных школ, спортивных школ, специализированных детско-юношеских спортивных школ олимпийского резерва в рамках проекта "Спорт - норма жизни" спортивного инвентаря и оборуд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9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59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29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57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в области социальной сфер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сфер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2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1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8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Развитие туризма на территории Чаинского район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в области социальной сфер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сфер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Чаинск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 13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02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  <w:br/>
        <w:t>к решению Думы Чаинского района</w:t>
        <w:br/>
        <w:t>от 23.06.2020 № 45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  <w:br/>
        <w:t xml:space="preserve">районного бюджета за 2019 год по разделам </w:t>
        <w:br/>
        <w:t>и подразделам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531"/>
        <w:gridCol w:w="1131"/>
        <w:gridCol w:w="1466"/>
        <w:gridCol w:w="150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статей бюджет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, тыс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 плана на го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8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4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629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62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2743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267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67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67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5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8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7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0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0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6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7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7433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728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0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0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114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981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8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7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54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8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924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92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618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612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84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83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6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44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619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619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6259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7405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727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721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92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92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01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00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73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2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661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658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858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84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04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8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74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74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305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173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7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7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11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1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6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3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201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201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74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61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Ы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137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02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Думы Чаин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.06.2020  № 45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11700" w:leader="none"/>
        </w:tabs>
        <w:rPr>
          <w:color w:val="000000"/>
        </w:rPr>
      </w:pPr>
      <w:r>
        <w:rPr>
          <w:color w:val="000000"/>
        </w:rPr>
        <w:t>ИСТОЧНИК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нансирования дефицита районного бюджета за 2019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576"/>
        <w:gridCol w:w="6188"/>
        <w:gridCol w:w="1746"/>
        <w:gridCol w:w="1620"/>
        <w:gridCol w:w="113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ВНУТРЕННОГО ФИНАНСИРОВАНИЯ ДЕФИЦИТА БЮДЖЕТ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val="en-US"/>
              </w:rPr>
              <w:t>9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  <w:t xml:space="preserve">Управление финансов Администрации Чаинского район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val="en-US"/>
              </w:rPr>
              <w:t>122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  <w:t>-74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7159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 w:val="false"/>
                <w:color w:val="000000"/>
                <w:sz w:val="22"/>
                <w:szCs w:val="22"/>
              </w:rPr>
              <w:t>717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281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3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1 05 0000 6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Чаинского района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6.2020 № 458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бюджета за 2019 год на реализацию муниципальных программ</w:t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20"/>
        <w:gridCol w:w="1470"/>
        <w:gridCol w:w="942"/>
        <w:gridCol w:w="1357"/>
        <w:gridCol w:w="955"/>
        <w:gridCol w:w="1307"/>
        <w:gridCol w:w="1466"/>
        <w:gridCol w:w="1181"/>
        <w:gridCol w:w="239"/>
      </w:tblGrid>
      <w:tr>
        <w:trPr>
          <w:trHeight w:val="1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</w:t>
              <w:br/>
              <w:t>дов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, тыс.руб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руб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</w:t>
              <w:br/>
              <w:t xml:space="preserve">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- всег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4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4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муниципального образования "Чаинский район" "Содействие развитию малого и среднего предпринимательства на 2019-2021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образа предприним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в рамках предпринимательских проектов "Бизнес-старт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19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8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L4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L4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L4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L4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L5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L5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L5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L5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3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9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9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1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5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1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1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1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1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1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1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1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1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S03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S03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S03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S03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1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0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 на реализацию мероприятий по устойчивому развитию сельских территор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L5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1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L5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L5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L5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L5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9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L5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9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L56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9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"Профилактика правонарушений на территории Чаинского района на 2017-2019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Чаинского района на 2017-2019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S07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S07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S07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S07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S07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6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7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L4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L4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L4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L4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17-2019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8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F2555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F2555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F2555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F2555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Зато Северск Томской области" в рамках регионального проекта "Спорт - норма жизн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P5S0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P5S0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P5S0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P5S0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еспечение софинансирования расходов на приобретение спортивного инвентаря и оборудования </w:t>
              <w:br/>
              <w:t>для муниципальных детско-юношеских спортивных школ, спортивных школ, специализированных детско-юношеских спортивных школ олимпийского резерва в рамках проекта "Спорт - норма жизн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P5S00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P5S00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P5S00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P5S00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6.2020 № 45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программы приватизации (продажи) муниципального имущества муниципального образования «Чаинский район» за </w:t>
      </w:r>
      <w:r>
        <w:rPr>
          <w:b/>
          <w:color w:val="000000"/>
          <w:sz w:val="22"/>
          <w:szCs w:val="22"/>
        </w:rPr>
        <w:t xml:space="preserve">2019 </w:t>
      </w:r>
      <w:r>
        <w:rPr>
          <w:b/>
          <w:sz w:val="22"/>
          <w:szCs w:val="22"/>
        </w:rPr>
        <w:t>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ходы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42"/>
        <w:gridCol w:w="1669"/>
        <w:gridCol w:w="1618"/>
        <w:gridCol w:w="1620"/>
        <w:gridCol w:w="1377"/>
        <w:gridCol w:w="1618"/>
        <w:gridCol w:w="161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й доход от приватизации имуще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продажи (фактический доход от приватизации имущества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ислено в доходы районного бюджет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испол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родаж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одаж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2.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42"/>
        <w:gridCol w:w="1669"/>
        <w:gridCol w:w="1618"/>
        <w:gridCol w:w="1620"/>
        <w:gridCol w:w="1377"/>
        <w:gridCol w:w="1618"/>
        <w:gridCol w:w="161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й доход от приватизации имуще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продажи (фактический доход от приватизации имущества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ислено в доходы районного бюджет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испол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родаж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одаж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0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Таблица 1</w:t>
      </w:r>
    </w:p>
    <w:p>
      <w:pPr>
        <w:pStyle w:val="Heading4"/>
        <w:ind w:firstLine="90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 xml:space="preserve">недоимки по налоговым платежам в бюджет муниципального образования «Чаинский район» за </w:t>
      </w:r>
      <w:r>
        <w:rPr>
          <w:b/>
          <w:bCs/>
          <w:iCs/>
          <w:color w:val="000000"/>
          <w:sz w:val="22"/>
          <w:szCs w:val="22"/>
        </w:rPr>
        <w:t>2019</w:t>
      </w:r>
      <w:r>
        <w:rPr>
          <w:b/>
          <w:bCs/>
          <w:iCs/>
          <w:sz w:val="22"/>
          <w:szCs w:val="22"/>
        </w:rPr>
        <w:t xml:space="preserve"> год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ыс. руб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613"/>
        <w:gridCol w:w="1613"/>
        <w:gridCol w:w="1613"/>
        <w:gridCol w:w="1407"/>
        <w:gridCol w:w="1510"/>
        <w:gridCol w:w="166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налог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.01.20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.04.20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.07.20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.10.20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.01.20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за год (+,-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9,2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4,9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,5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9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</w:tr>
      <w:tr>
        <w:trPr>
          <w:trHeight w:val="527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1,2</w:t>
            </w:r>
          </w:p>
        </w:tc>
      </w:tr>
      <w:tr>
        <w:trPr>
          <w:trHeight w:val="34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73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974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4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4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2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553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/>
        <w:br/>
      </w:r>
      <w:r>
        <w:rPr>
          <w:b/>
        </w:rPr>
        <w:t xml:space="preserve">расходов бюджета муниципального образования «Чаинский район» по разделам функциональной классификации расходов </w:t>
        <w:br/>
        <w:t>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4"/>
        <w:gridCol w:w="1750"/>
        <w:gridCol w:w="1577"/>
        <w:gridCol w:w="2049"/>
        <w:gridCol w:w="2050"/>
        <w:gridCol w:w="2602"/>
      </w:tblGrid>
      <w:tr>
        <w:trPr>
          <w:trHeight w:val="509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функциональной классификации расходов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, тыс.руб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руб.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в общем объеме расходов, %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в общем объеме расходов за 2018 год, %</w:t>
            </w:r>
          </w:p>
        </w:tc>
      </w:tr>
      <w:tr>
        <w:trPr>
          <w:trHeight w:val="974" w:hRule="atLeast"/>
        </w:trPr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овых плановых назначений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ных назначений за год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85,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42,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,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,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62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78,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54,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85,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61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442,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7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28,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04,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84,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3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2,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87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61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31,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76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137,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028,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РАСХОДОВ</w:t>
        <w:br/>
        <w:t xml:space="preserve">бюджета муниципального образования «Чаинский район» по классификации </w:t>
        <w:br/>
        <w:t>операций сектора государственного управления за 2019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732"/>
        <w:gridCol w:w="1172"/>
        <w:gridCol w:w="1172"/>
      </w:tblGrid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классификации операций сектора государственного управления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, тыс.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в общем объеме расходов, %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в общем объеме расходов за 2018 год, %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РАСХОД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61794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97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98,2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труда и начисления на  выплаты по оплате труд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64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29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7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натуральной форм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работ, услуг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1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64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9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99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130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8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еречисления бюджетам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752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9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52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44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пособия и компенсации персоналу в денежной форм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экономические санкц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ПОСТУПЛЕНИЕ НЕФИНАНСОВЫХ АКТИВ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18079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9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дуктов пита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строительных материал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ягкого инвентар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7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  РАСХОДОВ: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602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диторская задолженность муниципальных учреждений на 1 янва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699"/>
        <w:gridCol w:w="1067"/>
        <w:gridCol w:w="1232"/>
        <w:gridCol w:w="1422"/>
        <w:gridCol w:w="1525"/>
        <w:gridCol w:w="983"/>
        <w:gridCol w:w="1533"/>
      </w:tblGrid>
      <w:tr>
        <w:trPr>
          <w:trHeight w:val="1530" w:hRule="atLeast"/>
        </w:trPr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 расход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ская задолженность на 01.01.2019 года, тыс.руб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ская задолженность на 01.01.2020 года, тыс.руб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кредиторской задолженности, тыс.руб.</w:t>
            </w:r>
          </w:p>
        </w:tc>
      </w:tr>
      <w:tr>
        <w:trPr>
          <w:trHeight w:val="1455" w:hRule="atLeast"/>
        </w:trPr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просроченна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просроченна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                    (гр.5-гр.3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 т.ч.  просроченной (гр.6-гр.4)</w:t>
            </w:r>
          </w:p>
        </w:tc>
      </w:tr>
      <w:tr>
        <w:trPr>
          <w:trHeight w:val="40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выплаты по  оплате труд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работ,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запасов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426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bCs/>
      <w:i/>
      <w:iCs/>
      <w:sz w:val="24"/>
      <w:szCs w:val="24"/>
    </w:rPr>
  </w:style>
  <w:style w:type="character" w:styleId="4">
    <w:name w:val="Заголовок 4 Знак"/>
    <w:basedOn w:val="Style8"/>
    <w:qFormat/>
    <w:rPr>
      <w:b/>
      <w:i/>
      <w:iCs/>
      <w:sz w:val="24"/>
      <w:szCs w:val="24"/>
    </w:rPr>
  </w:style>
  <w:style w:type="character" w:styleId="6">
    <w:name w:val="Заголовок 6 Знак"/>
    <w:basedOn w:val="Style8"/>
    <w:qFormat/>
    <w:rPr>
      <w:b/>
      <w:bCs/>
      <w:i/>
      <w:iCs/>
      <w:sz w:val="22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Подзаголовок Знак"/>
    <w:basedOn w:val="Style8"/>
    <w:qFormat/>
    <w:rPr>
      <w:b/>
      <w:iCs/>
      <w:sz w:val="24"/>
      <w:szCs w:val="24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Знак примечания"/>
    <w:basedOn w:val="Style8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+ Синий"/>
    <w:basedOn w:val="24"/>
    <w:qFormat/>
    <w:pPr>
      <w:tabs>
        <w:tab w:val="clear" w:pos="708"/>
        <w:tab w:val="left" w:pos="-120" w:leader="none"/>
      </w:tabs>
      <w:spacing w:lineRule="auto" w:line="240" w:before="0" w:after="0"/>
      <w:ind w:firstLine="900"/>
      <w:jc w:val="both"/>
    </w:pPr>
    <w:rPr>
      <w:color w:val="0000FF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tabs>
        <w:tab w:val="clear" w:pos="708"/>
        <w:tab w:val="left" w:pos="1560" w:leader="none"/>
      </w:tabs>
      <w:spacing w:lineRule="auto" w:line="360"/>
      <w:ind w:left="-360" w:right="-636" w:firstLine="907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2"/>
    <w:basedOn w:val="Normal"/>
    <w:next w:val="Heading"/>
    <w:qFormat/>
    <w:pPr>
      <w:jc w:val="center"/>
    </w:pPr>
    <w:rPr>
      <w:b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</w:pPr>
    <w:rPr>
      <w:i/>
      <w:iCs/>
      <w:sz w:val="22"/>
      <w:szCs w:val="22"/>
      <w:u w:val="single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i/>
      <w:i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8:00Z</dcterms:created>
  <dc:creator>zavfin</dc:creator>
  <dc:description/>
  <cp:keywords/>
  <dc:language>en-US</dc:language>
  <cp:lastModifiedBy>duma</cp:lastModifiedBy>
  <cp:lastPrinted>2020-06-04T10:21:00Z</cp:lastPrinted>
  <dcterms:modified xsi:type="dcterms:W3CDTF">2020-06-18T02:48:00Z</dcterms:modified>
  <cp:revision>16</cp:revision>
  <dc:subject/>
  <dc:title> </dc:title>
</cp:coreProperties>
</file>