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2.2pt;width:61.05pt;height:70.9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553599022" r:id="rId2"/>
        </w:objec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.06.2020</w:t>
        <w:tab/>
        <w:tab/>
        <w:tab/>
        <w:tab/>
        <w:t xml:space="preserve">     с. Подгорное </w:t>
        <w:tab/>
        <w:tab/>
        <w:tab/>
        <w:t xml:space="preserve">    </w:t>
        <w:tab/>
        <w:t xml:space="preserve">             № 45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right="4676"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чет о результатах деятельности Главы Чаинского района и о деятельности Администрации Чаинского района за 2019 год</w:t>
      </w:r>
    </w:p>
    <w:p>
      <w:pPr>
        <w:pStyle w:val="Normal"/>
        <w:spacing w:before="0" w:after="0"/>
        <w:ind w:right="5386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36 Федерального закона от 6 октября 2003 № 131-ФЗ «Об общих принципах организации местного самоуправления в РФ», статьями 28, 40 Устава муниципального образования «Чаинский район», заслушав доклад Главы Чаинского района о результатах его деятельности и</w:t>
      </w:r>
      <w:r>
        <w:rPr/>
        <w:t xml:space="preserve"> </w:t>
      </w:r>
      <w:r>
        <w:rPr>
          <w:sz w:val="26"/>
          <w:szCs w:val="26"/>
        </w:rPr>
        <w:t>о</w:t>
      </w:r>
      <w:r>
        <w:rPr/>
        <w:t xml:space="preserve"> </w:t>
      </w:r>
      <w:r>
        <w:rPr>
          <w:sz w:val="26"/>
          <w:szCs w:val="26"/>
        </w:rPr>
        <w:t xml:space="preserve">деятельности </w:t>
      </w:r>
      <w:r>
        <w:rPr/>
        <w:t>А</w:t>
      </w:r>
      <w:r>
        <w:rPr>
          <w:sz w:val="26"/>
          <w:szCs w:val="26"/>
        </w:rPr>
        <w:t>дминистрации района</w:t>
      </w:r>
      <w:r>
        <w:rPr/>
        <w:t>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 о результатах деятельности</w:t>
      </w:r>
      <w:r>
        <w:rPr/>
        <w:t xml:space="preserve"> </w:t>
      </w:r>
      <w:r>
        <w:rPr>
          <w:sz w:val="26"/>
          <w:szCs w:val="26"/>
        </w:rPr>
        <w:t>Главы Чаинского района и о деятельности Администрации Чаинского района за 2019 год согласно приложению к настоящему реш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ризнать работу Главы Чаинского района и Администрации района удовлетворительн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газете «Земля чаинская», в официальном печатном издании «Официальные ведомости Чаинского  района»,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вступает в силу с даты его при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остоянную социально-экономическую комиссию Думы Ча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решению Думы Чаинского района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от 23.06.2020 № 457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ЧЕТ О РЕЗУЛЬТАТАХ ДЕЯТЕЛЬНОСТ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ЛАВЫ ЧАИНСКОГО РАЙОН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 АДМИНИСТРАЦИИ ЧА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ЗА 2019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Численность населения Чаинского района </w:t>
      </w:r>
      <w:r>
        <w:rPr/>
        <w:t xml:space="preserve"> на 1 января 2020 года - 11 480 человек</w:t>
      </w:r>
    </w:p>
    <w:p>
      <w:pPr>
        <w:pStyle w:val="Normal"/>
        <w:jc w:val="both"/>
        <w:rPr/>
      </w:pPr>
      <w:r>
        <w:rPr>
          <w:bCs/>
        </w:rPr>
        <w:t>Родившихся</w:t>
      </w:r>
      <w:r>
        <w:rPr/>
        <w:t xml:space="preserve"> – 104 человека - 75,91% к уровню на 01.01.2019;</w:t>
      </w:r>
    </w:p>
    <w:p>
      <w:pPr>
        <w:pStyle w:val="Normal"/>
        <w:jc w:val="both"/>
        <w:rPr/>
      </w:pPr>
      <w:r>
        <w:rPr>
          <w:bCs/>
        </w:rPr>
        <w:t>Умерших</w:t>
      </w:r>
      <w:r>
        <w:rPr/>
        <w:t xml:space="preserve"> – 150 человек – 100,7% к уровню на 01.01.2019;</w:t>
      </w:r>
    </w:p>
    <w:p>
      <w:pPr>
        <w:pStyle w:val="Normal"/>
        <w:rPr>
          <w:bCs/>
        </w:rPr>
      </w:pPr>
      <w:r>
        <w:rPr>
          <w:bCs/>
        </w:rPr>
        <w:t>Естественная убыль «-46» человек – 283,3% к уровню на 01.01.201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оходы бюджета муниципального образования «Чаинский район» составили </w:t>
      </w:r>
      <w:r>
        <w:rPr>
          <w:bCs/>
        </w:rPr>
        <w:t>727 973,5 тыс.рублей, что на 117,9% выше уровня 2018 года:</w:t>
      </w:r>
    </w:p>
    <w:p>
      <w:pPr>
        <w:pStyle w:val="Normal"/>
        <w:ind w:firstLine="708"/>
        <w:jc w:val="both"/>
        <w:rPr/>
      </w:pPr>
      <w:r>
        <w:rPr>
          <w:bCs/>
        </w:rPr>
        <w:t>- налоговые и неналоговые доходы в сравнении с 2018 годом выросли на 110,2 % и составили 111142,8 тыс. рублей,</w:t>
      </w:r>
    </w:p>
    <w:p>
      <w:pPr>
        <w:pStyle w:val="Normal"/>
        <w:ind w:firstLine="708"/>
        <w:jc w:val="both"/>
        <w:rPr/>
      </w:pPr>
      <w:r>
        <w:rPr>
          <w:bCs/>
        </w:rPr>
        <w:t>- безвозмездные поступления составили 616830,7 тыс.рублей, что на 119,4 % выше уровня 2018 год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рганизаций муниципальной формы собственности в стадии банкротства на территории муниципального образования нет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езавершённого в установленные сроки строительства, осуществляемого за счёт муниципального образования, 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оказатель удовлетворённости населения деятельностью органов местного самоуправления в 2019 году составил 59,4 % опрошенных, что на 8,4 % выше уровня 2018 года (51 %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реднемесячная заработная плата в целом по район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по крупным и средним предприятиям</w:t>
      </w:r>
      <w:r>
        <w:rPr/>
        <w:t xml:space="preserve"> составила 39917,3 рублей в 2018 году и 42 586,8 рублей в 2019 г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по муниципальным дошкольным образовательным учреждениям</w:t>
      </w:r>
      <w:r>
        <w:rPr/>
        <w:t xml:space="preserve"> составила 34841,8 рублей в 2018 году и 37034,00 рублей в 2019 г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по муниципальным общеобразовательным учреждениям</w:t>
      </w:r>
      <w:r>
        <w:rPr/>
        <w:t xml:space="preserve"> составила 35653,3рублей в 2018 году и 46 470,00 рублей в 2019 г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по муниципальным учреждениям культуры и искусств</w:t>
      </w:r>
      <w:r>
        <w:rPr/>
        <w:t xml:space="preserve"> составила 45579,9 рублей в 2018 году и 44992,10 рублей в 2019 год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НОМИЧЕСКОЕ РАЗВИ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Малое и среднее предпринимательство</w:t>
      </w:r>
    </w:p>
    <w:p>
      <w:pPr>
        <w:pStyle w:val="Normal"/>
        <w:ind w:firstLine="360"/>
        <w:jc w:val="both"/>
        <w:rPr/>
      </w:pPr>
      <w:r>
        <w:rPr>
          <w:bCs/>
        </w:rPr>
        <w:t>По итогам 2019 год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Число субъектов малого и среднего предпринимательства на 10 000 человек населения – 198,61 еди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 состоянию на 01.01.2020 года количество малых предприятий составляет 6 ед.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ндивидуальных предпринимателей 228 ед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 2019 году в рамках муниципальной программы «Содействие развитию малого и среднего предпринимательства на 2019-2021 годы» был проведен конкурс предпринимательских проектов «Бизнес-старт». Победителем районного конкурса предпринимательских проектов «Бизнес Старт» стал проект «Создание КФХ по разведению КРС (молочного направления) и производству молочной продук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ельское хозяйство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изводством сельскохозяйственной продукции занимаются </w:t>
      </w:r>
      <w:r>
        <w:rPr>
          <w:b/>
          <w:bCs/>
        </w:rPr>
        <w:t>ООО «СХП «Усть-Бакчарское», 19 крестьянско-фермерских хозяйств и индивидуальных предпринимателей, 4 545 личных подсобных хозяйств граждан.</w:t>
      </w:r>
      <w:r>
        <w:rPr>
          <w:b/>
          <w:bCs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Средняя заработная плата по отрасли составила – 24 260,00 рублей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</w:rPr>
        <w:t>С 2012 года проводятся областные конкурсы «Начинающий фермер» и «Семейная животноводческая ферма».  За 8 лет действия конкурсов победителями стали 12 КФХ .</w:t>
      </w:r>
    </w:p>
    <w:p>
      <w:pPr>
        <w:pStyle w:val="Normal"/>
        <w:ind w:firstLine="708"/>
        <w:jc w:val="both"/>
        <w:rPr/>
      </w:pPr>
      <w:r>
        <w:rPr>
          <w:bCs/>
        </w:rPr>
        <w:t>Поголовье КРС</w:t>
      </w:r>
      <w:r>
        <w:rPr>
          <w:b/>
          <w:bCs/>
        </w:rPr>
        <w:t xml:space="preserve"> </w:t>
      </w:r>
      <w:r>
        <w:rPr>
          <w:bCs/>
        </w:rPr>
        <w:t xml:space="preserve"> составляет </w:t>
      </w:r>
      <w:r>
        <w:rPr>
          <w:b/>
          <w:bCs/>
        </w:rPr>
        <w:t>3 511</w:t>
      </w:r>
      <w:r>
        <w:rPr>
          <w:bCs/>
        </w:rPr>
        <w:t xml:space="preserve"> голов, в том числе коров  </w:t>
      </w:r>
      <w:r>
        <w:rPr>
          <w:b/>
          <w:bCs/>
        </w:rPr>
        <w:t>1 777</w:t>
      </w:r>
      <w:r>
        <w:rPr>
          <w:bCs/>
        </w:rPr>
        <w:t xml:space="preserve"> голов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вестиции в сельское хозяйство в 2019 году составили 30 955,0 тыс. рублей, основная масса средств ушла на приобретение сельскохозяйственной техн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2019 году надои на 1 фуражную корову составляли 4096 к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рожный фонд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В 2019 году был произведен ремонт дорог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418"/>
        <w:gridCol w:w="1417"/>
        <w:gridCol w:w="15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инское сельское посел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яженность отремонтированных дорог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имость работ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1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2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4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яженность дорог, не соответствующих требованиям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3,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1,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,6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ь-Бакчарское сельское посел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яженность отремонтированных дорог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,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,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,0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имость работ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0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1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761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86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яженность дорог, не соответствующих требованиям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,8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рнское сельское посел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яженность отремонтированных дорог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,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,0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,4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имость работ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847,54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307,43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134,58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734,46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1640,248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яженность дорог, не соответствующих требованиям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оминское сельское посел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яженность отремонтированных дорог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,4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,454 (гр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имость работ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8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6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345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578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яженность дорог, не соответствующих требованиям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8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8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7,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6,8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2,372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Ча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яженность отремонтированных дорог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,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,0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имость работ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3,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2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07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яженность дорог, не соответствующих требованиям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4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</w:tbl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рамках программы «Благоустройство территории Подгорнского сельского поселения на 2018-2022 годы», было проделано следующе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бщественная территория (Центральная площадь) по ул. Ленинская в с. Подгорное - асфальтобетонное покрыт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бустройство тротуара по ул. Восточная от дома №1 до пересечения с ул. Молодёжная(Школьная остановка) в с. Подгорное – деревянное покрыт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бустройство тротуара по пер. Берёзовый от дома №15 до дома №17 с. Подгорное – деревянное покрыт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рамках программы «Комплексное развитие сельских территорий Чаинского района» был построен рынок на центральной площади с. Подгорно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ЖИЛИЩНО-КОММУНАЛЬНОЕ ХОЗЯЙСТВО</w:t>
      </w:r>
    </w:p>
    <w:p>
      <w:pPr>
        <w:pStyle w:val="Normal"/>
        <w:ind w:firstLine="708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ubtitle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Cs w:val="24"/>
        </w:rPr>
      </w:pPr>
      <w:r>
        <w:rPr>
          <w:bCs/>
          <w:szCs w:val="24"/>
        </w:rPr>
        <w:t>В 2019 году были выполнены работы по капитальному ремонту участка магистрального водопровода между ул. Ленинской у дома №46 и ул. Подгорной в с. Подгорное, Чаинского района Томской области;</w:t>
      </w:r>
    </w:p>
    <w:p>
      <w:pPr>
        <w:pStyle w:val="Subtitle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Cs w:val="24"/>
        </w:rPr>
      </w:pPr>
      <w:r>
        <w:rPr>
          <w:bCs/>
          <w:szCs w:val="24"/>
        </w:rPr>
        <w:t>- Выполнение работ по капитальному ремонту участка наружного водопровода по ул. Томской от дома №3 до дома №6 в с. Подгорное Чаинского района Томской области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 Выполнены работы по капитальному ремонту котельной МПМК по ул. Логовая, 33Б в с. Подгорное Чаинского района Томской области. Замена котлов (Котёл водогрейный жаротрубный трёхходовой типа КВСА-1 МВт. Производства ООО НПО «ОКТАН» г. Омск Российская Федерация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Выполнены работы по капитальному ремонту котельной ЦРБ по ул. Лесная, 32 строение 5 в с. Подгорное Чаинского района Томской области. Замена котла (Котёл водогрейный жаротрубный трёхходовой типа КВСА-1 МВт. Производства ООО НПО «ОКТАН» г. Омск Российская Федерация).</w:t>
      </w:r>
    </w:p>
    <w:p>
      <w:pPr>
        <w:pStyle w:val="Normal"/>
        <w:ind w:firstLine="360"/>
        <w:jc w:val="both"/>
        <w:rPr/>
      </w:pPr>
      <w:r>
        <w:rPr>
          <w:bCs/>
        </w:rPr>
        <w:t>Установлены контейнеры на территории четырёх поселений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Начата установка и обустройство контейнерных площадок по ул. Логовая в с. Подгорно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 2019 году начат ремонт станции водоочистки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произведена замена крыши станции водоочистки;</w:t>
      </w:r>
    </w:p>
    <w:p>
      <w:pPr>
        <w:pStyle w:val="Normal"/>
        <w:ind w:firstLine="360"/>
        <w:jc w:val="both"/>
        <w:rPr/>
      </w:pPr>
      <w:r>
        <w:rPr>
          <w:bCs/>
        </w:rPr>
        <w:t>- произведена замена узла распределения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произведен ремонт колодц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 2020 году планируется завершение ремонтных работ и запуск станции водоочистк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Жилищное строительство и обеспечение граждан жильем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В 2019 году для индивидуального строительства были предоставлены земельные участки площадью 0,17 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Ввод жилья в 2019 году составляет 1 049,4 кв.м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о показателю «обеспеченность общей площадью жилья на человека» МО «Чаинский район» по итогам 2019 года составляет 21,5 кв.м. на человека. Что по сравнению с 2018 больше на 0,10 кв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АЯ СФЕ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ние</w:t>
      </w:r>
    </w:p>
    <w:p>
      <w:pPr>
        <w:pStyle w:val="Normal"/>
        <w:ind w:firstLine="709"/>
        <w:jc w:val="both"/>
        <w:rPr/>
      </w:pPr>
      <w:r>
        <w:rPr/>
        <w:t>Система дошкольного образования в муниципальном образовании «Чаинский район» в 2019 году представлена 1 детским садом «Берёзка» в селе Подгорное на 240 мест и филиал детского сада «Солнышко» на 40 мест в селе Варгатёр. Возраст детей в данных дошкольных образовательных учреждениях от 1,5 лет до прекращения образовательных отношений. Количество дошкольных групп сокращённого дня (10 часов) в МБДОУ «Подгорнский детский сад «Берёзка» - 10 групп. В филиале детского сада «Солнышко» количество разновозрастных дошкольных групп сокращённого дня (8 часов) – 2 группы. Всего 12 дошкольных групп и количество посещающих детей – 260 человек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Также при 3-х общеобразовательных учреждениях Чаинского района функционируют группы дошкольного образования сокращённого дня для детей в возрасте от 3 лет до прекращения образовательных отношений. Количество таких дошкольных групп – 3 групп. Количество посещающих детей – 53 ребёнка. В 5–ти общеобразовательных учреждениях и 1 филиале (филиал МБОУ «Новоколоминская СОШ» «Обская НОШ») функционируют дошкольные группы кратковременного пребывания (подготовка детей к школе) – 85 детей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сего детей, получающих образовательные услуги по дошкольному образованию в Чаинском районе в 2019 году - 402 ребёнка. Количество групп дошкольного образования – 21 группа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Ежемесячно проводится мониторинг обеспечения доступности системы дошкольного образования в Чаинском районе: изучается актуальный спрос – численность детей, нуждающихся в предоставлении места в текущем году и отложенный спрос - численность детей, нуждающихся в предоставлении места в последующие месяцы и годы.</w:t>
      </w:r>
    </w:p>
    <w:p>
      <w:pPr>
        <w:pStyle w:val="Normal"/>
        <w:ind w:firstLine="360"/>
        <w:jc w:val="both"/>
        <w:rPr/>
      </w:pPr>
      <w:r>
        <w:rPr/>
        <w:t>По данным АИС «Комплектование ДОО» на 01.01.2020 года все дети в возрасте от 1,5 до 7 лет обеспечены местами – актуальная очередь - 0. Отложенный спрос ежемесячно изменяется в зависимости от желания родителей (законных представителей) посещать муниципальное образовательное учреждение, реализующее основную образовательную программу дошкольного образования. Во всех муниципальных образовательных учреждениях есть свободные места, поэтому актуальной очереди в Чаинском районе в настоящее время не предвидится. Общее количество детей в Чаинском районе в возрасте от 0 до 7 лет (по данным статистики) – 1028 человек. Количество детей в возрасте от 3 до 7 лет – 643 человека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Общая очередь в образовательные учреждения Чаинского района, реализующие образовательные программы дошкольного образования на 01.01.2020 года в возрасте от 0 лет до 7 лет – 49 человек:</w:t>
      </w:r>
    </w:p>
    <w:p>
      <w:pPr>
        <w:pStyle w:val="Normal"/>
        <w:ind w:firstLine="360"/>
        <w:jc w:val="both"/>
        <w:rPr/>
      </w:pPr>
      <w:r>
        <w:rPr/>
        <w:t>1) очередь в возрасте от 0 до 1,5 лет – 20 человек;</w:t>
      </w:r>
    </w:p>
    <w:p>
      <w:pPr>
        <w:pStyle w:val="Normal"/>
        <w:ind w:firstLine="360"/>
        <w:jc w:val="both"/>
        <w:rPr/>
      </w:pPr>
      <w:r>
        <w:rPr/>
        <w:t>2) очередь в возрасте от 1,5 до 3 лет – 16 человек;</w:t>
      </w:r>
    </w:p>
    <w:p>
      <w:pPr>
        <w:pStyle w:val="Normal"/>
        <w:ind w:firstLine="360"/>
        <w:jc w:val="both"/>
        <w:rPr/>
      </w:pPr>
      <w:r>
        <w:rPr/>
        <w:t>3) очередь в возрасте от 3 до 7 лет – 13 человек (отложенная очередь).</w:t>
      </w:r>
    </w:p>
    <w:p>
      <w:pPr>
        <w:pStyle w:val="Normal"/>
        <w:ind w:firstLine="360"/>
        <w:jc w:val="both"/>
        <w:rPr/>
      </w:pPr>
      <w:r>
        <w:rPr/>
        <w:t xml:space="preserve">С 28 января 2019 года по 28 февраля 2019 года в Чаинском районе проводился муниципальный этап Всероссийского конкурса «Воспитатель года России - 2019». Муниципальный этап являлся этапом Всероссийского конкурса «Воспитатель года России - 2019». На основании всех конкурсных испытаний муниципального этапа Всероссийского конкурса «Воспитатель года России - 2019» победителем была признана Шарафиева Елена Рафхатбековна - воспитатель дошкольной группы подготовки детей к школе МАОУ «Подгорнская СОШ». </w:t>
      </w:r>
    </w:p>
    <w:p>
      <w:pPr>
        <w:pStyle w:val="Normal"/>
        <w:ind w:firstLine="360"/>
        <w:jc w:val="both"/>
        <w:rPr/>
      </w:pPr>
      <w:r>
        <w:rPr/>
        <w:t>Количество общеобразовательных организаций составляет 11 единиц (включая филиалы). С 2015 года ликвидировано 2 филиала средних школ (в 2016 году филиал МБОУ «Усть-Бакчарская СОШ»- «Бундюрская НОШ», в 2019 году филиал МАОУ «Подгорнская СОШ»- «Чаинская НОШ»). Количество обучающихся на уровне района с 2015 года практически остается на одном уровне. На 1 сентября за парты село 1357 обучающихся.</w:t>
      </w:r>
    </w:p>
    <w:p>
      <w:pPr>
        <w:pStyle w:val="Normal"/>
        <w:ind w:firstLine="360"/>
        <w:jc w:val="both"/>
        <w:rPr/>
      </w:pPr>
      <w:r>
        <w:rPr/>
        <w:t>Государственная итоговая аттестация выпускников в 2019 году прошла в штатном режиме, 52 выпускника 11 классов успешно прошли процедуры ЕГЭ и ГВЭ, получив документы о среднем образовании.</w:t>
      </w:r>
    </w:p>
    <w:p>
      <w:pPr>
        <w:pStyle w:val="Normal"/>
        <w:ind w:firstLine="360"/>
        <w:jc w:val="both"/>
        <w:rPr/>
      </w:pPr>
      <w:r>
        <w:rPr/>
        <w:t>В Подгорнской школе в 2019 году  в рамках областного проекта «Детские научные клубы и школьные лаборатории» был открыт научный клуб «Фабрика миров», где реализуются дополнительные общеобразовательные программы для начальной школы</w:t>
      </w:r>
    </w:p>
    <w:p>
      <w:pPr>
        <w:pStyle w:val="Normal"/>
        <w:ind w:firstLine="360"/>
        <w:jc w:val="both"/>
        <w:rPr/>
      </w:pPr>
      <w:r>
        <w:rPr/>
        <w:t xml:space="preserve">Впервые Полина Драганча стала победителем областного этапа конкурса юных чтецов «Живая классика».  Полина приняла участие в заключительном этапе конкурса в «Артеке». </w:t>
      </w:r>
    </w:p>
    <w:p>
      <w:pPr>
        <w:pStyle w:val="Normal"/>
        <w:ind w:firstLine="360"/>
        <w:jc w:val="both"/>
        <w:rPr/>
      </w:pPr>
      <w:r>
        <w:rPr/>
        <w:t>В рамках национального проекта «Образование» реализуются региональные и муниципальные проекты, направленные на достижение установленных показателей.</w:t>
      </w:r>
    </w:p>
    <w:p>
      <w:pPr>
        <w:pStyle w:val="Normal"/>
        <w:ind w:firstLine="360"/>
        <w:jc w:val="both"/>
        <w:rPr/>
      </w:pPr>
      <w:r>
        <w:rPr/>
        <w:t>Проект «Современная школа»: в районе создаются 2 центра образования цифрового и гуманитарного профилей «Точка роста»,  где будут созданы все условия для реализации разноуровневых образовательных программ дополнительного образования цифрового, естественнонаучного, технического и гуманитарного профилей; особое внимание будет уделено шахматному образованию и проектной деятельности. Центр на базе МБОУ «Коломиногривская СОШ» открылся в 2019 году и ребята там уже осваивают образовательные программы учебной и внеурочной деятельности, реализуют социальные проекты. Второй центр будет открыт на базе МАОУ «Подгорнская СОШ» в 2020 год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оект "Поддержка семей, имеющих детей"  - на базе МБДОУ «Подгорнский детский сад «Берёзка»  в Консультационном центре предоставляются услуги психолого-педагогической, методической и консультативной помощи, оказываемые получателям (родителям (законным представителям) детей, а также гражданам, желающим принять на воспитание в свои семьи детей, оставшихся без попечения родителей по вопросам обучения и воспитания ребенка. Основной целью оказания услуг родителям является создание условий для повышения компетентности родителей детей в вопросах образования и воспитания.</w:t>
      </w:r>
    </w:p>
    <w:p>
      <w:pPr>
        <w:pStyle w:val="Normal"/>
        <w:ind w:firstLine="360"/>
        <w:jc w:val="both"/>
        <w:rPr/>
      </w:pPr>
      <w:r>
        <w:rPr/>
        <w:t>В течение 2019 года в Консультационный центр поступило 159 обращений по всем видам помощи, основная часть обращений носит консультативный (79) и психолого-педагогический (59) характер. За отчетный период поступило 79 обращений в очной форме и 80 обращений в дистанционной форме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Основная цель проекта «Успех каждого ребенка» – обеспечить максимальный охват доступным дополнительным образованием 80% детей в возрасте от 5 до 18 лет. В прошлом году внедрили «Навигатор дополнительного образования», который позволил родителям школьников записать своих детей в понравившиеся объединения электронно. Ребенок, получив сертификат, обладающий определенным денежным эквивалентом, может пойти в то учреждение, которое ему понравилось. То есть средства направляются непосредственно на конкретного ребенка, занятого в конкретном учреждении.</w:t>
      </w:r>
    </w:p>
    <w:p>
      <w:pPr>
        <w:pStyle w:val="Normal"/>
        <w:ind w:firstLine="360"/>
        <w:jc w:val="both"/>
        <w:rPr/>
      </w:pPr>
      <w:r>
        <w:rPr/>
        <w:t>Успешной реализации проекта «Успех каждого ребенка» сопутствует и вовлеченность в детские общественные организации и объединения:</w:t>
      </w:r>
    </w:p>
    <w:p>
      <w:pPr>
        <w:pStyle w:val="Normal"/>
        <w:ind w:firstLine="360"/>
        <w:jc w:val="both"/>
        <w:rPr/>
      </w:pPr>
      <w:r>
        <w:rPr/>
        <w:t>- 32% детей, проживающих в Чаинском районе, вовлечены в деятельность детско-юношеских общественных объединений;</w:t>
      </w:r>
    </w:p>
    <w:p>
      <w:pPr>
        <w:pStyle w:val="Normal"/>
        <w:ind w:firstLine="360"/>
        <w:jc w:val="both"/>
        <w:rPr/>
      </w:pPr>
      <w:r>
        <w:rPr/>
        <w:t xml:space="preserve">- 15.9% обучающихся образовательных организаций Чаинского района вовлечены в мероприятия по развитию научно-технического творчества и естественнонаучного направления; </w:t>
      </w:r>
    </w:p>
    <w:p>
      <w:pPr>
        <w:pStyle w:val="Normal"/>
        <w:ind w:firstLine="360"/>
        <w:jc w:val="both"/>
        <w:rPr/>
      </w:pPr>
      <w:r>
        <w:rPr/>
        <w:t>- 63,5 % детей Чаинского района с ограниченными возможностями здоровья обучаются по дополнительным общеобразовательным программам, в том числе  с использованием дистанционных технологий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Все показатели в 2019 году выполнены, в 2020 году по аналогичным мероприятиям результаты должны быть достигнуты с накопительным итогом.</w:t>
      </w:r>
    </w:p>
    <w:p>
      <w:pPr>
        <w:pStyle w:val="Normal"/>
        <w:ind w:firstLine="360"/>
        <w:jc w:val="both"/>
        <w:rPr/>
      </w:pPr>
      <w:r>
        <w:rPr/>
        <w:t>Что касается итогов реализации проекта «Социальная активность»: в 2019 году создано 9 волонтёрских отрядов, количество обучающихся в которых составляет 116 человек. Все участники зарегистрированы в Единой информационной системе «Добровольцы России». Во всех образовательных учреждениях Чаинского района был организован просмотр видеороликов в рамках рекламной компании «Пазл добра», проведены уроки, посвящённые социальной активности и добровольчеству (всего проведено 24 урока).</w:t>
      </w:r>
    </w:p>
    <w:p>
      <w:pPr>
        <w:pStyle w:val="Normal"/>
        <w:ind w:firstLine="360"/>
        <w:jc w:val="both"/>
        <w:rPr/>
      </w:pPr>
      <w:r>
        <w:rPr/>
        <w:t>Проект «Цифровая образовательная среда»: в 2020 году в МБОУ «Новоколоминская СОШ» и ее филиале Обской НОШ а также в МБОУ «Варгатёрская ООШ» будет обновлена материально-техническая база и созданы центры цифрового образования, что позволит осуществлять  образовательную деятельность с использованием федеральной информационно-сервисной платформы цифровой образовательной среды при  реализации основных и (или) дополнительных общеобразовательных программ, а также продолжить внедрение современных цифровых технологий в образовательные программы общеобразовательных организаций.</w:t>
      </w:r>
    </w:p>
    <w:p>
      <w:pPr>
        <w:pStyle w:val="Normal"/>
        <w:ind w:firstLine="360"/>
        <w:jc w:val="both"/>
        <w:rPr/>
      </w:pPr>
      <w:r>
        <w:rPr/>
        <w:t>Проект «Учитель будущего»: в 2019 году в рамках реализации проекта было организовано участие педагогов района в профессиональных конкурсах («Воспитатель года», «Педагогические горизонты», «Лучший наставник», «Рыцарь в образовании» и др.). На курсах повышения квалификации в отчетный период обучено 70 педагогов. Проведено два районных методических семинара педагогов-предметников и воспитателей групп дошкольного образования: «Профессиональная деятельность учителя в условиях изменения содержания образования», "Повышение профессиональной компетентности педагогов как фактор, способствующий развитию муниципальной системы образования в современных условиях".</w:t>
      </w:r>
    </w:p>
    <w:p>
      <w:pPr>
        <w:pStyle w:val="Normal"/>
        <w:ind w:firstLine="360"/>
        <w:jc w:val="both"/>
        <w:rPr/>
      </w:pPr>
      <w:r>
        <w:rPr/>
        <w:t>В 2019 году в МБОУ «Коломиногривская СОШ» завершилась работа по открытию центра цифрового и гуманитарного профилей «Точка роста». В соответствии с дизайн-проектом «Точки роста» оборудовался кабинет формирования цифровых и гуманитарных компетенций для проведения уроков информатики и технологии, основ безопасности жизнедеятельности, а также помещение для проектной деятельности с шахматной гостиной и медиазоной.</w:t>
      </w:r>
    </w:p>
    <w:p>
      <w:pPr>
        <w:pStyle w:val="Normal"/>
        <w:ind w:firstLine="360"/>
        <w:jc w:val="both"/>
        <w:rPr/>
      </w:pPr>
      <w:r>
        <w:rPr/>
        <w:t>В 2020 году запланирована работа по основным направлениям реализации проекта, в том числе в апробации оценочных материалов для проведения аттестации руководителей общеобразовательных организаций,  в апробации новой системы аттестации педагогических работников с учетом разработанной национальной системы учительского роста.</w:t>
      </w:r>
    </w:p>
    <w:p>
      <w:pPr>
        <w:pStyle w:val="Normal"/>
        <w:ind w:firstLine="360"/>
        <w:jc w:val="both"/>
        <w:rPr/>
      </w:pPr>
      <w:r>
        <w:rPr/>
        <w:t xml:space="preserve">Продолжается подготовка к открытию Центра образования цифрового и гуманитарного профилей «Точка роста» на базе МАОУ «Подгорнская СОШ». Пока в  школе идет плановый капитальный ремонт, начата закупка оборудования для Центра,  6 педагогов, в числе которых учителя технологии, информатики, ОБЖ, принимают участие в мероприятиях по повышению квалификации педагогов  Центра «Гибкие компетенции проектной деятельности» в Центре «Точка роста».  </w:t>
      </w:r>
    </w:p>
    <w:p>
      <w:pPr>
        <w:pStyle w:val="Normal"/>
        <w:ind w:firstLine="360"/>
        <w:jc w:val="both"/>
        <w:rPr/>
      </w:pPr>
      <w:r>
        <w:rPr/>
        <w:t>Также в 2020 году запланирована ликвидация МБОУ «Гришкинская основная общеобразовательная школа».</w:t>
      </w:r>
    </w:p>
    <w:p>
      <w:pPr>
        <w:pStyle w:val="Normal"/>
        <w:ind w:firstLine="360"/>
        <w:jc w:val="both"/>
        <w:rPr/>
      </w:pPr>
      <w:r>
        <w:rPr/>
        <w:t xml:space="preserve">Планы на 2020 год: </w:t>
      </w:r>
    </w:p>
    <w:p>
      <w:pPr>
        <w:pStyle w:val="Normal"/>
        <w:ind w:firstLine="360"/>
        <w:jc w:val="both"/>
        <w:rPr/>
      </w:pPr>
      <w:r>
        <w:rPr/>
        <w:t>- вовлечение в волонтёрскую деятельность большего количества молодёжи;</w:t>
      </w:r>
    </w:p>
    <w:p>
      <w:pPr>
        <w:pStyle w:val="Normal"/>
        <w:ind w:firstLine="360"/>
        <w:jc w:val="both"/>
        <w:rPr/>
      </w:pPr>
      <w:r>
        <w:rPr/>
        <w:t>- создание и реализация социальных проектов различного уровня;</w:t>
      </w:r>
    </w:p>
    <w:p>
      <w:pPr>
        <w:pStyle w:val="Normal"/>
        <w:ind w:firstLine="360"/>
        <w:jc w:val="both"/>
        <w:rPr/>
      </w:pPr>
      <w:r>
        <w:rPr/>
        <w:t>- проведение  уроков, посвящённых социальной активности и добровольчеству в образовательных организациях Ча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нформация о проделанной работе МБОУ ДО «Чаинский ДДТ» за 2019 год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Дом детского творчества – это многофункциональное учреждение, главной целью которого является формирование и развитие творческих способностей детей, удовлетворение индивидуальных потребностей в интеллектуальном, нравственном и физическом развитии. 2019 год для Дома детского творчества прошёл достаточно плодотворно. </w:t>
      </w:r>
    </w:p>
    <w:p>
      <w:pPr>
        <w:pStyle w:val="Normal"/>
        <w:ind w:firstLine="360"/>
        <w:jc w:val="both"/>
        <w:rPr/>
      </w:pPr>
      <w:r>
        <w:rPr/>
        <w:t xml:space="preserve">Активно продолжал свою работу муниципальный штаб ЮИД (руководитель – Елена Сергеевна Басаргина). Согласно Программе «Обеспечение безопасности населения Томской области» к концу 2020 года в нашем районе должно функционировать 10 отрядов ЮИД. На данный момент мы уже выполнили эту задачу: во всех школах, кроме МБОУ «Гришкинская ООШ» и МКОУ «Чаинская школа – интернат» отряды созданы. В текущем учебном году также был создан отряд самых юных инспекторов движения в детском саду «Берёзка». Таким образом, в отрядах ЮИД состоит 102 человека. Чаинская школа – интернат тоже планируют создание своего отряда в ближайшее время. </w:t>
      </w:r>
    </w:p>
    <w:p>
      <w:pPr>
        <w:pStyle w:val="Normal"/>
        <w:ind w:firstLine="360"/>
        <w:jc w:val="both"/>
        <w:rPr/>
      </w:pPr>
      <w:r>
        <w:rPr/>
        <w:tab/>
        <w:t>Помимо отрядов ЮИД, согласно той же Программе, к концу 2020 года в Чаинском районе должно действовать 9 «родительских патрулей» (РП). Но, к сожалению, на сегодняшний момент их пока только 5 (ПСОШ, Леботёрская школа, Варгатёрская школа, Усть-Бакчарская школа и детский сад «Берёзка»)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Основные достижения МБОУ ДО «Чаинский ДДТ» за 2019 год: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387"/>
      </w:tblGrid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марта 2019 – межмуниципальный этап Всероссийского конкурса «Безопасное колесо 2019» в с. Парабель (отряд ЮИД «ЧЮДО» из МБОУ ДО «Чаинский ДДТ»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щекомандное мест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этап творческого конкурса (командный зачёт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этап БЖД (командный зачёт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места – этап «Фигурное вождение велосипеда» (в личном зачёте)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19 – областной конкурс агитбригад по БДД «Вместе за безопасность дорожного движ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отряд ЮИД «ЧЮДО»)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 по 18 октября 2019 – региональный этап Всероссийского конкурса «Безопасное колесо – 2019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ряд ЮИД «ЧЮДО»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общекомандном зачёте (из 22 команд со всей Томской области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на этапе «Фигурное вождение велосипеда» в командном зачёте и 1 место в личном зачёте на этом же этап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командном зачёте на этапе «Безопасность жизнедеятельност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на этапе «За безопасность вместе» (командный зачёт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на этапе «Творческий конкурс» (командный зачёт)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 – конкурс на лучшую организацию системы военно-патриотического воспитания среди педагогических работников и органов местного самоуправления, осуществляющих управление в сфере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комплексное очно-заочное мероприятие для ОО Томской области «Я – патриот Росс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методических материалов «Растим патриотов Росс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Солошенко Я.О.)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на лучшие проекты по повышению доступности дополнительного образования в Том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азвитие естественнонаучного образования школьников на основе школьно-университетского партнёрства и сетевого взаимодействия образовательных организаций Томской области» на период 2019-2021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присвоен статус базовой ОО)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чтецов «Живая класси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ча Полина – 1 место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художественного слова «Макариевские чт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Марианна – 2 место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реди молодёжи «Молодые лидеры Росс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Анна – победитель в номинации «Лучший участник пресс-конференции»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ограмм, проектов и методических материалов по организации отдыха и оздоровления дете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Басаргина Е.С.)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историко-патриотическая конференция «Листает ветер летопись времё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ва Оксана - финалист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молодёжная конференция «Социализация + профессия = Успе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аталья, Галкина Дарья, Макарова Полина, Ибрагимова Даяна - 2 место 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Методист го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Солошенко Я.О.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 Международная научно-практическая конференция «Возможности развития краеведения и туризма Сибирского региона и сопредельных территор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Тензик Иван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нформация МБОУ ДО «Чаинская ДЮСШ»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 xml:space="preserve">В 2019 году обучающиеся МБОУ ДО «Чаинская ДЮСШ» приняли активное участие в соревнованиях различного ранга.  Муниципальные соревнования – 31 соревнование (914 человек); </w:t>
      </w:r>
    </w:p>
    <w:p>
      <w:pPr>
        <w:pStyle w:val="Normal"/>
        <w:ind w:left="426" w:hanging="0"/>
        <w:jc w:val="both"/>
        <w:rPr/>
      </w:pPr>
      <w:r>
        <w:rPr/>
        <w:t xml:space="preserve">- межмуниципальные соревнования – 23 соревнований (293 человек); </w:t>
      </w:r>
    </w:p>
    <w:p>
      <w:pPr>
        <w:pStyle w:val="Normal"/>
        <w:ind w:left="426" w:hanging="0"/>
        <w:jc w:val="both"/>
        <w:rPr/>
      </w:pPr>
      <w:r>
        <w:rPr/>
        <w:t xml:space="preserve">-региональные соревнования – 32 соревнования (262 человек); </w:t>
      </w:r>
    </w:p>
    <w:p>
      <w:pPr>
        <w:pStyle w:val="Normal"/>
        <w:ind w:left="426" w:hanging="0"/>
        <w:jc w:val="both"/>
        <w:rPr/>
      </w:pPr>
      <w:r>
        <w:rPr/>
        <w:t xml:space="preserve">-межрегиональные соревнования – 12 соревнований (56 человек);  </w:t>
      </w:r>
    </w:p>
    <w:p>
      <w:pPr>
        <w:pStyle w:val="Normal"/>
        <w:ind w:left="426" w:hanging="0"/>
        <w:jc w:val="both"/>
        <w:rPr/>
      </w:pPr>
      <w:r>
        <w:rPr/>
        <w:t xml:space="preserve">- всероссийские соревнования – 5 соревнований (14 человек). </w:t>
      </w:r>
    </w:p>
    <w:p>
      <w:pPr>
        <w:pStyle w:val="Normal"/>
        <w:ind w:firstLine="426"/>
        <w:jc w:val="both"/>
        <w:rPr/>
      </w:pPr>
      <w:r>
        <w:rPr/>
        <w:t>Наивысших результатов достигли следующие спортсмены:</w:t>
      </w:r>
    </w:p>
    <w:p>
      <w:pPr>
        <w:pStyle w:val="Normal"/>
        <w:ind w:firstLine="426"/>
        <w:jc w:val="both"/>
        <w:rPr/>
      </w:pPr>
      <w:r>
        <w:rPr/>
        <w:t>1.</w:t>
        <w:tab/>
        <w:t>Чернов Матвей – 1 место во Всероссийском турнире «Мир детям» в честь 30-летия вывода войск из Афганистана, г. Тюмень, 3 место в Первенство СФО по тхэквондо, г.Красноярск, 1 место в Открытом первенстве Новосибирской области по тхэквондо, г.Бердск  (тренер-преподаватель Рысмендиев Э.Т.);</w:t>
      </w:r>
    </w:p>
    <w:p>
      <w:pPr>
        <w:pStyle w:val="Normal"/>
        <w:ind w:firstLine="426"/>
        <w:jc w:val="both"/>
        <w:rPr/>
      </w:pPr>
      <w:r>
        <w:rPr/>
        <w:t>2.</w:t>
        <w:tab/>
        <w:t>Чернов Матвей, Егорова Лилия, Огольцов Иван – 1 место в Открытом Первенстве Новосибирской области по тхэквондо, г. Бердск (тренер-преподаватель Рысмендиев Э.Т.);</w:t>
      </w:r>
    </w:p>
    <w:p>
      <w:pPr>
        <w:pStyle w:val="Normal"/>
        <w:ind w:firstLine="426"/>
        <w:jc w:val="both"/>
        <w:rPr/>
      </w:pPr>
      <w:r>
        <w:rPr/>
        <w:t>3.</w:t>
        <w:tab/>
        <w:t>Чернов Матвей, Захаров Матвей – 1 место в Открытом первенстве Новосибирской области по тхэквондо на призы клуба боевых искусств «Мангуста» (тренер-преподаватель по тхэквондо Рысмендиев Э.Т.);</w:t>
      </w:r>
    </w:p>
    <w:p>
      <w:pPr>
        <w:pStyle w:val="Normal"/>
        <w:ind w:firstLine="426"/>
        <w:jc w:val="both"/>
        <w:rPr/>
      </w:pPr>
      <w:r>
        <w:rPr/>
        <w:t>4.</w:t>
        <w:tab/>
        <w:t>Домрачева Алина – участие в Первенстве России по лыжным гонкам среди девушек и юношей 15-16 лет, г. Сыктывкар, 3 место в Открытых региональных соревнованиях по лыжным гонкам в честь почётного гражданина г.Санкт-Петербург, Томской области, г. Северска, Героя России, шестикратной олимпийской чемпионки Любови Егоровой, г. Северск и 2 место в Открытом Первенстве Новосибирской области по лыжероллерам (тренер-преподаватель Новоселова Л.С.);</w:t>
      </w:r>
    </w:p>
    <w:p>
      <w:pPr>
        <w:pStyle w:val="Normal"/>
        <w:ind w:firstLine="426"/>
        <w:jc w:val="both"/>
        <w:rPr/>
      </w:pPr>
      <w:r>
        <w:rPr/>
        <w:t>5.</w:t>
        <w:tab/>
        <w:t>Цвик Лиза – 2 место, Цвик Эвелина – 3 место в Открытых региональных соревнованиях по лыжным гонкам «Олимпийские надежды» (II этап), г.Северск (тренер-преподаватель Новоселова Л.С.);</w:t>
      </w:r>
    </w:p>
    <w:p>
      <w:pPr>
        <w:pStyle w:val="Normal"/>
        <w:ind w:firstLine="426"/>
        <w:jc w:val="both"/>
        <w:rPr/>
      </w:pPr>
      <w:r>
        <w:rPr/>
        <w:t>6.</w:t>
        <w:tab/>
        <w:t>Команда девушек – 7 место во Всероссийских соревнованиях по мини-футболу (футзалу) среди команд общеобразовательных организаций (в рамках общероссийского проекта «Мини-футбол в школу 2018-2019», г. Москва и 2 место во Всероссийских соревнованиях по мини-футболу (футзалу) среди команд общеобразовательных организаций (в рамках общероссийского проекта «Мини-футбол в школу 2018-2019», г.Красноярск (тренер-преподаватель Никитин Ю.Н.);</w:t>
      </w:r>
    </w:p>
    <w:p>
      <w:pPr>
        <w:pStyle w:val="Normal"/>
        <w:ind w:firstLine="426"/>
        <w:jc w:val="both"/>
        <w:rPr/>
      </w:pPr>
      <w:r>
        <w:rPr/>
        <w:t>7.</w:t>
        <w:tab/>
        <w:t>Мохов Егор и Новокрещенов Евгений – участие во Всероссийских соревнованиях юных хоккеистов клуба «Золотая шайба» имени А.В.Тарасова (сезон 2018-2019 годов), г.Уфа (тренер-преподаватель Бакулев И.Н.);</w:t>
      </w:r>
    </w:p>
    <w:p>
      <w:pPr>
        <w:pStyle w:val="Normal"/>
        <w:ind w:firstLine="426"/>
        <w:jc w:val="both"/>
        <w:rPr/>
      </w:pPr>
      <w:r>
        <w:rPr/>
        <w:t>8.</w:t>
        <w:tab/>
        <w:t>Шпет Ксения, Сысоева Людмила – участие во Втором отборочном этапе турнира Лиги женского хоккея (сезон 2018-2019 г дивизион «Олимпийские надежды» группа «Е», г.Полевской Свердловской области (тренер-преподаватель Бакулев И.Н.).</w:t>
      </w:r>
    </w:p>
    <w:p>
      <w:pPr>
        <w:pStyle w:val="Normal"/>
        <w:ind w:firstLine="426"/>
        <w:jc w:val="both"/>
        <w:rPr/>
      </w:pPr>
      <w:r>
        <w:rPr/>
        <w:t>Сборная команда Чаинского района заняла 3 место в Региональном летнем фестивале ВФСК ГТО, 3 общекомандное место в круглогодичной Спартакиаде обучающихся Томской области.</w:t>
      </w:r>
    </w:p>
    <w:p>
      <w:pPr>
        <w:pStyle w:val="Normal"/>
        <w:ind w:firstLine="426"/>
        <w:jc w:val="both"/>
        <w:rPr/>
      </w:pPr>
      <w:r>
        <w:rPr/>
        <w:t>Впервые за последние несколько лет обучающемуся МБОУ ДО «Чаинская ДЮСШ» Чернову Матвею присвоено звание кандидата в мастера спорта по тхэквондо.</w:t>
      </w:r>
    </w:p>
    <w:p>
      <w:pPr>
        <w:pStyle w:val="Normal"/>
        <w:ind w:firstLine="426"/>
        <w:jc w:val="both"/>
        <w:rPr/>
      </w:pPr>
      <w:r>
        <w:rPr/>
        <w:t>С 1 апреля 2019 года 27 обучающихся переведены на программы спортивной подготовки по лыжным гонкам, тхэквондо и каратэ.</w:t>
      </w:r>
    </w:p>
    <w:p>
      <w:pPr>
        <w:pStyle w:val="Normal"/>
        <w:ind w:firstLine="426"/>
        <w:jc w:val="both"/>
        <w:rPr/>
      </w:pPr>
      <w:r>
        <w:rPr/>
        <w:t>В 2020 году планируется сохранение на достигнутом уровне количества участников спортивных соревнований и лидирующих позиций во всех видах спорта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офессиональная ориентация</w:t>
      </w:r>
    </w:p>
    <w:p>
      <w:pPr>
        <w:pStyle w:val="Normal"/>
        <w:ind w:firstLine="709"/>
        <w:jc w:val="both"/>
        <w:rPr/>
      </w:pPr>
      <w:r>
        <w:rPr/>
        <w:t>«Неделя без турникетов» проходит дважды в год — в апреле и в октябре, и является частью федерального профориентационного проекта «Работай в России!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Цель — познакомить школьников, студентов  с условиями работы на местных предприятиях. Ребята побывали на реальных рабочих местах, узнали, как устроен рабочий процесс и как получить эту работу, а также приняли участие в мастер-классах, профориентационных играх, встречах с мастер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еред выпускниками не только 11-х классов, но и 9-х стоит непростая задача – определиться с выбором профессии. Куда пойти учиться? Какую профессию выбрать? Какие специальности сегодня наиболее востребованы? Для этой цели проводятся ярмарки учебных мест.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ля участия в данном мероприятии   приглашаются представители  средних профессиональных учреждений и высших учебных заведен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 ярмарке учебных мест старшеклассникам и их родителям можно будет узнать об условиях приема, обучения и проживания, лично пообщаться с членами приемных комиссий, чтобы определиться в выборе профессионального пу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ДРАВООХРАН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вестиции в сферу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В 2019 году приобретено оборудования на сумму 6174717,81 руб., </w:t>
      </w:r>
    </w:p>
    <w:p>
      <w:pPr>
        <w:pStyle w:val="Normal"/>
        <w:ind w:firstLine="709"/>
        <w:jc w:val="both"/>
        <w:rPr/>
      </w:pPr>
      <w:r>
        <w:rPr/>
        <w:t>в том числе дорогостоящее оборудование:</w:t>
      </w:r>
    </w:p>
    <w:p>
      <w:pPr>
        <w:pStyle w:val="Normal"/>
        <w:ind w:firstLine="709"/>
        <w:jc w:val="both"/>
        <w:rPr/>
      </w:pPr>
      <w:r>
        <w:rPr/>
        <w:t>-аппарат искусственной вентиляции легких;</w:t>
      </w:r>
    </w:p>
    <w:p>
      <w:pPr>
        <w:pStyle w:val="Normal"/>
        <w:ind w:firstLine="709"/>
        <w:jc w:val="both"/>
        <w:rPr/>
      </w:pPr>
      <w:r>
        <w:rPr/>
        <w:t>-дерматоскоп;</w:t>
      </w:r>
    </w:p>
    <w:p>
      <w:pPr>
        <w:pStyle w:val="Normal"/>
        <w:ind w:firstLine="709"/>
        <w:jc w:val="both"/>
        <w:rPr/>
      </w:pPr>
      <w:r>
        <w:rPr/>
        <w:t>-дефибриллятор;</w:t>
      </w:r>
    </w:p>
    <w:p>
      <w:pPr>
        <w:pStyle w:val="Normal"/>
        <w:ind w:firstLine="709"/>
        <w:jc w:val="both"/>
        <w:rPr/>
      </w:pPr>
      <w:r>
        <w:rPr/>
        <w:t>-монитор кардиологический фетальный;</w:t>
      </w:r>
    </w:p>
    <w:p>
      <w:pPr>
        <w:pStyle w:val="Normal"/>
        <w:ind w:firstLine="709"/>
        <w:jc w:val="both"/>
        <w:rPr/>
      </w:pPr>
      <w:r>
        <w:rPr/>
        <w:t>-гемоглобинометр;</w:t>
      </w:r>
    </w:p>
    <w:p>
      <w:pPr>
        <w:pStyle w:val="Normal"/>
        <w:ind w:firstLine="709"/>
        <w:jc w:val="both"/>
        <w:rPr/>
      </w:pPr>
      <w:r>
        <w:rPr/>
        <w:t>-стерилизатор паровой;</w:t>
      </w:r>
    </w:p>
    <w:p>
      <w:pPr>
        <w:pStyle w:val="Normal"/>
        <w:ind w:firstLine="709"/>
        <w:jc w:val="both"/>
        <w:rPr/>
      </w:pPr>
      <w:r>
        <w:rPr/>
        <w:t>-утилизатор медицинских отходов;</w:t>
      </w:r>
    </w:p>
    <w:p>
      <w:pPr>
        <w:pStyle w:val="Normal"/>
        <w:ind w:firstLine="709"/>
        <w:jc w:val="both"/>
        <w:rPr/>
      </w:pPr>
      <w:r>
        <w:rPr/>
        <w:t>-холодильники фармацевтические;</w:t>
      </w:r>
    </w:p>
    <w:p>
      <w:pPr>
        <w:pStyle w:val="Normal"/>
        <w:ind w:firstLine="709"/>
        <w:jc w:val="both"/>
        <w:rPr/>
      </w:pPr>
      <w:r>
        <w:rPr/>
        <w:t>-аппарат ультразвуковой диагностики;</w:t>
      </w:r>
    </w:p>
    <w:p>
      <w:pPr>
        <w:pStyle w:val="Normal"/>
        <w:ind w:firstLine="709"/>
        <w:jc w:val="both"/>
        <w:rPr/>
      </w:pPr>
      <w:r>
        <w:rPr/>
        <w:t>-оборудование для ФАПа (индикаторы внутриглазного давления, кислородные ингаляторы, одеяла обогреватели, щиты амагнитные)</w:t>
      </w:r>
    </w:p>
    <w:p>
      <w:pPr>
        <w:pStyle w:val="Normal"/>
        <w:ind w:firstLine="709"/>
        <w:jc w:val="both"/>
        <w:rPr/>
      </w:pPr>
      <w:r>
        <w:rPr/>
        <w:t>Менее дорогостоящее оборудование: весы медицинские, гинекологическое кресло, тонометры, медицинская мебель, небулайзеры, пульсоксиметры, секундомеры, тепловая завеса, стетоскопы, принтеры, кулеры, банкетки, сушуары, бойлеры.</w:t>
      </w:r>
    </w:p>
    <w:p>
      <w:pPr>
        <w:pStyle w:val="Normal"/>
        <w:ind w:firstLine="709"/>
        <w:jc w:val="both"/>
        <w:rPr/>
      </w:pPr>
      <w:r>
        <w:rPr/>
        <w:t xml:space="preserve">На конец 2019  года в учреждениях здравоохранения Чаинского района работает 35 врачей и 106 средних медработников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19 году  показатель обеспеченности врачами  увеличился, в течение года приехали врачи: терапевт участковый и педиатр участковый.  Вследствие этого увеличился показатель укомплектованности физическими лицами врачей, показатель укомплектованности занятыми должностями врачей. Коэффициент совместительства не изменилс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ланы на 2020 год:</w:t>
      </w:r>
    </w:p>
    <w:p>
      <w:pPr>
        <w:pStyle w:val="Style18"/>
        <w:ind w:left="709" w:hanging="0"/>
        <w:jc w:val="both"/>
        <w:rPr/>
      </w:pPr>
      <w:r>
        <w:rPr/>
        <w:t>- Возвести  модульные ФАПов в селах Варгатёр, Чемондаевка, Сухой Лог, Обское.</w:t>
      </w:r>
    </w:p>
    <w:p>
      <w:pPr>
        <w:pStyle w:val="Style18"/>
        <w:ind w:left="709" w:hanging="0"/>
        <w:jc w:val="both"/>
        <w:rPr/>
      </w:pPr>
      <w:r>
        <w:rPr/>
        <w:t>- Лицензировать новые виды деятельности: по кардиологии, психиатрической экспертизе;</w:t>
      </w:r>
    </w:p>
    <w:p>
      <w:pPr>
        <w:pStyle w:val="Style18"/>
        <w:ind w:left="709" w:hanging="0"/>
        <w:jc w:val="both"/>
        <w:rPr/>
      </w:pPr>
      <w:r>
        <w:rPr/>
        <w:t>- Провести капитальный ремонт поликлиники;</w:t>
      </w:r>
    </w:p>
    <w:p>
      <w:pPr>
        <w:pStyle w:val="Style18"/>
        <w:ind w:left="709" w:hanging="0"/>
        <w:jc w:val="both"/>
        <w:rPr/>
      </w:pPr>
      <w:r>
        <w:rPr/>
        <w:t xml:space="preserve">- Дооснастить ФАПы и кабинеты врачей недостающим оборудованием; </w:t>
      </w:r>
    </w:p>
    <w:p>
      <w:pPr>
        <w:pStyle w:val="Style18"/>
        <w:ind w:left="709" w:hanging="0"/>
        <w:jc w:val="both"/>
        <w:rPr/>
      </w:pPr>
      <w:r>
        <w:rPr/>
        <w:t xml:space="preserve">- Оборудовать палаты системой палатной сигнализации, разводкой медицинских газов, </w:t>
      </w:r>
    </w:p>
    <w:p>
      <w:pPr>
        <w:pStyle w:val="Style18"/>
        <w:ind w:left="709" w:hanging="0"/>
        <w:jc w:val="both"/>
        <w:rPr/>
      </w:pPr>
      <w:r>
        <w:rPr/>
        <w:t>- Охватить диспансеризацией старшее поколение, в том числе категорию «дети войны»;</w:t>
      </w:r>
    </w:p>
    <w:p>
      <w:pPr>
        <w:pStyle w:val="Style18"/>
        <w:ind w:left="709" w:hanging="0"/>
        <w:jc w:val="both"/>
        <w:rPr/>
      </w:pPr>
      <w:r>
        <w:rPr/>
        <w:t>- Увеличить % оказания платных медицинских услуг;</w:t>
      </w:r>
    </w:p>
    <w:p>
      <w:pPr>
        <w:pStyle w:val="Style18"/>
        <w:ind w:left="709" w:hanging="0"/>
        <w:jc w:val="both"/>
        <w:rPr/>
      </w:pPr>
      <w:r>
        <w:rPr/>
        <w:t>- Привлекать специалистов (врачей и фельдшеров) по программе «земский доктор» и «земский фельдшер»;</w:t>
      </w:r>
    </w:p>
    <w:p>
      <w:pPr>
        <w:pStyle w:val="Style18"/>
        <w:ind w:left="709" w:hanging="0"/>
        <w:jc w:val="both"/>
        <w:rPr/>
      </w:pPr>
      <w:r>
        <w:rPr/>
        <w:t>- Заключение целевых договоров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УЛЬТУР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отчетный период сеть учреждений культуры представляет собой 14 учреждений культурно-досугового типа, 17 библиотек и 2 учреждения дополнительного образ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учреждениях культуры трудятся 56 основных работни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 работников культуры обучаются в Губернаторском колледже социально-культурных технологий и иннова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ажнейшим направлением в работе являлось гражданско-патриотическое и духовно-нравственное воспитание, профилактика асоциальных проявлений в подростковой и молодежной среде. Экологическое просвещение, организация содержательного досуга населения, поддержка талантливых детей и молодежи, развитие библиотечного обслуживания и физической культуры и спорта Чаинского район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отчетном году работники культуры и творческие самодеятельные коллективы принимали самое активное участие в проведении в районе различных тематических и праздничных мероприятий, приуроченных к государственным праздникам, памятным датам и события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домах культуры района в 2019 году функционировали 87 формирований с общим охватом 1172 человека, проведено 1972 мероприятия, зрителями и участниками которых стали 132 тысячи челов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реализации данных программ прошло много мероприятий различного рода, которые привлекли большое внимание к деятельности учреждений культу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19 году творческие самодеятельные коллективы: 8 раз выезжали с концертами в села района и районы Том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няли участие в 16 областных конкурсах Губернаторского фестиваля самодеятельного творчества, в которых получили 12 призовых мест. Провели 18 районных конкурсов, фестивалей и праздни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июне на областной Праздник удмуртской культуры «Гербер» собралось 2,5 тыс. чел.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ехали гости из Удмуртской республики – народный ансамбль вокальной песни «Ялык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хореографический ансамбль Губернаторского колледжа г.Томс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елегации  из Кривошеинского, Молчановского и Шегарского район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ерритория праздника была разделена на несколько самостоятельных площадок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мпровизированный концертный зал под открытым неб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город Мастеров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ставка-ярмарка мастеров Томской области и Чаинского района «Усточикар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нкурс национальных подворий среди сельских поселений Чаинского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празднике проводятся состязания для взрослых и молодежи. Любители национальных состязаний принимали участие в традиционных конкурсах: конкурс косарей, скачки на лошадях, конкурс силачей в упряжке деревенской телеги, конкурс на квадроциклах и мотоблоках, конкурс стрелков из лука.</w:t>
      </w:r>
    </w:p>
    <w:p>
      <w:pPr>
        <w:pStyle w:val="Normal"/>
        <w:ind w:firstLine="709"/>
        <w:jc w:val="both"/>
        <w:rPr/>
      </w:pPr>
      <w:r>
        <w:rPr>
          <w:bCs/>
        </w:rPr>
        <w:t>Написан проект в рамках программы «Развитие и укрепление МБ домов культуры, расположенных в населенных пунктах с численностью населения до 50 тыс. человек» и получено 1 млн. рублей. На полученные средства было приобретено современное звуковое и световое оборудование для Усть - Бакчарского Центра культуры и досу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униципальные библиотеки района в 2019 году в целом работали стабильно, с некоторым статистическим ростом, что нашло отражение в цифровых показателях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нижный фонд библиотек пополнился на 2495 экз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исло зарегистрированных пользователей библиотек Чаинского района - 9115 челов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хват населения библиотечным обслуживанием – 66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ктивным и содержательным является присутствие учреждений культуры Чаинского района в Интернете, в частности, в социальных сетях - 16 библиотек из 17 подключены к сети Интерн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Чаинской ЦБС функционируют 3 Центра общественного доступа, где жителям Чаинского района предоставляются услуги доступа к порталу государственных услуг, проводится обучение в рамках программы «е –Citizen- Цифровой гражданин». В 2019 году в ЦОДах обучено 43 человека. МБУК «МЦБС» продолжает активно развивать сферу оказания дополнительных услуг населению, что позволило заработать дополнительные средства для комплектования библиотек и обеспечения библиотечных процессов. Объём полученных внебюджетных средств составил 504 910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19 году получили дипломы и сертификаты различного уровня в региональных конкурса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1-е место в областном конкурсе «О малой Родине с большой любовью» (Новоколоминская сельская библиотека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1 место в областном конкурсе «Лучшая православная web-страница» (ЦБ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 укрепление материально-технической базы и обеспечение библиотечных процессов, обеспечение безопасности было израсходовано 871 024,00 руб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сделан ремонт в Усть-Бакчарской модельной библиотеке (заменены окна на пластиковые, заменен пол с устройством линолеума)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роизведен капитальный ремонт установок пожарной сигнализации в центральной библиотеке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в центральной библиотеке установлен пандус для маломобильных пользователей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табильно работали и учреждения дополнительного образования, где обучается 160 детей. Учащиеся школ успешно выступали в различных творческих конкурсах и выставках различного уровня, в большинстве которых являлись победителям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щиеся ДМШ и педагогический коллектив ведет большую концертно-просветительскую деятельность. Они постоянные гости в Доме-интернате для престарелых и инвалидов Чаинского района, а работы учащихся ДХШ выставляются на площадках района, и от муниципального образования были постоянные участники выставок в рамках VII Губернаторского фестиваля народного творчества.</w:t>
      </w:r>
    </w:p>
    <w:p>
      <w:pPr>
        <w:pStyle w:val="Normal"/>
        <w:ind w:firstLine="709"/>
        <w:jc w:val="both"/>
        <w:rPr/>
      </w:pPr>
      <w:r>
        <w:rPr>
          <w:bCs/>
        </w:rPr>
        <w:t>Учреждения дополнительного образования так же укрепили свою материально техническую базу. Были приобретены для ДМШ:</w:t>
      </w:r>
    </w:p>
    <w:p>
      <w:pPr>
        <w:pStyle w:val="Normal"/>
        <w:ind w:firstLine="709"/>
        <w:jc w:val="both"/>
        <w:rPr/>
      </w:pPr>
      <w:r>
        <w:rPr>
          <w:bCs/>
        </w:rPr>
        <w:t>- Баян «Юпитер -2»;</w:t>
      </w:r>
    </w:p>
    <w:p>
      <w:pPr>
        <w:pStyle w:val="Normal"/>
        <w:ind w:firstLine="709"/>
        <w:jc w:val="both"/>
        <w:rPr/>
      </w:pPr>
      <w:r>
        <w:rPr>
          <w:bCs/>
        </w:rPr>
        <w:t>- Пианино «Рубинштейн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бор духовых инструментов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частие в областных ярмарках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Традиционным стало участие индивидуальных предпринимателей, владельцев личных подсобных хозяйств и организаций района в ярмарках областного уровня (Масленичные гуляния, Праздник картошки, Праздник топора, Праздник Хлеба и т.д.)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ФИЗИЧЕСКАЯ КУЛЬТУРА И СПОРТ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настоящее время база спортивных сооружений Чаинского района составляет 35 спортивных сооружений.</w:t>
      </w:r>
    </w:p>
    <w:p>
      <w:pPr>
        <w:pStyle w:val="Normal"/>
        <w:ind w:firstLine="709"/>
        <w:jc w:val="both"/>
        <w:rPr/>
      </w:pPr>
      <w:r>
        <w:rPr/>
        <w:t xml:space="preserve">Единовременная пропускная способность всех сооружений физкультурно-спортивного назначения составляет 881 человек. </w:t>
      </w:r>
    </w:p>
    <w:p>
      <w:pPr>
        <w:pStyle w:val="Normal"/>
        <w:ind w:firstLine="709"/>
        <w:jc w:val="both"/>
        <w:rPr/>
      </w:pPr>
      <w:r>
        <w:rPr/>
        <w:t xml:space="preserve">С 2014 года в Российской Федерации начало работать новое направление спортивной политики: Указ Президента Российской Федерации от 24.03.2014г № 172 «О Всероссийском физкультурно-спортивном комплексе «Готов к труду и обороне». Поэтому экспериментальное внедрение Комплекса ГТО проходило в некоторых областях, с 2016 года началось внедрение во всех регионах Российской Федерации среди учащихся образовательных учреждений, а начиная с 2017 года - будет проходить повсеместное внедрение Комплекса ГТО среди всех категорий населения граждан. В 2016 году было принято решение о создании муниципального центра тестирования нормативов Комплекса ГТО на базе МБОУ ДО «Чаинская ДЮСШ», создана судейская бригада, которая не один раз проходила обучение в г.Томске по данному направлению. Основными координаторами комплекса ГТО являются МБОУ ДО «Чаинская ДЮСШ» и отдел культуры Чаинского района, которые организуют работу судейской бригады, проводят летние и зимние фестивали муниципальных этапов Комплекса ГТО, в следствии этих фестивалей формируется сборная команда Чаинского района по различным ступеням и выступает далее на областных фестивалях ГТО. </w:t>
      </w:r>
    </w:p>
    <w:p>
      <w:pPr>
        <w:pStyle w:val="Normal"/>
        <w:ind w:firstLine="709"/>
        <w:jc w:val="both"/>
        <w:rPr/>
      </w:pPr>
      <w:r>
        <w:rPr/>
        <w:t xml:space="preserve">Весной 2019  года впервые прошел фестиваль нормативов ГТО среди работников органов местного самоуправления Чаинского района и государственных учреждений. По неофициальному рейтингу, присланному центром подготовки спортивных команд Томской области, Чаинский район занимает 7 место из 20 муниципальных образований, в т.ч. г.Томск, ЗАТО Северск, г.Стрежевой. </w:t>
      </w:r>
    </w:p>
    <w:p>
      <w:pPr>
        <w:pStyle w:val="Normal"/>
        <w:ind w:firstLine="709"/>
        <w:jc w:val="both"/>
        <w:rPr/>
      </w:pPr>
      <w:r>
        <w:rPr/>
        <w:t>С целью популяризации физической культуры МУ «Отдел по культуре, молодежной политике и спорту» Администрации Чаинского района Томской области совместно с МБОУ ДО «Чаинская ДЮСШ» ежегодно проводит около 40 районных спортивно - массовых мероприятий по видам спорта: волейбол, стритбол, легкая атлетика, шахматы, настольный теннис, мини-футбол, лыжные гонки, полиатлон, дартс, гиревой спорт, лапта, баскетбол.</w:t>
      </w:r>
    </w:p>
    <w:p>
      <w:pPr>
        <w:pStyle w:val="Normal"/>
        <w:ind w:firstLine="709"/>
        <w:jc w:val="both"/>
        <w:rPr/>
      </w:pPr>
      <w:r>
        <w:rPr/>
        <w:t xml:space="preserve">Наиболее значимыми мероприятиями являются Спартакиада Чаинского района, легкоатлетическая эстафета «Салют победы», районный турнир по мини-футболу среди дворовых команд, районный турнир по волейболу «Призы Деда Мороза», межрайонный турнир по волейболу «Северная звезда» и, набирающие огромную популярность, районные соревнования по зимнему рыболовству. </w:t>
      </w:r>
    </w:p>
    <w:p>
      <w:pPr>
        <w:pStyle w:val="Normal"/>
        <w:ind w:firstLine="709"/>
        <w:jc w:val="both"/>
        <w:rPr/>
      </w:pPr>
      <w:r>
        <w:rPr/>
        <w:t xml:space="preserve">В 2019 году Спартакиаде Чаинского района исполнилось 16 лет. Спартакиада Чаинского района является главным спортивным мероприятием Чаинского района, в которой принимают участие около 370 человек. </w:t>
      </w:r>
    </w:p>
    <w:p>
      <w:pPr>
        <w:pStyle w:val="Content1"/>
        <w:spacing w:before="0" w:after="0"/>
        <w:ind w:firstLine="709"/>
        <w:jc w:val="both"/>
        <w:rPr/>
      </w:pPr>
      <w:r>
        <w:rPr/>
        <w:t>В 2019 году сборные Чаинского района по различным видам спорта среди юниорок, юниоров и взрослого населения приняли участие в 63 спортивных мероприятиях межрайонного, областного и Всероссийского значения.</w:t>
      </w:r>
    </w:p>
    <w:p>
      <w:pPr>
        <w:pStyle w:val="Content1"/>
        <w:spacing w:before="0" w:after="0"/>
        <w:ind w:firstLine="709"/>
        <w:jc w:val="both"/>
        <w:rPr/>
      </w:pPr>
      <w:r>
        <w:rPr/>
      </w:r>
    </w:p>
    <w:p>
      <w:pPr>
        <w:pStyle w:val="Content1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стижения:</w:t>
      </w:r>
    </w:p>
    <w:p>
      <w:pPr>
        <w:pStyle w:val="Content1"/>
        <w:spacing w:before="0" w:after="0"/>
        <w:ind w:firstLine="709"/>
        <w:jc w:val="both"/>
        <w:rPr/>
      </w:pPr>
      <w:r>
        <w:rPr>
          <w:color w:val="000000"/>
          <w:lang w:val="en-US"/>
        </w:rPr>
        <w:t>XXXIII</w:t>
      </w:r>
      <w:r>
        <w:rPr>
          <w:color w:val="000000"/>
        </w:rPr>
        <w:t xml:space="preserve"> областных летних сельских спортивных игр «Стадион для всех»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2 место на дистанции 1 500 метров, 3 место - толкание ядра, 3 место </w:t>
      </w:r>
      <w:r>
        <w:rPr/>
        <w:t>- велоспорт (гонка с раздельного старта) с дистанцией 5 километров.</w:t>
      </w:r>
    </w:p>
    <w:p>
      <w:pPr>
        <w:pStyle w:val="Content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гиональный этап Всероссийских соревнований по футболу среди сельских команд "Колосок" в Томской области в 2019 году - 1 место.</w:t>
      </w:r>
    </w:p>
    <w:p>
      <w:pPr>
        <w:pStyle w:val="Content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ыжные гонки:</w:t>
      </w:r>
    </w:p>
    <w:p>
      <w:pPr>
        <w:pStyle w:val="Normal"/>
        <w:ind w:firstLine="709"/>
        <w:jc w:val="both"/>
        <w:rPr/>
      </w:pPr>
      <w:r>
        <w:rPr/>
        <w:t>Прозорова Алина – 1 место вобластных юношеских соревнованиях по лыжным гонкам памяти Н.В., П.В., Т.М. Чечельницких.</w:t>
      </w:r>
    </w:p>
    <w:p>
      <w:pPr>
        <w:pStyle w:val="Normal"/>
        <w:ind w:firstLine="709"/>
        <w:jc w:val="both"/>
        <w:rPr/>
      </w:pPr>
      <w:r>
        <w:rPr/>
        <w:t>Цвик Эвелина – 2 место в областных юношеских соревнования по лыжным гонкам памяти Н.В., П.В., Т.М. Чечельницких.</w:t>
      </w:r>
    </w:p>
    <w:p>
      <w:pPr>
        <w:pStyle w:val="Normal"/>
        <w:ind w:firstLine="709"/>
        <w:jc w:val="both"/>
        <w:rPr/>
      </w:pPr>
      <w:r>
        <w:rPr/>
        <w:t>Цвик Елизавета – 1 место в областных юношеских соревнования по лыжным гонкам памяти Н.В., П.В., Т.М. Чечельницких, 1 место в региональных соревнованиях по кроссу "Кросс лыжников", 2 место в открытых межрегиональных соревнованиях по лыжным гонкам «Олимпийские надежды II этап».</w:t>
      </w:r>
    </w:p>
    <w:p>
      <w:pPr>
        <w:pStyle w:val="Normal"/>
        <w:ind w:firstLine="709"/>
        <w:jc w:val="both"/>
        <w:rPr/>
      </w:pPr>
      <w:r>
        <w:rPr/>
        <w:t>Домрачева Алина –3 место в открытых региональных соревнованиях по лыжным гонкам в честь почётного гражданина г.Санкт-Петербург, Томской области, г.Северска, Героя России, шестикратной олимпийской чемпионки Любови Егоровой, 2 место в открытом Первенстве Новосибирской области по лыжероллер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хэквондо. </w:t>
      </w:r>
      <w:r>
        <w:rPr/>
        <w:t>Огромная россыпь призовых мест на турнирах регионального, межрегионального и Всероссийского уровней: Чернов Матвей, Черненко Сергей, Егорова Лилия, Огольцов Иван, Кабышев Владислав, Захаров Матвей, Лысенко Константин, Дёмин Кирилл, Коробейников Семён, Чарная София, Маслов Александр, Белевич Константин, Каричев Иван, Белевич Михаи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ратэ.</w:t>
      </w:r>
    </w:p>
    <w:p>
      <w:pPr>
        <w:pStyle w:val="Normal"/>
        <w:ind w:firstLine="709"/>
        <w:jc w:val="both"/>
        <w:rPr/>
      </w:pPr>
      <w:r>
        <w:rPr/>
        <w:t>Шенкаренко Ирина, Попов Артём – 2 место в первенстве Томской области по каратэ (ката)</w:t>
      </w:r>
    </w:p>
    <w:p>
      <w:pPr>
        <w:pStyle w:val="Normal"/>
        <w:ind w:firstLine="709"/>
        <w:jc w:val="both"/>
        <w:rPr/>
      </w:pPr>
      <w:r>
        <w:rPr/>
        <w:t>Сафронов Роман, Бунин Максим - 3 место в первенстве Томской области по каратэ (ката)</w:t>
      </w:r>
    </w:p>
    <w:p>
      <w:pPr>
        <w:pStyle w:val="Normal"/>
        <w:ind w:firstLine="709"/>
        <w:jc w:val="both"/>
        <w:rPr/>
      </w:pPr>
      <w:r>
        <w:rPr/>
        <w:t>Вахрушева Светлана, Сафронов Роман – 1 место в первенстве Томской области по каратэ (кумитэ)</w:t>
      </w:r>
    </w:p>
    <w:p>
      <w:pPr>
        <w:pStyle w:val="Normal"/>
        <w:ind w:firstLine="709"/>
        <w:jc w:val="both"/>
        <w:rPr/>
      </w:pPr>
      <w:r>
        <w:rPr/>
        <w:t>Цариков Валерий – 2 место в первенстве Томской области по каратэ (кумитэ)</w:t>
      </w:r>
    </w:p>
    <w:p>
      <w:pPr>
        <w:pStyle w:val="Normal"/>
        <w:ind w:firstLine="709"/>
        <w:jc w:val="both"/>
        <w:rPr/>
      </w:pPr>
      <w:r>
        <w:rPr/>
        <w:t>Крылова Дарья – 3 место в первенстве Томской области по каратэ (кумитэ)</w:t>
      </w:r>
    </w:p>
    <w:p>
      <w:pPr>
        <w:pStyle w:val="Normal"/>
        <w:ind w:firstLine="709"/>
        <w:jc w:val="both"/>
        <w:rPr/>
      </w:pPr>
      <w:r>
        <w:rPr/>
        <w:t>Так же по результатам 2019 года Чернов Матвей вошел в состав сборной Томской области по тхэквондо и Домрачева Алина в состав сборной Томской области по лыжным гонкам.</w:t>
      </w:r>
    </w:p>
    <w:p>
      <w:pPr>
        <w:pStyle w:val="Normal"/>
        <w:ind w:firstLine="709"/>
        <w:jc w:val="both"/>
        <w:rPr/>
      </w:pPr>
      <w:r>
        <w:rPr/>
        <w:t>Планы:</w:t>
      </w:r>
    </w:p>
    <w:p>
      <w:pPr>
        <w:pStyle w:val="Normal"/>
        <w:ind w:firstLine="709"/>
        <w:jc w:val="both"/>
        <w:rPr/>
      </w:pPr>
      <w:r>
        <w:rPr/>
        <w:t>- изготовление проектно-сметной документации на стадион в с. Подгорное;</w:t>
      </w:r>
    </w:p>
    <w:p>
      <w:pPr>
        <w:pStyle w:val="Normal"/>
        <w:ind w:firstLine="709"/>
        <w:jc w:val="both"/>
        <w:rPr/>
      </w:pPr>
      <w:r>
        <w:rPr/>
        <w:t>- установка еще 1 спортивного комплекса для подготовки сдачи нормативов Комплекса ГТО в с. Коломинские Гривы.</w:t>
      </w:r>
    </w:p>
    <w:p>
      <w:pPr>
        <w:pStyle w:val="Content1"/>
        <w:spacing w:before="0" w:after="0"/>
        <w:ind w:firstLine="709"/>
        <w:jc w:val="both"/>
        <w:rPr/>
      </w:pPr>
      <w:r>
        <w:rPr/>
      </w:r>
    </w:p>
    <w:p>
      <w:pPr>
        <w:pStyle w:val="Content1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РОПРИЯТИЯ ПО ПОДГОТОВКЕ К ПРАЗДНОВАНИЮ ДНЯ ПОБЕДЫ В ВЕЛИКОЙ ОТЕЧЕСТВЕННОЙ ВОЙН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рамках подготовки празднования Дня Победы в ВОВ традиционно проводятся мероприятия по благоустройству прилегающей территории к памятникам и частичный ремонт.</w:t>
      </w:r>
    </w:p>
    <w:p>
      <w:pPr>
        <w:pStyle w:val="Normal"/>
        <w:ind w:firstLine="567"/>
        <w:jc w:val="both"/>
        <w:rPr/>
      </w:pPr>
      <w:r>
        <w:rPr/>
        <w:t>В 2019 году был установлен памятник участникам локальных войн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БЛАГОТВОРИТЕЛЬНАЯ АКЦИЯ «МИЛОСЕРДИЕ В РОЖДЕСТВО»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Cs/>
        </w:rPr>
      </w:pPr>
      <w:r>
        <w:rPr/>
        <w:t>В 2019 году в ходе ежегодной акции «Милосердие в Рождество», проводимой более десяти лет, было собрано 359 124,50</w:t>
      </w:r>
      <w:r>
        <w:rPr>
          <w:b/>
          <w:bCs/>
        </w:rPr>
        <w:t xml:space="preserve"> </w:t>
      </w:r>
      <w:r>
        <w:rPr/>
        <w:t>рублей. Дети-инвалиды получили адресные подарки на общую сумму 37 214,10 руб., для инвалидов I группы приобретены комплекты постельного белья и полотенца на сумму 58200,00 руб. По индивидуальным заявкам Социально-реабилитационного центра,  Подгорнской и Варгатерской школ адресная помощь оказана одиннадцати семьям с детьми, находящихся в трудной жизненной ситуации и инвалиду первой группы в сумме 181 200,00 рублей (сезонная одежда и обувь для детей, вещи первой необходимости семьям, пострадавшим от пожаров, мебель для детей), одной семье на лечение ребенка – 40 000,00 рублей. Подгорнскому центру культуры и досуга и Районной библиотеке оказана помощь в сумме 10 810,00 рублей на проведение благотворительных праздников и декады инвалидов.</w:t>
      </w:r>
    </w:p>
    <w:p>
      <w:pPr>
        <w:pStyle w:val="Normal"/>
        <w:ind w:left="-851" w:firstLine="851"/>
        <w:rPr>
          <w:bCs/>
        </w:rPr>
      </w:pPr>
      <w:r>
        <w:rPr>
          <w:bCs/>
        </w:rPr>
      </w:r>
    </w:p>
    <w:p>
      <w:pPr>
        <w:pStyle w:val="Normal"/>
        <w:ind w:left="-851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firstLine="851"/>
        <w:jc w:val="center"/>
        <w:rPr>
          <w:b/>
          <w:b/>
          <w:iCs/>
        </w:rPr>
      </w:pPr>
      <w:r>
        <w:rPr>
          <w:b/>
          <w:iCs/>
        </w:rPr>
        <w:t>ОСНОВНЫЕ НАПРАВЛЕНИЯ РАЗВИТИЯ</w:t>
      </w:r>
    </w:p>
    <w:p>
      <w:pPr>
        <w:pStyle w:val="Normal"/>
        <w:ind w:left="-851" w:firstLine="85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ддержка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ддержка сельскохозяйственных товаропроизводи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одернизация коммунальной инфраструк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азификация населенных пунктов  Подгорное  и  Коломинские Грив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офессиональная ориентация учащихся образовательных учреждений  в рамках реализации проекта «Аграрная школа», «Профильная смена»;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роительство и ремонт объектов социальной сфе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величение объёмов  индивидуального строительства жил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вышение качества медицинского обслужи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вышение качества об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овлечение населения в занятия массового спорт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ивлечение молодых специалист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витие туристической деятельности района (вошли в проект «Окно в Сибирь», для туристов проводится «Медвежий праздник» данное представление демонстрировалось группам туристов разных возрастов первое представление прошло для  представителей средств массовой информации и Русского  Географического общества в рамках открытия проекта «Окно в Сибирь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роительство бюджетного дом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basedOn w:val="Style9"/>
    <w:qFormat/>
    <w:rPr>
      <w:b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00"/>
      <w:ind w:firstLine="720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8:00Z</dcterms:created>
  <dc:creator>zam-soc</dc:creator>
  <dc:description/>
  <cp:keywords/>
  <dc:language>en-US</dc:language>
  <cp:lastModifiedBy>duma</cp:lastModifiedBy>
  <cp:lastPrinted>2019-06-24T13:05:00Z</cp:lastPrinted>
  <dcterms:modified xsi:type="dcterms:W3CDTF">2020-06-23T08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9721865</vt:r8>
  </property>
</Properties>
</file>