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OLE_LINK1"/>
      <w:r>
        <w:rPr>
          <w:sz w:val="24"/>
          <w:szCs w:val="24"/>
        </w:rPr>
        <w:drawing>
          <wp:inline distT="0" distB="0" distL="0" distR="0">
            <wp:extent cx="77025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УМА ЧАИНСКОГО РАЙОНА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.08.2020</w:t>
        <w:tab/>
        <w:tab/>
        <w:tab/>
        <w:tab/>
        <w:t xml:space="preserve">       с. Подгорное</w:t>
        <w:tab/>
        <w:tab/>
        <w:tab/>
        <w:tab/>
        <w:tab/>
        <w:t xml:space="preserve">   № 471</w:t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5101" w:hanging="0"/>
        <w:jc w:val="both"/>
        <w:rPr/>
      </w:pPr>
      <w:r>
        <w:rPr>
          <w:sz w:val="24"/>
          <w:szCs w:val="24"/>
          <w:lang w:val="ru-RU"/>
        </w:rPr>
        <w:t>О рассмотрении протеста прокурора Чаинского района на Устав муниципального образования «Чаинский район»</w:t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Рассмотрев протест прокурора Чаинского района от 29.06.2020 № 20-2020 на Устав муниципального образования «Чаинский район» в целях приведения положений Устава муниципального образования «Чаинский район» в соответствие с требованиями федерального законодательства, руководствуясь статьей 28 Устава муниципального образования «Чаинский район»,</w:t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ru-RU"/>
        </w:rPr>
        <w:tab/>
        <w:t>Дума Чаинского района РЕШИЛА:</w:t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 Протест прокурора Чаинского района от 29.06.2020 № 20-2020 на Устав муниципального образования «Чаинский район» удовлетвор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  <w:lang w:val="ru-RU"/>
        </w:rPr>
        <w:t>2. Администрации Чаинского района подготовить изменения в Устав муниципального образования «Чаинский район», утвержденный решением Думы Чаинского района от 26.03.2015 № 25 и представить на ближайшее заседание Думы Ча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Опубликовать настоящее решение в официальном печатном издании «Официальные ведомости Чаинского района», и разместить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chainsk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и на официальном сайте Думы Чаинского района по адресу </w:t>
      </w:r>
      <w:hyperlink r:id="rId4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haindum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стоящее решение вступает в силу с даты его прин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. Контроль за исполнением настоящего решения возложить на Председателя Думы Чаинского района.</w:t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едседатель Думы Чаинского района</w:t>
        <w:tab/>
        <w:tab/>
        <w:t xml:space="preserve">                                              В.А. Черданц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>
      <w:rFonts w:ascii="Times New Roman CYR" w:hAnsi="Times New Roman CYR" w:cs="Times New Roman CYR"/>
      <w:b/>
      <w:bCs/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29:00Z</dcterms:created>
  <dc:creator>123</dc:creator>
  <dc:description/>
  <cp:keywords/>
  <dc:language>en-US</dc:language>
  <cp:lastModifiedBy>duma</cp:lastModifiedBy>
  <dcterms:modified xsi:type="dcterms:W3CDTF">2020-08-26T02:38:00Z</dcterms:modified>
  <cp:revision>8</cp:revision>
  <dc:subject/>
  <dc:title> </dc:title>
</cp:coreProperties>
</file>