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17.12.2020                                                с. Подгорное                                                        № 45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4676" w:hanging="0"/>
        <w:rPr>
          <w:b/>
          <w:b/>
          <w:bCs/>
          <w:color w:val="000000"/>
          <w:sz w:val="24"/>
        </w:rPr>
      </w:pPr>
      <w:r>
        <w:rPr>
          <w:sz w:val="24"/>
        </w:rPr>
        <w:t xml:space="preserve"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решения Совета Подгорнского сельского поселения от 27.11.2020 № 40 «О передаче осуществления полномочий по созданию условий для организации досуга и обеспечения жителей поселения услугами учреждений культуры органам местного самоуправления «Чаинского района», заслушав и обсудив финансово-экономическое обоснование по вопросу принятия передаваемых полномочий муниципального образования «Подгорнское сельское поселение» в сфере культур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 № 75, статьей 28 Устава муниципального образования «Чаинский район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рганам местного самоуправления муниципального образования «Чаинский район» принять к осуществлению полномочия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ю жителей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1) координация и контроль деятельности учреждения культуры поселения в целях реализации государственной политики в области культуры, решение творческих проблем и вопро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Normal"/>
        <w:ind w:firstLine="709"/>
        <w:jc w:val="both"/>
        <w:rPr/>
      </w:pPr>
      <w:r>
        <w:rPr/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Normal"/>
        <w:ind w:firstLine="709"/>
        <w:jc w:val="both"/>
        <w:rPr/>
      </w:pPr>
      <w:r>
        <w:rPr/>
        <w:t xml:space="preserve">4) подготовка и проведение в населенных пунктах поселения (с. Подгорное, </w:t>
        <w:br/>
        <w:t xml:space="preserve"> с. 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Normal"/>
        <w:ind w:firstLine="709"/>
        <w:jc w:val="both"/>
        <w:rPr/>
      </w:pPr>
      <w:r>
        <w:rPr/>
        <w:t>5) подготовка и проведение мероприятий, связанных с участием жителей и творческих коллективов поселения, в районных, межрайонных и областных творческих конкурсах, фестива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культурный досуг молодеж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работа по привлечению жителей поселения к участию в деятельности клубов по интересам;</w:t>
      </w:r>
    </w:p>
    <w:p>
      <w:pPr>
        <w:pStyle w:val="Normal"/>
        <w:ind w:firstLine="709"/>
        <w:jc w:val="both"/>
        <w:rPr/>
      </w:pPr>
      <w:r>
        <w:rPr/>
        <w:t>8) подготовка и проведение иных культурно - досуговых мероприятий, согласно годовому плану работы учреждений культуры на территории Ча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Администрации Чаинского района заключить соглашение с Администрацией Подгорнского сельского поселения о приняти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21 году в сумме 6719000 (Шесть миллионов семьсот девятнадцать тысяч) рублей.</w:t>
      </w:r>
    </w:p>
    <w:p>
      <w:pPr>
        <w:pStyle w:val="Normal"/>
        <w:ind w:firstLine="720"/>
        <w:jc w:val="both"/>
        <w:rPr/>
      </w:pPr>
      <w:r>
        <w:rPr/>
        <w:t>4. Администрации Чаинского района принять безвозмездно в собственность муниципальное бюджетное учреждение культуры «Подгорнский центр культуры и досуга» со всем имуществом, находящимся у него в оперативном управлении для осуществления переданных полномочий в област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. Настоящее решение вступает в силу на следующий день после его официального опубликования, но не ранее 01 января 2021 го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</w:t>
        <w:tab/>
        <w:t xml:space="preserve">               С.Ю. Гус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района</w:t>
        <w:tab/>
        <w:t xml:space="preserve">  </w:t>
        <w:tab/>
        <w:tab/>
        <w:tab/>
        <w:tab/>
        <w:tab/>
        <w:tab/>
        <w:t xml:space="preserve">   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855" w:firstLine="540"/>
      <w:jc w:val="both"/>
    </w:pPr>
    <w:rPr/>
  </w:style>
  <w:style w:type="paragraph" w:styleId="21">
    <w:name w:val="Основной текст 2"/>
    <w:basedOn w:val="Normal"/>
    <w:qFormat/>
    <w:pPr>
      <w:ind w:right="5215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7:00Z</dcterms:created>
  <dc:creator>urist</dc:creator>
  <dc:description/>
  <cp:keywords/>
  <dc:language>en-US</dc:language>
  <cp:lastModifiedBy>duma</cp:lastModifiedBy>
  <cp:lastPrinted>2020-12-17T09:10:00Z</cp:lastPrinted>
  <dcterms:modified xsi:type="dcterms:W3CDTF">2020-12-17T05:50:00Z</dcterms:modified>
  <cp:revision>86</cp:revision>
  <dc:subject/>
  <dc:title/>
</cp:coreProperties>
</file>