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2pt;margin-top:8.1pt;width:59.55pt;height:69.1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44678449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  <w:sz w:val="10"/>
        </w:rPr>
      </w:pPr>
      <w:r>
        <w:rPr>
          <w:rFonts w:eastAsia="Arial Unicode MS"/>
          <w:b/>
          <w:bCs/>
          <w:sz w:val="10"/>
        </w:rPr>
      </w:r>
    </w:p>
    <w:p>
      <w:pPr>
        <w:pStyle w:val="Heading1"/>
        <w:rPr>
          <w:rFonts w:eastAsia="Arial Unicode MS"/>
          <w:b/>
          <w:b/>
          <w:bCs/>
          <w:szCs w:val="26"/>
        </w:rPr>
      </w:pPr>
      <w:r>
        <w:rPr>
          <w:b/>
          <w:bCs/>
          <w:szCs w:val="26"/>
        </w:rPr>
        <w:t>ДУМА ЧАИНСКОГО РАЙОНА</w:t>
      </w:r>
    </w:p>
    <w:p>
      <w:pPr>
        <w:pStyle w:val="Normal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Heading1"/>
        <w:rPr>
          <w:rFonts w:eastAsia="Arial Unicode MS"/>
          <w:szCs w:val="26"/>
        </w:rPr>
      </w:pPr>
      <w:r>
        <w:rPr>
          <w:b/>
          <w:bCs/>
          <w:szCs w:val="26"/>
        </w:rPr>
        <w:t>РЕШЕНИЕ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77"/>
      </w:tblGrid>
      <w:tr>
        <w:trPr/>
        <w:tc>
          <w:tcPr>
            <w:tcW w:w="3095" w:type="dxa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20</w:t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5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стоянии здравоохранения на территории Чаинского района </w:t>
        <w:br/>
        <w:t>за 2019 год</w:t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роведения контрольных мероприятий, руководствуясь статьей 28 Устава муниципального образования «Чаинский район» заслушав информацию  Главного врача ОГБУЗ «Чаинская РБ» Л.М. Нургалиев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к сведению информацию </w:t>
      </w:r>
      <w:r>
        <w:rPr>
          <w:iCs/>
          <w:sz w:val="26"/>
          <w:szCs w:val="26"/>
        </w:rPr>
        <w:t xml:space="preserve">ОГБУЗ «Чаинская РБ» </w:t>
      </w:r>
      <w:r>
        <w:rPr>
          <w:sz w:val="26"/>
          <w:szCs w:val="26"/>
        </w:rPr>
        <w:t>о состоянии здравоохранения на территории Чаинского района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лучшения профилактической работы рекомендовать руководителям учреждений, предприятий, организаций всех форм собственности Чаинского района направлять своих работников ежегодно для сдачи крови на ВИЧ-инфекции и для прохождения флюорографии, создать уголки здоровья для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официальном печатном издании «Официальные ведомости Чаинского района»,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даты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депутатскую социально-экономическую комиссию Думы Чаинского района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ab/>
        <w:t xml:space="preserve">      В.А. Черданце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решению </w:t>
      </w:r>
      <w:r>
        <w:rPr>
          <w:sz w:val="24"/>
          <w:szCs w:val="24"/>
        </w:rPr>
        <w:t>Думы Ча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8.05.2020 № 452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497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состоянии здравоохранения </w:t>
      </w:r>
    </w:p>
    <w:p>
      <w:pPr>
        <w:pStyle w:val="Normal"/>
        <w:tabs>
          <w:tab w:val="clear" w:pos="720"/>
          <w:tab w:val="left" w:pos="9497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Чаинского района за 2019 год</w:t>
      </w:r>
    </w:p>
    <w:p>
      <w:pPr>
        <w:pStyle w:val="Normal"/>
        <w:tabs>
          <w:tab w:val="clear" w:pos="720"/>
          <w:tab w:val="left" w:pos="9497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/>
          <w:iCs/>
          <w:sz w:val="24"/>
          <w:szCs w:val="24"/>
          <w:u w:val="single"/>
        </w:rPr>
        <w:t>Характеристика учреждения здравоохране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Cs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/>
          <w:iCs/>
          <w:sz w:val="24"/>
          <w:szCs w:val="24"/>
          <w:u w:val="single"/>
        </w:rPr>
      </w:r>
    </w:p>
    <w:p>
      <w:pPr>
        <w:pStyle w:val="Heading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едицинскую помощь населению района оказывают:</w:t>
      </w:r>
    </w:p>
    <w:p>
      <w:pPr>
        <w:pStyle w:val="Heading1"/>
        <w:numPr>
          <w:ilvl w:val="0"/>
          <w:numId w:val="8"/>
        </w:numPr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ликлиника районной больницы плановой мощности  225 посещений в смену; круглосуточный стационар  на 99 коек; дневной стационар на 28 коек;</w:t>
      </w:r>
    </w:p>
    <w:p>
      <w:pPr>
        <w:pStyle w:val="Style14"/>
        <w:numPr>
          <w:ilvl w:val="0"/>
          <w:numId w:val="8"/>
        </w:numPr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сть-Бакчарская врачебная амбулатория плановой мощности поликлиники 35 посещений в смену;</w:t>
      </w:r>
    </w:p>
    <w:p>
      <w:pPr>
        <w:pStyle w:val="Style14"/>
        <w:numPr>
          <w:ilvl w:val="0"/>
          <w:numId w:val="8"/>
        </w:numPr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оломино-Гривская врачебная амбулатория  плановой мощности 30  посещений в смену;</w:t>
      </w:r>
    </w:p>
    <w:p>
      <w:pPr>
        <w:pStyle w:val="Style14"/>
        <w:numPr>
          <w:ilvl w:val="0"/>
          <w:numId w:val="8"/>
        </w:numPr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5 фельдшерско-акушерских пунктов.</w:t>
      </w:r>
    </w:p>
    <w:p>
      <w:pPr>
        <w:pStyle w:val="23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u w:val="single"/>
        </w:rPr>
        <w:t>Кадры</w:t>
      </w:r>
    </w:p>
    <w:p>
      <w:pPr>
        <w:pStyle w:val="32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а  конец  2019  года в учреждениях здравоохранения Чаинского района работает 35 врачей и 106 средних медработников.  </w:t>
      </w:r>
    </w:p>
    <w:p>
      <w:pPr>
        <w:pStyle w:val="Heading6"/>
        <w:ind w:firstLine="708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сновные показатели</w:t>
        <w:tab/>
        <w:tab/>
        <w:tab/>
        <w:tab/>
        <w:tab/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Таблица №1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1"/>
        <w:gridCol w:w="851"/>
        <w:gridCol w:w="851"/>
        <w:gridCol w:w="851"/>
        <w:gridCol w:w="8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Об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ность врачами (на 10 тыс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8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ность средним медицинским персон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эффициент совместительства врач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комплектованность врачами (физ.лицами)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комплектованность занятыми должностями враче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2,5</w:t>
            </w:r>
          </w:p>
        </w:tc>
      </w:tr>
    </w:tbl>
    <w:p>
      <w:pPr>
        <w:pStyle w:val="Heading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 В 2019 году  показатель обеспеченности врачами  увеличился, в течение года приехали врач терапевт участковый и врач педиатр участковый.  Вследствие этого увеличился показатель укомплектованности физическими лицами врачей, показатель укомплектованности занятыми должностями врачей. Коэффициент совместительства не изменился. Обеспеченность средним медицинским персоналом ниже областного показателя.</w:t>
        <w:tab/>
        <w:t xml:space="preserve">      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настоящее время в учреждениях здравоохранения Чаинского района работает 10 врачей с квалификационной категорией (с высшей категорией-6,  с первой -3, со второй -1). Коэффициент аттестации врачей составляет 28,6 %. Квалификационную категорию имеют 15 средних медработников  (с высшей- 12, первой- 1, второй-2). Коэффициент аттестации у средних медицинских работников составляет 14,2 % .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/>
          <w:iCs/>
          <w:sz w:val="24"/>
          <w:szCs w:val="24"/>
          <w:u w:val="single"/>
        </w:rPr>
        <w:t>Демография</w:t>
      </w:r>
    </w:p>
    <w:p>
      <w:pPr>
        <w:pStyle w:val="Heading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Численность населения всего: 11475, в том числе</w:t>
      </w:r>
    </w:p>
    <w:p>
      <w:pPr>
        <w:pStyle w:val="Normal"/>
        <w:numPr>
          <w:ilvl w:val="0"/>
          <w:numId w:val="9"/>
        </w:numPr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зрослые- 8943</w:t>
      </w:r>
    </w:p>
    <w:p>
      <w:pPr>
        <w:pStyle w:val="Normal"/>
        <w:numPr>
          <w:ilvl w:val="0"/>
          <w:numId w:val="9"/>
        </w:numPr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дростки- 340</w:t>
      </w:r>
    </w:p>
    <w:p>
      <w:pPr>
        <w:pStyle w:val="Normal"/>
        <w:numPr>
          <w:ilvl w:val="0"/>
          <w:numId w:val="9"/>
        </w:numPr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ети- 2192, из них до 1 года – 113</w:t>
      </w:r>
    </w:p>
    <w:p>
      <w:pPr>
        <w:pStyle w:val="Normal"/>
        <w:ind w:left="720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1440" w:firstLine="72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сновные демографические показатели:</w:t>
        <w:tab/>
        <w:tab/>
      </w:r>
    </w:p>
    <w:p>
      <w:pPr>
        <w:pStyle w:val="Normal"/>
        <w:ind w:left="1440" w:firstLine="720"/>
        <w:jc w:val="right"/>
        <w:rPr/>
      </w:pPr>
      <w:r>
        <w:rPr/>
        <w:t>Таблица № 2</w:t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993"/>
        <w:gridCol w:w="993"/>
        <w:gridCol w:w="993"/>
        <w:gridCol w:w="993"/>
        <w:gridCol w:w="9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Обл.</w:t>
            </w:r>
          </w:p>
        </w:tc>
      </w:tr>
      <w:tr>
        <w:trPr>
          <w:trHeight w:val="3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ождаемость (на 1000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щая смертность (на 1000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ладенческая смертность (на 1000 родившихся живы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/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,4</w:t>
            </w:r>
          </w:p>
        </w:tc>
      </w:tr>
    </w:tbl>
    <w:p>
      <w:pPr>
        <w:pStyle w:val="Heading1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2019 году в районе родилось 104 человека, умер 151 человек. </w:t>
      </w: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Естественная убыль населения составила 47 человек.</w:t>
      </w:r>
    </w:p>
    <w:p>
      <w:pPr>
        <w:pStyle w:val="Heading1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Чаинский район по медико-демографической ситуации относится к районам 4 группы с  естественной убылью населения – максимальные демографические потери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спределение умерших по причинам смерти (по ЗАГСу)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 первом месте  болезни системы кровообращения 61 случай (532,0 на 100000 населения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 втором месте причина  злокачественные новообразования 27 случаев (235,3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 третьем месте внешние причины  18 случаев (157,0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 четвертом месте причина старость 12 случаев (104,6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на пятом болезни системы пищеварения 9 случаев (78,4)</w:t>
      </w:r>
    </w:p>
    <w:p>
      <w:pPr>
        <w:pStyle w:val="Normal"/>
        <w:ind w:left="795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u w:val="single"/>
        </w:rPr>
      </w:r>
    </w:p>
    <w:p>
      <w:pPr>
        <w:pStyle w:val="Normal"/>
        <w:ind w:left="795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u w:val="single"/>
        </w:rPr>
        <w:t>Заболеваемость населения</w:t>
      </w:r>
    </w:p>
    <w:p>
      <w:pPr>
        <w:pStyle w:val="Normal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iCs/>
          <w:sz w:val="24"/>
          <w:szCs w:val="24"/>
        </w:rPr>
        <w:t xml:space="preserve">                                                              </w:t>
      </w: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Основные показатели заболеваемости (на 1000 населения).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            Таблица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134"/>
        <w:gridCol w:w="1134"/>
        <w:gridCol w:w="1134"/>
        <w:gridCol w:w="992"/>
        <w:gridCol w:w="1134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Обл.</w:t>
            </w:r>
          </w:p>
        </w:tc>
      </w:tr>
      <w:tr>
        <w:trPr>
          <w:trHeight w:val="4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едний уровень общей заболеваем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501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33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щая заболеваемость взросл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3,1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12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щая заболеваемость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11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щая заболеваемость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98,8</w:t>
            </w:r>
          </w:p>
        </w:tc>
      </w:tr>
    </w:tbl>
    <w:p>
      <w:pPr>
        <w:pStyle w:val="Heading2"/>
        <w:ind w:firstLine="708"/>
        <w:rPr>
          <w:rStyle w:val="1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/>
      </w:r>
    </w:p>
    <w:p>
      <w:pPr>
        <w:pStyle w:val="Heading2"/>
        <w:ind w:firstLine="708"/>
        <w:rPr>
          <w:rStyle w:val="1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Style w:val="1"/>
          <w:rFonts w:cs="PT Astra Serif;Times New Roman" w:ascii="PT Astra Serif;Times New Roman" w:hAnsi="PT Astra Serif;Times New Roman"/>
          <w:sz w:val="24"/>
          <w:szCs w:val="24"/>
        </w:rPr>
        <w:t xml:space="preserve">Из таблицы № 3 видно, что в 2019 году  показатель среднего уровня общей заболеваемости населения вырос на 9,6%, уровень общей заболеваемости взрослых на 12,8%. Уровень общей заболеваемости подростков вырос на 8,2 %, у детей снизился  на 1,4 %.   </w:t>
      </w:r>
    </w:p>
    <w:p>
      <w:pPr>
        <w:pStyle w:val="Normal"/>
        <w:ind w:left="284" w:hanging="284"/>
        <w:rPr>
          <w:rStyle w:val="1"/>
          <w:rFonts w:ascii="PT Astra Serif;Times New Roman" w:hAnsi="PT Astra Serif;Times New Roman" w:eastAsia="Arial Unicode MS" w:cs="PT Astra Serif;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284" w:hanging="284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Структура общей заболеваемости взрослых.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                                     Таблица 4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977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Ра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17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олезни системы кровообращения –  19,8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олезни системы кровообращения –  19,7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олезни системы кровообращения –  20,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олезни мочеполовой системы –11,8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олезни мочеполовой системы –14,3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олезни мочеполовой системы –13,9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олезни костно-мышечной системы –  11,2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олезни костно-мышечной системы –  11,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олезни костно-мышечной системы –  11,5%</w:t>
            </w:r>
          </w:p>
        </w:tc>
      </w:tr>
    </w:tbl>
    <w:p>
      <w:pPr>
        <w:pStyle w:val="Heading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ind w:firstLine="708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2019 году на первом месте у взрослых остаются болезни системы кровообращения- 20,1%, на втором месте болезни мочеполовой системы 13,9%, на третьем - болезни костно-мышечной системы- 11,5%.</w:t>
      </w:r>
    </w:p>
    <w:p>
      <w:pPr>
        <w:pStyle w:val="Heading1"/>
        <w:ind w:firstLine="708"/>
        <w:rPr>
          <w:rFonts w:ascii="PT Astra Serif;Times New Roman" w:hAnsi="PT Astra Serif;Times New Roman" w:eastAsia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</w:p>
    <w:p>
      <w:pPr>
        <w:pStyle w:val="Normal"/>
        <w:ind w:left="357" w:hanging="35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Структура общей заболеваемости подростков.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Таблица 5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83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Ра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олезни органов дыхания-34,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олезни органов дыхания-30,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олезни органов дыхания-26,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олезни органов пищеварения-12,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стно-мышечные-15,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стно-мышечные-16,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олезни эндокринной системы- 8,7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олезни глаз-10,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олезни глаз-11,3%</w:t>
            </w:r>
          </w:p>
        </w:tc>
      </w:tr>
    </w:tbl>
    <w:p>
      <w:pPr>
        <w:pStyle w:val="TextBodyIndent"/>
        <w:ind w:firstLine="708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TextBodyIndent"/>
        <w:ind w:firstLine="708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структуре общей заболеваемости подростков на первом месте по-прежнему органы дыхания- 26,5%, на втором месте костно-мышечная система-16,2%, на третьем месте болезни глаз- 11,3%</w:t>
      </w:r>
    </w:p>
    <w:p>
      <w:pPr>
        <w:pStyle w:val="TextBodyIndent"/>
        <w:ind w:firstLine="708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720" w:hanging="72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Структура общей заболеваемости детей.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Таблица 6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83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Ра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олезни органов дыхания-51,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олезни органов дыхания-52,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олезни органов дыхания-49,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олезни органов пищеварения-9,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олезни органов пищеварения-9,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олезни органов пищеварения-9,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сихические р-ва-6,4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сихические р-ва-6,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олезни эндокринной системы-6,8%</w:t>
            </w:r>
          </w:p>
        </w:tc>
      </w:tr>
    </w:tbl>
    <w:p>
      <w:pPr>
        <w:pStyle w:val="Heading1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структуре заболеваемости детей по-прежнему на первом месте болезни органов дыхания- 49,0%, на втором месте – болезни органов пищеварения- 9,2%, на третье место вышли  болезни эндокринной системы- 6,8%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23"/>
        <w:spacing w:lineRule="auto" w:line="276"/>
        <w:jc w:val="center"/>
        <w:rPr/>
      </w:pPr>
      <w:r>
        <w:rPr>
          <w:rFonts w:cs="PT Astra Serif;Times New Roman" w:ascii="PT Astra Serif;Times New Roman" w:hAnsi="PT Astra Serif;Times New Roman"/>
          <w:b/>
          <w:iCs/>
          <w:sz w:val="24"/>
          <w:szCs w:val="24"/>
        </w:rPr>
        <w:t>Заболеваемость злокачественными новообразованиям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Heading1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ервичная заболеваемость злокачественными новообразованиями в 2019 году по сравнению с  прошлым годом увеличилась -   66 случаев и составила на 100 тыс. населения   575,2 (в 2018 году – 44 случаев, 383,4</w:t>
      </w: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  <w:t>0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/</w:t>
      </w:r>
      <w:r>
        <w:rPr>
          <w:rFonts w:cs="PT Astra Serif;Times New Roman" w:ascii="PT Astra Serif;Times New Roman" w:hAnsi="PT Astra Serif;Times New Roman"/>
          <w:sz w:val="24"/>
          <w:szCs w:val="24"/>
          <w:vertAlign w:val="subscript"/>
        </w:rPr>
        <w:t>00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). </w:t>
      </w:r>
    </w:p>
    <w:p>
      <w:pPr>
        <w:pStyle w:val="Heading1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ab/>
        <w:tab/>
        <w:tab/>
        <w:t xml:space="preserve">                  </w:t>
      </w:r>
    </w:p>
    <w:p>
      <w:pPr>
        <w:pStyle w:val="23"/>
        <w:spacing w:lineRule="auto" w:line="240"/>
        <w:ind w:firstLine="142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Структура онкологических заболеваний (по локализации опухоли)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Таблица 7</w:t>
      </w:r>
      <w:r>
        <w:rPr/>
        <w:t xml:space="preserve">                                          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134"/>
        <w:gridCol w:w="1134"/>
        <w:gridCol w:w="1134"/>
        <w:gridCol w:w="1134"/>
      </w:tblGrid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76" w:before="240" w:after="60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240" w:after="60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240" w:after="60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240" w:after="60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240" w:after="60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240" w:after="60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2019</w:t>
            </w:r>
          </w:p>
        </w:tc>
      </w:tr>
      <w:tr>
        <w:trPr>
          <w:trHeight w:val="6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на 100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дых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полов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ind w:firstLine="708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ind w:firstLine="708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 структуре  локализации опухоли на первом месте мочеполовая система (19 случаев), на втором месте желудочно-кишечный тракт (18 случаев), на третьем опухоли молочной железы  и органов дыхания(10 случаев).                                                                </w:t>
      </w:r>
    </w:p>
    <w:p>
      <w:pPr>
        <w:pStyle w:val="Normal"/>
        <w:spacing w:lineRule="auto" w:line="36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23"/>
        <w:spacing w:lineRule="auto" w:line="360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Заболеваемость туберкулезом и ВИЧ</w:t>
      </w:r>
    </w:p>
    <w:p>
      <w:pPr>
        <w:pStyle w:val="Heading1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2019 году зарегистрировано 6 случаев заболевания туберкулезом, установленных впервые в жизни, что составило 52,3 на 100000 населения. По сравнению с 2018 годом (7 случаев, 61,0 на 100000 населения) заболеваемость  снизилась на 14%.</w:t>
      </w:r>
    </w:p>
    <w:p>
      <w:pPr>
        <w:pStyle w:val="Heading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 В 2019 году выявлено 7 новых случаев  ВИЧ - инфекции, а всего на учете  состоит 39 ВИЧ инфицированных граждан, в прошлом году вновь зарегистрирован случай смерти от данного заболевания в нашем районе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Cs/>
          <w:sz w:val="24"/>
          <w:szCs w:val="24"/>
        </w:rPr>
        <w:t xml:space="preserve">Показатели работы поликлиники.         </w:t>
        <w:tab/>
        <w:t xml:space="preserve">                                                            Таблица 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1134"/>
        <w:gridCol w:w="1134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19</w:t>
            </w:r>
          </w:p>
        </w:tc>
      </w:tr>
      <w:tr>
        <w:trPr>
          <w:trHeight w:val="14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делано посещений всего, в том числе:</w:t>
            </w:r>
          </w:p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МС</w:t>
            </w:r>
          </w:p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</w:t>
            </w:r>
          </w:p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ла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32</w:t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5314</w:t>
              <w:br/>
              <w:t>13787</w:t>
              <w:br/>
              <w:t>6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217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452</w:t>
              <w:br/>
              <w:t xml:space="preserve">    13970</w:t>
              <w:br/>
              <w:t xml:space="preserve">    5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835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448</w:t>
              <w:br/>
              <w:t xml:space="preserve">     9299</w:t>
              <w:br/>
              <w:t xml:space="preserve">    7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89768  </w:t>
              <w:br/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786</w:t>
              <w:br/>
              <w:t>10302</w:t>
              <w:br/>
              <w:t>8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5352</w:t>
              <w:br/>
              <w:br/>
              <w:t>76418</w:t>
              <w:br/>
              <w:t>9375</w:t>
              <w:br/>
              <w:t>955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Число посещений на одного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,2</w:t>
            </w:r>
          </w:p>
        </w:tc>
      </w:tr>
      <w:tr>
        <w:trPr>
          <w:trHeight w:val="1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труктура посещений:</w:t>
            </w:r>
          </w:p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лечебно-консультат.</w:t>
            </w:r>
          </w:p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испансерные</w:t>
            </w:r>
          </w:p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филак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</w:t>
            </w:r>
          </w:p>
          <w:p>
            <w:pPr>
              <w:pStyle w:val="Heading5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  <w:p>
            <w:pPr>
              <w:pStyle w:val="Heading5"/>
              <w:spacing w:before="240" w:after="6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3</w:t>
              <w:br/>
              <w:t xml:space="preserve">      4,2</w:t>
              <w:br/>
              <w:t xml:space="preserve">     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3,2</w:t>
              <w:br/>
              <w:t xml:space="preserve"> 8                         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8,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,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9,7</w:t>
              <w:br/>
              <w:t>7,3</w:t>
              <w:br/>
              <w:br/>
              <w:t>4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ровень обращаемости с профилактической целью (на 1000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7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ровень обращаемости по поводу заболеваний (на 1000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8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739,3</w:t>
            </w:r>
          </w:p>
        </w:tc>
      </w:tr>
    </w:tbl>
    <w:p>
      <w:pPr>
        <w:pStyle w:val="32"/>
        <w:ind w:firstLine="72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32"/>
        <w:ind w:firstLine="72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оличество посещений  по району  увеличилось на 6,2%, в том числе по ОМС на 8 %, платные на 10 %, по бюджету количество посещений снизилось на 9%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оответственно увеличилось число посещений на одного жителя и составило 8,2.  В структуре посещений обращает внимание  снижение  количества посещений с диспансерной целью на 10% по отношению к 2018 году.</w:t>
      </w:r>
    </w:p>
    <w:p>
      <w:pPr>
        <w:pStyle w:val="Normal"/>
        <w:ind w:hanging="11"/>
        <w:jc w:val="right"/>
        <w:rPr>
          <w:rFonts w:ascii="PT Astra Serif;Times New Roman" w:hAnsi="PT Astra Serif;Times New Roman" w:eastAsia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</w:p>
    <w:p>
      <w:pPr>
        <w:pStyle w:val="Normal"/>
        <w:ind w:left="720" w:hanging="72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Работа дневного стационара при поликлинике.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Таблица №9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993"/>
        <w:gridCol w:w="992"/>
        <w:gridCol w:w="1134"/>
        <w:gridCol w:w="1276"/>
        <w:gridCol w:w="1134"/>
      </w:tblGrid>
      <w:tr>
        <w:trPr>
          <w:trHeight w:val="23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среднегодовых ко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пролеч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1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о койко-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849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едняя длительность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Работа к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8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Количество пролеченных больных в дневном стационаре при поликлинике в 2019 году увеличилось незначительно - на 1 %. Показатель средней длительности пребывания на койке остался неизменным. Работа койки снизилась на 6% по отношению к 2018 году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абота круглосуточного стационар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С целью оптимального  и рационального использования коечного фонда в 2019 г., в связи с уменьшением доведенных объемов по законченным случаям, улучшением работы показателей стационара, временно были свернуты койки простоя в терапевтическом, хирургическом, детском отделениях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лагодаря проведенной работе в  прошедшем отчетном году работа койки по району  составила 312 дней в году. Больничная летальность 1,1, средние сроки пребывания в стационаре по району  составили 11,9 дней. В дежурном родильном зале родилось 2 новорожденных, проведено 12 койко-дней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офилактическая работа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Диспансеризация определенных групп населения и профилактические осмотры взрослого населения</w:t>
      </w:r>
    </w:p>
    <w:p>
      <w:pPr>
        <w:pStyle w:val="Normal"/>
        <w:ind w:firstLine="708"/>
        <w:jc w:val="right"/>
        <w:rPr/>
      </w:pPr>
      <w:r>
        <w:rPr/>
        <w:t>Таблица № 1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27"/>
        <w:gridCol w:w="1334"/>
        <w:gridCol w:w="1336"/>
        <w:gridCol w:w="1313"/>
        <w:gridCol w:w="1251"/>
        <w:gridCol w:w="1252"/>
        <w:gridCol w:w="1232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год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ДОГВН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офилактические осмотр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9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6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7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6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6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3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6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6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36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2019 году диспансеризация и профилактические медицинские осмотры взрослого населения выполнены на 100 %.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В ходе проведенных мероприятий выявлено 1176 патологических отклонений:</w:t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у 294 человек повышенное артериальное давление (17%), </w:t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курят 368 человек (22%),</w:t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недостаточная физическая активность у 673 человека (41%),</w:t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нерациональное питание у 1475 человек (89%),</w:t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высокий суммарный сердечно-сосудистый риск у 93 человек (5%)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В ходе диспансеризации зарегистрировано 1113 заболеваний, из них 118  впервые, на первом месте болезни мочеполовой системы, на втором месте доброкачественные дисплазии  молочной железы, на третьем месте болезни системы кровообращения и на  четвертом болезни эндокринной системы. Направлено на 2 этап 114 человек, прошли 26 человек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В структуре прошедших диспансеризацию только 707 человек работающих граждан (43%)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  <w:highlight w:val="yellow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Профилактические осмотры детского населения.                              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Таблица № 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26"/>
        <w:gridCol w:w="1332"/>
        <w:gridCol w:w="1334"/>
        <w:gridCol w:w="1314"/>
        <w:gridCol w:w="1255"/>
        <w:gridCol w:w="1256"/>
        <w:gridCol w:w="1230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№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год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Опекаемые дети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рофилактические осмотры несовершеннолетних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фак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фак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6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7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6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9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6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87</w:t>
            </w:r>
          </w:p>
        </w:tc>
      </w:tr>
    </w:tbl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В 2019 году профилактические осмотры несовершеннолетних выполнены на 87%, профилактические осмотры опекаемых выполнены на 100%. По итогам осмотров выявлено 1264 заболевания, из них впервые в жизни 298 заболеваний,  на первом месте болезни костно-мышечной системы, на втором месте эндокринной системы, на третьем болезни органов пищеварения. По итогам кампании 1084 детям рекомендовано лечение в амбулаторных условиях и условиях дневного стационара,  5 человек нуждались в дополнительном обследовании в областных учреждениях.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Профилактические осмотры населения на туберкулез: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Всего в 2019 году осмотрено на туберкулез (флюорография, обзорная рентгенография легких, туберкулиновые пробы, бактериоскопия) 8481 человек, что составляет 74%. В 2018 году 73 % осмотренных.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Маммографическое обследование прошли 1218 женщин, из них 525 лица старше трудоспособного возраста и 400 женщин в рамках диспансеризации.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ab/>
      </w:r>
      <w:r>
        <w:rPr>
          <w:rFonts w:cs="PT Astra Serif;Times New Roman" w:ascii="PT Astra Serif;Times New Roman" w:hAnsi="PT Astra Serif;Times New Roman"/>
          <w:b/>
          <w:sz w:val="24"/>
          <w:szCs w:val="24"/>
          <w:u w:val="single"/>
        </w:rPr>
        <w:t>В 2019 году приобретено оборудования на сумму 6174717,81 руб.,в том числе дорогостоящее оборудование: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аппарат искусственной вентиляции легких;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дерматоскоп;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дефибриллятор;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монитор кардиологический фетальный;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гемоглобинометр;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стерилизатор паровой;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утилизатор медицинских отходов;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холодильники фармацевтические;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аппарат ультразвуковой диагностики;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оборудование для ФАПа (индикаторы внутриглазного давления, кислородные ингаляторы, одеяла обогреватели, щиты амагнитные)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енее дорогостоящее оборудование: весы медицинские, гинекологическое кресло, тонометры, медицинская мебель, небулайзеры, пульсоксиметры, секундомеры, тепловая завеса, стетоскопы, принтеры, кулеры, банкетки, сушуары, бойлер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В рамках реализации проекта «Внедрение Стандарта организации амбулаторной помощи на территории Томской области»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утвержденного Распоряжением ДЗТО от 10.09.2018 года, в 2019 году в ОГБУЗ «Чаинская РБ» осуществлено:  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озведена колясочная в детской консультации,  построен пандус для маломобильных категорий граждан и теплая входная группа;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зготовлена и размещена наружная и внутренняя навигация;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333333"/>
          <w:sz w:val="24"/>
          <w:szCs w:val="24"/>
        </w:rPr>
        <w:t>для  удобства пациентов, амбулаторные карты перед приемом доставляются в кабинет врача, и  не нужно подходить в регистратуру;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333333"/>
          <w:sz w:val="24"/>
          <w:szCs w:val="24"/>
        </w:rPr>
        <w:t>мы занимаемся организацией рабочего пространства по системе 5С;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333333"/>
          <w:sz w:val="24"/>
          <w:szCs w:val="24"/>
        </w:rPr>
        <w:t>организован кабинет плановой помощи, где фельдшер записывает на плановый прием в сторонние организации, работающие по фондодержанию;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абинет врача - хирурга перенесен со второго этажа на первый в непосредственной близи к СМП, процедурному кабинету и лаборатории;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холлы  поликлиники и детской консультации оснащены кулерами с питьевой водой, информационными стендами, банкетками, в туалетных комнатах детской консультации появилась горячая вода, сушуары, дозаторы для мыла;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чата работа по выведению платных услуг за пределы рабочего времени, приказом главного врача определены часы для прохождения платных медицинских осмотров: ежедневно с 8.30-9.00, с 17.00-18.00 и по субботам (по предварительной договоренности).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ля  повышения уровня информированности населения об учреждении происходит регулярное обновление и дополнение сайта ОГБУЗ «Чаинская РБ»:  публикация новостей о ходе мероприятий в рамках реализации Стандарта организации амбулаторной помощи на территории Томской области: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2019 году ОГБУЗ «Чаинская РБ» заняла 3 место по результатам НОК (Информация на стендах, сайте, качество предоставления услуг населению, доступная среда для инвалидов) после Колпашевской РБ, частной клиники «Сантэ». Чаинская РБ набрала 96 баллов из 100. Участие в конкурсе принимало 19 государственных и 9 частных учреждений ТО.</w:t>
      </w:r>
    </w:p>
    <w:p>
      <w:pPr>
        <w:pStyle w:val="Normal"/>
        <w:ind w:firstLine="36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ГБУЗ «Чаинская РБ» принимает участие  во всех региональных проектах: развитие первичной медико-санитарной помощи, борьба с ССЗ (количество вылетов и выездов санавиации в 2017 году составило – 86, в 2018 году 117, в 2019 году 121. Основная масса это перегоспитализация пациентов с сосудистыми катастрофами), борьба с онкологическими заболеваниями, развитие детского здравоохранения, демография, обеспечение медицинскими кадрами,  оказание межтерриториальных услуг (в 2019 году -6 человек по стационару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2019 году на территории района работал «Маршрут здоровье»: специалисты центра медицинской профилактики, центра здоровья Межвузовской поликлиники, передвижной флюорограф, центр медицины катастроф.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Жители Чаинского района имели возможность бесплатно обследовать сердечно-сосудистую,  дыхательную системы, органы зрения. Врачи терапевты Центра провели оценку параметров здоровья, дали рекомендации по дальнейшему обследованию, лечению.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смотрено за кампанию 292 человека, прошли флюорографическое обследование 267 человек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 декабре 2019 года получила лицензию на новые виды деятельности: производство абортов, фтизиатрия, новые адреса ФАПов, детской консульт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Планы: 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строить модульные ФАПы в селах: Варгатёр, Чемондаевка, Сухой Лог, Обское,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лицензировать новые медицинские услуги по кардиологии, психиатрической экспертизе,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ремонтировать  поликлинику,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ооснастить ФАПы оборудованием,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оснастить кабинет врача офтальмолога, 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борудовать палаты круглосуточного стационара системой палатной сигнализации, разводкой медицинских газов, 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обрести анализаторы для лаборатории, мобильный рентгенологический аппарат,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хватить диспансеризацией старшее поколение, в том числе категорию «дети войны»;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бновить палату ветеранов в плане мягкого инвентаря (подушки, постельное белье, покрывала)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2020 году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СТУПИЛО ОБОРУДОВАНИЕ:</w:t>
      </w:r>
    </w:p>
    <w:p>
      <w:pPr>
        <w:pStyle w:val="Style14"/>
        <w:numPr>
          <w:ilvl w:val="0"/>
          <w:numId w:val="6"/>
        </w:numPr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Холтеровский монитор</w:t>
      </w:r>
    </w:p>
    <w:p>
      <w:pPr>
        <w:pStyle w:val="Style14"/>
        <w:numPr>
          <w:ilvl w:val="0"/>
          <w:numId w:val="6"/>
        </w:numPr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ониторы слежения за состоянием пациента</w:t>
      </w:r>
    </w:p>
    <w:p>
      <w:pPr>
        <w:pStyle w:val="Style14"/>
        <w:numPr>
          <w:ilvl w:val="0"/>
          <w:numId w:val="6"/>
        </w:numPr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ровати функциональные</w:t>
      </w:r>
    </w:p>
    <w:p>
      <w:pPr>
        <w:pStyle w:val="Style14"/>
        <w:numPr>
          <w:ilvl w:val="0"/>
          <w:numId w:val="6"/>
        </w:numPr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ндикаторы внутриглазного давления на ФАПы</w:t>
      </w:r>
    </w:p>
    <w:p>
      <w:pPr>
        <w:pStyle w:val="Normal"/>
        <w:tabs>
          <w:tab w:val="clear" w:pos="720"/>
          <w:tab w:val="left" w:pos="9497" w:leader="none"/>
        </w:tabs>
        <w:ind w:right="-1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right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basedOn w:val="Style7"/>
    <w:qFormat/>
    <w:rPr>
      <w:color w:val="000000"/>
      <w:sz w:val="26"/>
    </w:rPr>
  </w:style>
  <w:style w:type="character" w:styleId="2">
    <w:name w:val="Основной текст 2 Знак"/>
    <w:basedOn w:val="Style7"/>
    <w:qFormat/>
    <w:rPr/>
  </w:style>
  <w:style w:type="character" w:styleId="Style8">
    <w:name w:val="Основной текст с отступом Знак"/>
    <w:basedOn w:val="Style7"/>
    <w:qFormat/>
    <w:rPr>
      <w:sz w:val="26"/>
    </w:rPr>
  </w:style>
  <w:style w:type="character" w:styleId="21">
    <w:name w:val="Основной текст с отступом 2 Знак"/>
    <w:basedOn w:val="Style7"/>
    <w:qFormat/>
    <w:rPr>
      <w:color w:val="FF000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basedOn w:val="Style7"/>
    <w:qFormat/>
    <w:rPr>
      <w:spacing w:val="2"/>
      <w:sz w:val="23"/>
      <w:szCs w:val="23"/>
      <w:shd w:fill="FFFFFF" w:val="clear"/>
    </w:rPr>
  </w:style>
  <w:style w:type="character" w:styleId="22">
    <w:name w:val="Основной текст (2)_"/>
    <w:basedOn w:val="Style7"/>
    <w:qFormat/>
    <w:rPr>
      <w:b/>
      <w:bCs/>
      <w:sz w:val="26"/>
      <w:szCs w:val="26"/>
      <w:shd w:fill="FFFFFF" w:val="clear"/>
    </w:rPr>
  </w:style>
  <w:style w:type="character" w:styleId="1pt">
    <w:name w:val="Основной текст + Курсив;Интервал 1 pt"/>
    <w:basedOn w:val="Style9"/>
    <w:qFormat/>
    <w:rPr>
      <w:i/>
      <w:iCs/>
      <w:color w:val="000000"/>
      <w:spacing w:val="29"/>
      <w:w w:val="100"/>
      <w:position w:val="0"/>
      <w:sz w:val="23"/>
      <w:vertAlign w:val="baseline"/>
      <w:lang w:val="ru-RU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basedOn w:val="Style7"/>
    <w:qFormat/>
    <w:rPr>
      <w:color w:val="000000"/>
      <w:sz w:val="26"/>
    </w:rPr>
  </w:style>
  <w:style w:type="character" w:styleId="Style10">
    <w:name w:val="Подзаголовок Знак"/>
    <w:basedOn w:val="Style7"/>
    <w:qFormat/>
    <w:rPr>
      <w:sz w:val="24"/>
      <w:lang w:val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color w:val="FF0000"/>
      <w:sz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pacing w:val="2"/>
      <w:sz w:val="23"/>
      <w:szCs w:val="23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both"/>
    </w:pPr>
    <w:rPr>
      <w:b/>
      <w:bCs/>
      <w:sz w:val="26"/>
      <w:szCs w:val="26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8:00Z</dcterms:created>
  <dc:creator>Russian Vania</dc:creator>
  <dc:description/>
  <cp:keywords/>
  <dc:language>en-US</dc:language>
  <cp:lastModifiedBy>duma</cp:lastModifiedBy>
  <cp:lastPrinted>2019-04-29T13:57:00Z</cp:lastPrinted>
  <dcterms:modified xsi:type="dcterms:W3CDTF">2020-06-29T03:48:00Z</dcterms:modified>
  <cp:revision>71</cp:revision>
  <dc:subject/>
  <dc:title>Информация</dc:title>
</cp:coreProperties>
</file>