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УМА ЧА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.05.2020</w:t>
        <w:tab/>
        <w:tab/>
        <w:tab/>
        <w:tab/>
        <w:t xml:space="preserve">      с. Подгорное </w:t>
        <w:tab/>
        <w:tab/>
        <w:tab/>
        <w:tab/>
        <w:tab/>
        <w:t xml:space="preserve">  № 44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.</w:t>
      </w:r>
    </w:p>
    <w:p>
      <w:pPr>
        <w:pStyle w:val="Style15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ями</w:t>
        </w:r>
      </w:hyperlink>
      <w:r>
        <w:rPr>
          <w:sz w:val="22"/>
          <w:szCs w:val="22"/>
        </w:rPr>
        <w:t xml:space="preserve"> 9, 14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Бюджетного кодекса Российской Федерации, постановлением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статьей 28 Устава муниципального образования «Чаинский район», в целях реализации мероприятий по оказанию помощи в ремонте и (или) переустройстве жилых помещений отдельных категорий граждан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Дума Чаинского район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рядок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(далее – сельские поселения)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отдельные категории граждан)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тодику 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(далее – сельские поселения)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отдельные категории граждан),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 </w:t>
      </w:r>
      <w:hyperlink r:id="rId4">
        <w:r>
          <w:rPr>
            <w:rStyle w:val="InternetLink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Думы Чаинского района от 30.05.2013 № 4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ункт 8 решения Думы Чаинского района от 24.04.2014 № 39 «О внесении изменений в отдельные решения Думы Чаи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 </w:t>
      </w:r>
      <w:hyperlink r:id="rId5">
        <w:r>
          <w:rPr>
            <w:rStyle w:val="InternetLink"/>
            <w:sz w:val="22"/>
            <w:szCs w:val="22"/>
          </w:rPr>
          <w:t>http://chainsk.tom.ru</w:t>
        </w:r>
      </w:hyperlink>
      <w:r>
        <w:rPr>
          <w:sz w:val="22"/>
          <w:szCs w:val="22"/>
        </w:rPr>
        <w:t xml:space="preserve"> и официальном сайте Думы Чаинского района по адресу </w:t>
      </w:r>
      <w:hyperlink r:id="rId6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/>
      </w:pPr>
      <w:r>
        <w:rPr>
          <w:sz w:val="22"/>
          <w:szCs w:val="22"/>
        </w:rPr>
        <w:t>Председатель Думы Чаинского района                                                              В.А. Черданцев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аинского района                                                                                        В.Н. Столя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.05.2020  № 44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Настоящий Порядок предоставления иных межбюджетных трансфертов из бюджета муниципального образования «Чаинский район» бюджетам сельских поселений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Порядок), устанавливает цели, правила и условия предоставления из бюджета муниципального образования «Чаинский район» иных межбюджетных трансфертов из бюджета муниципального образования «Чаинский район» бюджетам сельских поселений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ые межбюджетные трансферт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ные межбюджетные трансферты предоставляются в целях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, областного и местного бюджетов в 2009 и последующих годах, из чис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ов и инвалидов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ужеников тыла военных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, награжденных знаком «Жителю блокадного Ленинграда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вших несовершеннолетних узников концлагер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бщий объем иных межбюджетных трансфертов устанавливается в решении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 на цели, предусмотренные пунктом 2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>
          <w:sz w:val="22"/>
          <w:szCs w:val="22"/>
        </w:rPr>
      </w:pPr>
      <w:r>
        <w:rPr>
          <w:sz w:val="22"/>
          <w:szCs w:val="22"/>
        </w:rPr>
        <w:t>4. Распределение иных межбюджетных трансфертов между бюджетами сельских поселений утверждается решением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>
          <w:sz w:val="22"/>
          <w:szCs w:val="22"/>
        </w:rPr>
      </w:pPr>
      <w:r>
        <w:rPr>
          <w:sz w:val="22"/>
          <w:szCs w:val="22"/>
        </w:rPr>
        <w:t>5. Условиями предоставления иных межбюджетных трансферт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наличие нормативного правового акта, устанавливающего расходные обязательства сельского поселения на цели, указанные в </w:t>
      </w:r>
      <w:hyperlink r:id="rId7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е заявки на предоставление иных межбюджетных трансфертов в порядке и срок, предусмотренные настоящим Порядк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тверждение уровня софинансирования в соответствии с пунктом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6. Иные межбюджетные трансферты предоставляются сельским поселениям на условиях софинансирования. Уровень софинансирования расходного обязательства сельского поселения на оказание помощи в ремонте и (или) переустройстве жилых помещений граждан, указанных в </w:t>
      </w:r>
      <w:hyperlink r:id="rId8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из бюджета муниципального образования «Чаинский район» составляет не более 50 процентов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Органы местного самоуправления сельских поселений, для определения объема иных межбюджетных трансфертов на очередной финансовый год (очередной финансовый год и плановый) период ежегодно, до 1 июня текущего финансового года, представляют главному распорядителю средств бюджета муниципального образования «Чаинский район» заявку на предоставление иных межбюджетных трансфертов на очередной финансовый год и плановый период по форме, утверждаемой главным распорядителем средств муниципального образования «Чаинский район»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Иные межбюджетные трансферты предоставляются на основании соглашений о предоставлении иных межбюджетных трансфертов, заключаемых Администрацией Чаинского района с органами местного самоуправления сельских поселений (далее - Соглашение)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В Соглашении должны быть предусмотрены следующие положения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целевое назначение иных межбюджетных трансфертов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 размере иных межбюджетных трансфертов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размере финансового обеспечения за счет средств бюджета сельского поселения, на исполнение которого предоставляются иные межбюджетные трансферт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) уровень софинансирования из бюджета муниципального образования «Чаинский район»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) сроки и порядок представления отчетности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) показатели результативности использования иных межбюджетных трансфертов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) осуществление контроля за соблюдением сельским поселением условий, установленных при предоставлении иных межбюджетных трансфер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 в сроки, установленные Бюджетным кодекс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решением главного распорядителя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В случае,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.05.2020  № 4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стоящая Методика предназначена для 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 (далее – сельские поселения),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иной межбюджетный трансфер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азмер иного межбюджетного трансферта, предоставляемого бюджету i-го сельского поселения на соответствующий финансовый год, определяется по следующей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44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 - размер иного межбюджетного трансферта, предоставляемого бюджету i-го сельского поселения на соответствующий финансовый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- общий объем иных межбюджетных трансфертов, предусмотренный решением Думы Чаинского района о бюджете муниципального образования «Чаинский район» на соответствующий финансовый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i - размер заявки i-го сельского поселения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1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ая сумма заявок сельских поселений на предоставление иных межбюджетных трансфертов в соответствующем финансов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2990C5D96D8F37ED3D9E6B6634C7B1E1C3378BA2E8C15D0A6C90898E1E3AA7B66ACC0C2DFF85216E6F4464F549EA775D6518BDAC86L9g5D" TargetMode="External"/><Relationship Id="rId4" Type="http://schemas.openxmlformats.org/officeDocument/2006/relationships/hyperlink" Target="consultantplus://offline/ref=34A68C7D5F5634B389F1D98C0DFECC192345906F9AEA5956DEB7FFAF18C6E69EF91378755D8B2C5CBD03E0F6743761A7LF4CE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hyperlink" Target="consultantplus://offline/ref=EB6FEC8617284710D7124EF9A3837D8943CD20B159B41F09981D9A4E300FFFEB2937EAA3780A50E419D28EFFA701700330FA8B52D310580D594B50DB18d6H" TargetMode="External"/><Relationship Id="rId8" Type="http://schemas.openxmlformats.org/officeDocument/2006/relationships/hyperlink" Target="consultantplus://offline/ref=6EF7B38C18A41F86E868CF52AEE09C7C1EE439ACCB9A0AFFBB5DD9AD7B6DEB4BF0831C65D7F13C368D8A3A8AC64FA0600965490AE2C900793C73F465f5fEH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0-03-05T14:01:00Z</cp:lastPrinted>
  <dcterms:modified xsi:type="dcterms:W3CDTF">2020-06-29T03:45:00Z</dcterms:modified>
  <cp:revision>109</cp:revision>
  <dc:subject/>
  <dc:title> </dc:title>
</cp:coreProperties>
</file>