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ConsPlusCell"/>
        <w:widowControl/>
        <w:autoSpaceDE w:val="true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5.2020                                                с. Подгорное                                                        № 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) следующие изменения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Чаинский район» на 2020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в сумме 660318,1 тыс. рублей, в том числе налоговые и неналоговые доходы в сумме 89424,9 тыс. рублей, безвозмездные поступления в сумме 570893,2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в сумме 745820,7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3) дефицит районного бюджета в сумме 85502,6 тыс. рублей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Чаинский район» на 2021 год и на 2022 год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общий объем доходов районного бюджета на 2021 год в сумме 546530,2 тыс. рублей, в том числе налоговые и неналоговые доходы в сумме 91959,0 тыс. рублей, безвозмездные поступления в сумме 454571,2 тыс. рублей и на 2022 год в сумме 540858,3 тыс. рублей, в том числе налоговые и неналоговые доходы в сумме 87458,1 тыс. рублей, безвозмездные поступления в сумме 453400,2 тыс. 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2) общий объем расходов районного бюджета на 2021 год в сумме 546530,2 тыс. рублей, в том числе условно утвержденные расходы в сумме 3914,7 тыс. рублей, и на 2022 год в сумме 540858,3 тыс. рублей, в том числе условно утвержденные расходы в сумме 8054,9 тыс. рублей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) дефицит районного бюджета на 2021 год в сумме 0,0 тыс. рублей, дефицит районного бюджета на 2022 год в сумме 0,0 тыс. рублей.»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0 год в сумме 126537,4 тыс.рублей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Пункт 2 статьи 5 изложить в следующей редакции: «Утвердить общий объем бюджетных ассигнований на исполнение публичных нормативных обязательств согласно приложению 15 к настоящему решению: 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 xml:space="preserve">на 2020 год в сумме 0,0 тыс.рублей; 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на 2021 год в сумме 0,0 тыс.рублей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на 2021 год в сумме 0,0 тыс.рублей.»</w:t>
      </w:r>
    </w:p>
    <w:p>
      <w:pPr>
        <w:pStyle w:val="Normal"/>
        <w:ind w:firstLine="709"/>
        <w:jc w:val="both"/>
        <w:rPr/>
      </w:pPr>
      <w:r>
        <w:rPr/>
        <w:t>1.4. Приложения 4, 4.1, 9, 9.1, 10, 10.1, 11, 12, 15 таблицы 2, 5, 11, 12 приложения 14 изложить в редакции согласно приложению к настоящему решению, дополнить приложение 14 таблицей 1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по адресу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3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 xml:space="preserve">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  <w:br/>
        <w:t>к решению Думы Чаинского района</w:t>
        <w:br/>
        <w:t>от 28.05.2020 № 4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  <w:br/>
        <w:t>к решению Думы Чаинского района</w:t>
        <w:br/>
        <w:t>от 19.12.2019 № 39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ФЕРТОВ</w:t>
        <w:br/>
        <w:t>бюджету муниципального образования «Чаинский район»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893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135,9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 653,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2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2,3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 518,8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1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15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2</w:t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2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9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в рамках государственной программы "Жилье и городская среда Томской области"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 для софинансирования средств федерального бюджет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3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территории около районной больницы с. Подгорное Чаинского района, ул. Лесная, д. 32)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8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</w:tr>
      <w:tr>
        <w:trPr>
          <w:trHeight w:val="18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благоустройство площадки для проведения мероприятий с. Нижняя Тига ул. Тракторная, д.5 (Чаинский район Томской области)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23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34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27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18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АОУ "Подгорнская СОШ"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5,6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ОШ" (разработка ПСД)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д. Григорьевка, ул. Кедровая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 384,4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4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32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3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7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1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11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277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8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7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1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7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4</w:t>
            </w:r>
          </w:p>
        </w:tc>
      </w:tr>
      <w:tr>
        <w:trPr>
          <w:trHeight w:val="177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79,2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5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34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3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150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 384,4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384,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МЕЖБЮДЖЕТНЫХ ТРАНСФЕР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муниципального образования «Чаинский райо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овый период 2021 и 2022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059"/>
        <w:gridCol w:w="1134"/>
        <w:gridCol w:w="1240"/>
      </w:tblGrid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, 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, тыс.руб.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5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400,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5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400,2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4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649,4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9,4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6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594,6</w:t>
            </w:r>
          </w:p>
        </w:tc>
      </w:tr>
      <w:tr>
        <w:trPr>
          <w:trHeight w:val="9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8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8</w:t>
            </w:r>
          </w:p>
        </w:tc>
      </w:tr>
      <w:tr>
        <w:trPr>
          <w:trHeight w:val="15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4,3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1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1245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27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–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–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0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9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648,6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8,9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19,2</w:t>
            </w:r>
          </w:p>
        </w:tc>
      </w:tr>
      <w:tr>
        <w:trPr>
          <w:trHeight w:val="3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8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274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6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8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27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B46"/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21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8,2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7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1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8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7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7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8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под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7,6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6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30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  <w:br/>
        <w:t>к решению Думы Чаинского района</w:t>
        <w:br/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19 год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851"/>
        <w:gridCol w:w="1416"/>
        <w:gridCol w:w="851"/>
        <w:gridCol w:w="1241"/>
      </w:tblGrid>
      <w:tr>
        <w:trPr>
          <w:trHeight w:val="270" w:hRule="atLeast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1%3AE907"/>
            <w:bookmarkEnd w:id="3"/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820,7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11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13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456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6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7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83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8 077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24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уию проекта "Бюджетный д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0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90,9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4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6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7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1,6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1,6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98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 99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751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0,8</w:t>
            </w:r>
          </w:p>
        </w:tc>
      </w:tr>
      <w:tr>
        <w:trPr>
          <w:trHeight w:val="18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0,8</w:t>
            </w:r>
          </w:p>
        </w:tc>
      </w:tr>
      <w:tr>
        <w:trPr>
          <w:trHeight w:val="4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13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7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</w:tr>
      <w:tr>
        <w:trPr>
          <w:trHeight w:val="27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8</w:t>
            </w:r>
          </w:p>
        </w:tc>
      </w:tr>
      <w:tr>
        <w:trPr>
          <w:trHeight w:val="55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9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7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21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0,7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0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14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15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4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8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13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3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9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69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7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9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12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67,2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12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9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10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10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58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2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4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2</w:t>
            </w:r>
          </w:p>
        </w:tc>
      </w:tr>
      <w:tr>
        <w:trPr>
          <w:trHeight w:val="6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7,1</w:t>
            </w:r>
          </w:p>
        </w:tc>
      </w:tr>
      <w:tr>
        <w:trPr>
          <w:trHeight w:val="16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9,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2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5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4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2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00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79,1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0 и 2021 год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851"/>
        <w:gridCol w:w="1134"/>
        <w:gridCol w:w="167"/>
        <w:gridCol w:w="1074"/>
      </w:tblGrid>
      <w:tr>
        <w:trPr>
          <w:trHeight w:val="270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530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858,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67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20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1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82,9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8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87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62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5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2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67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0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0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74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2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13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6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41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258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6,3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1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8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62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,4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6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07,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6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5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17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49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366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7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2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8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1,4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,6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  <w:br/>
        <w:t>расходов бюджета муниципального образования «Чаинский район»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426"/>
        <w:gridCol w:w="709"/>
        <w:gridCol w:w="1559"/>
        <w:gridCol w:w="709"/>
        <w:gridCol w:w="1211"/>
      </w:tblGrid>
      <w:tr>
        <w:trPr>
          <w:trHeight w:val="276" w:hRule="atLeast"/>
        </w:trPr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803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 311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456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6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7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18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77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7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8 24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екта "Бюджетный дом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0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9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90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8</w:t>
            </w:r>
          </w:p>
        </w:tc>
      </w:tr>
      <w:tr>
        <w:trPr>
          <w:trHeight w:val="31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0 15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986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90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0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</w:t>
            </w:r>
          </w:p>
        </w:tc>
      </w:tr>
      <w:tr>
        <w:trPr>
          <w:trHeight w:val="28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3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 379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28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757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4 62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7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1,6</w:t>
            </w:r>
          </w:p>
        </w:tc>
      </w:tr>
      <w:tr>
        <w:trPr>
          <w:trHeight w:val="12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1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9,3</w:t>
            </w:r>
          </w:p>
        </w:tc>
      </w:tr>
      <w:tr>
        <w:trPr>
          <w:trHeight w:val="18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6 00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44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0,8</w:t>
            </w:r>
          </w:p>
        </w:tc>
      </w:tr>
      <w:tr>
        <w:trPr>
          <w:trHeight w:val="12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70,8</w:t>
            </w:r>
          </w:p>
        </w:tc>
      </w:tr>
      <w:tr>
        <w:trPr>
          <w:trHeight w:val="12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1,2</w:t>
            </w:r>
          </w:p>
        </w:tc>
      </w:tr>
      <w:tr>
        <w:trPr>
          <w:trHeight w:val="256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7,7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</w:tr>
      <w:tr>
        <w:trPr>
          <w:trHeight w:val="21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8</w:t>
            </w:r>
          </w:p>
        </w:tc>
      </w:tr>
      <w:tr>
        <w:trPr>
          <w:trHeight w:val="21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0,7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24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12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8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9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69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 44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9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7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3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7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63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89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12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 012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067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026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6,1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6,1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73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255" w:hRule="atLeast"/>
        </w:trPr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820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.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  <w:br/>
        <w:t>расходов бюджета муниципального образования «Чаинский район» на плановый период 2021 и 2022 год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851"/>
        <w:gridCol w:w="1559"/>
        <w:gridCol w:w="851"/>
        <w:gridCol w:w="1134"/>
        <w:gridCol w:w="1211"/>
      </w:tblGrid>
      <w:tr>
        <w:trPr>
          <w:trHeight w:val="270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G578"/>
            <w:bookmarkStart w:id="5" w:name="RANGE!A1%3AG578"/>
            <w:bookmarkEnd w:id="5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8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4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6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7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95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82,9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7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7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012,0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2,1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6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278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90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3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8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92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571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35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26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17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27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12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9951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13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9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15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4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25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</w:tr>
      <w:tr>
        <w:trPr>
          <w:trHeight w:val="9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2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</w:tr>
      <w:tr>
        <w:trPr>
          <w:trHeight w:val="192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,1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5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8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9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6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0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1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49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6,5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1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88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9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92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015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49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4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66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57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49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</w:tr>
      <w:tr>
        <w:trPr>
          <w:trHeight w:val="33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15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15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42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76,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6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34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224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</w:t>
            </w:r>
            <w:r>
              <w:rPr>
                <w:b/>
                <w:bCs/>
                <w:i/>
                <w:iCs/>
                <w:sz w:val="22"/>
                <w:szCs w:val="22"/>
              </w:rPr>
              <w:t>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софинансирования расходов на реализацию проекта «Бюджетный дом», в том числ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8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есчет сметной стоимости объекта капитального строительства «Газоснабжение с. Подгорное Чаинского района Томской области»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  <w:br/>
        <w:t xml:space="preserve">к решению Думы Чаинского района </w:t>
        <w:br/>
        <w:t>от 19.12.2019 № 3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  <w:br/>
        <w:t xml:space="preserve">бюджетных ассигнований на реализацию муниципальных программ </w:t>
        <w:br/>
        <w:t xml:space="preserve">муниципального образования "Чаинский район" </w:t>
        <w:br/>
        <w:t>на 2020 год  и на плановый период 2021 и 2022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50"/>
        <w:gridCol w:w="992"/>
        <w:gridCol w:w="826"/>
        <w:gridCol w:w="1111"/>
        <w:gridCol w:w="1094"/>
        <w:gridCol w:w="1093"/>
        <w:gridCol w:w="239"/>
      </w:tblGrid>
      <w:tr>
        <w:trPr>
          <w:trHeight w:val="28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1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5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1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3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,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19 № 0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создание условий для 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ыми домами бюджетам сельских поселений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 и на плановый период 2021 и 2022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 на исполнение судебных а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79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д. Григорьевка, ул. Кедровая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 год и на плановый период 2021 и 2022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5"/>
        <w:gridCol w:w="1260"/>
        <w:gridCol w:w="900"/>
        <w:gridCol w:w="2801"/>
        <w:gridCol w:w="851"/>
        <w:gridCol w:w="141"/>
        <w:gridCol w:w="1276"/>
        <w:gridCol w:w="850"/>
        <w:gridCol w:w="993"/>
        <w:gridCol w:w="933"/>
        <w:gridCol w:w="9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0-05-29T14:58:00Z</cp:lastPrinted>
  <dcterms:modified xsi:type="dcterms:W3CDTF">2020-05-29T07:58:00Z</dcterms:modified>
  <cp:revision>861</cp:revision>
  <dc:subject/>
  <dc:title> </dc:title>
</cp:coreProperties>
</file>