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</w:t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17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20</w:t>
        <w:tab/>
        <w:tab/>
        <w:tab/>
        <w:tab/>
        <w:t xml:space="preserve">        с. Подгорное</w:t>
        <w:tab/>
        <w:tab/>
        <w:tab/>
        <w:tab/>
        <w:tab/>
        <w:t xml:space="preserve">   № 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TextBody"/>
        <w:ind w:right="4534" w:hanging="0"/>
        <w:rPr/>
      </w:pPr>
      <w:r>
        <w:rPr/>
        <w:t>О назнач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9 год»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</w:tabs>
        <w:ind w:firstLine="709"/>
        <w:rPr/>
      </w:pPr>
      <w:r>
        <w:rPr>
          <w:sz w:val="24"/>
        </w:rPr>
        <w:t>С целью выяснения и учета мнения населения муниципального образования «Чаинский район» по отчету об исполнении бюджета муниципального образования «Чаинский район» за 2019 год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Cs w:val="24"/>
        </w:rPr>
        <w:t>Назначить провед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9 год» на 11:00 часов 15 июня 2020  года по адресу: Томская область, Чаинский район, село Подгорное, улица Ленинская, дом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ю, проведение и подведение результатов публичных слушаний возложить на постоянную депутатскую бюджетно-налоговую комиссию Думы Ча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решение Думы Чаинского района № 436 от 26.03.2020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Cs w:val="24"/>
        </w:rPr>
        <w:t>Информацию о назначении и проведении публичных слушаний по вопросу «Об утверждении отчета об исполнении бюджета муниципального образования «Чаинский район» за 2019 года» опубликовать в газете «Земля чаин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Cs w:val="24"/>
        </w:rPr>
        <w:t>Настоящее решение вступает в силу с даты принят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В.А. Черда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7:00Z</dcterms:created>
  <dc:creator>duma</dc:creator>
  <dc:description/>
  <cp:keywords/>
  <dc:language>en-US</dc:language>
  <cp:lastModifiedBy>duma</cp:lastModifiedBy>
  <cp:lastPrinted>2020-05-14T11:25:00Z</cp:lastPrinted>
  <dcterms:modified xsi:type="dcterms:W3CDTF">2020-05-26T02:05:00Z</dcterms:modified>
  <cp:revision>53</cp:revision>
  <dc:subject/>
  <dc:title/>
</cp:coreProperties>
</file>