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2403135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44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тест прокурора Чаинского района на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, руководствуясь  статьями 28, 56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1. Протест прокурора Чаинского района на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 удовлетвори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2. Внести в решение Думы Чаинского района от 18.03.2016 № 57 «О мерах по реализации отдельных Положений Федерального закона от 25 декабря 2008 года № 273-ФЗ «О противодействии коррупции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«1. Депутаты Думы Чаин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сроки и по форме, установленные законодательством Российской Федерации и Томской области.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2) признать утратившими силу пункты 2, 4 и приложение №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в газете «Земля чаинская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ind w:firstLine="680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5. Контроль за соблюдением настоящего решения возложить на контрольно-правовую комиссию Думы Чаинск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 xml:space="preserve">                                 В.А. Черд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3:00Z</dcterms:created>
  <dc:creator>duma</dc:creator>
  <dc:description/>
  <cp:keywords/>
  <dc:language>en-US</dc:language>
  <cp:lastModifiedBy>duma</cp:lastModifiedBy>
  <cp:lastPrinted>2020-05-25T10:05:00Z</cp:lastPrinted>
  <dcterms:modified xsi:type="dcterms:W3CDTF">2020-05-29T04:53:00Z</dcterms:modified>
  <cp:revision>13</cp:revision>
  <dc:subject/>
  <dc:title/>
</cp:coreProperties>
</file>