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5.2020</w:t>
        <w:tab/>
        <w:tab/>
        <w:tab/>
        <w:tab/>
        <w:t xml:space="preserve">      с. Подгорное</w:t>
        <w:tab/>
        <w:tab/>
        <w:tab/>
        <w:tab/>
        <w:t xml:space="preserve">             № 4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депутата Думы Чаинского района </w:t>
        <w:br/>
        <w:t xml:space="preserve">Н.Г. Зотово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унктом 1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1 части 2 и частью 4 статьи 3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депутата Думы Чаинского района  Зотовой Натальи Геннадьевны, избранной по Приобскому трёхмандатному избирательному округу № 2, считать прекращенными досрочно 10 апреля 2020 года в связи со смерт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в газете «Земля Чаинская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8:00Z</dcterms:created>
  <dc:creator>zavfin</dc:creator>
  <dc:description/>
  <cp:keywords/>
  <dc:language>en-US</dc:language>
  <cp:lastModifiedBy>duma</cp:lastModifiedBy>
  <cp:lastPrinted>2020-05-14T11:25:00Z</cp:lastPrinted>
  <dcterms:modified xsi:type="dcterms:W3CDTF">2020-05-27T04:09:00Z</dcterms:modified>
  <cp:revision>43</cp:revision>
  <dc:subject/>
  <dc:title> </dc:title>
</cp:coreProperties>
</file>