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2pt;width:52.7pt;height:61.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103381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6.03.202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 </w:t>
            </w:r>
            <w:r>
              <w:rPr/>
              <w:t>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41" w:hanging="0"/>
        <w:jc w:val="both"/>
        <w:rPr/>
      </w:pPr>
      <w:r>
        <w:rPr/>
        <w:t xml:space="preserve">Об избрании представителей Думы Чаинского района в комиссию Администрации Чаинского района по оценке последствий принятия решения о ликвидации МБОУ «Гришкинская ООШ»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ассмотрев письмо администрации Чаинского района о формировании состава комиссии  Администрации Чаинского района по оценке последствий принятия решения о ликвидации муниципального бюджетного общеобразовательного учреждения «Гришкинская основная общеобразовательная школа», руководствуясь пунктом 9 Постановление Администрации Томской области от 05.11.2014 № 423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, руководствуясь статьей 28 Устава муниципального образования «Чаинский район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  <w:t>Дума Чаинского района РЕШИЛА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1.  Избрать  депутатов Думы Чаинского района – Мирошникову Ирину Владимировну, Юдицкую Оксану Владимировну представителями Думы Чаинского района для включения в состав комиссии Администрации Чаинского района по оценке последствий принятия решения о ликвидации муниципального бюджетного общеобразовательного учреждения «Гришкинская основная общеобразовательная школа».</w:t>
      </w:r>
    </w:p>
    <w:p>
      <w:pPr>
        <w:pStyle w:val="ConsPlusNormal"/>
        <w:ind w:firstLine="540"/>
        <w:jc w:val="both"/>
        <w:rPr/>
      </w:pPr>
      <w:r>
        <w:rPr/>
        <w:t>2.  Председателю Думы Чаинского района В.А. Черданцеву в срок до 01 апреля 2020 года направить один экземпляр настоящего решения в Администрацию Чаин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3. Настоящее решение опубликовать в официальном печатном издании «Официальные ведомости Чаинского района» 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даты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постоянную контрольно-правовую комиссию Думы Чаин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 xml:space="preserve">                      В.А. Черданц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0.4pt;margin-top:7.35pt;width:46.95pt;height:54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1128612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ЧАИНСКОГО  РАЙОНА 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36400, Томская область, Чаинский район, с.Подгорное, ул.Ленинская, 11, Телеграф: Подгорное, администрация района,  телефон/ факс:  2-19-28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tia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______№ 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286639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ю Думы Ча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А. Черданце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9.35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ю Думы Чаинск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.А. Черданцев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 от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 Василий Антонович!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Администрация Чаинского района Томской области обращается к Вам с просьбой определить депутатов Думы Чаинского района, в качестве представителей Думы Чаинского района для включения в состав комиссии Администрации Чаинского района по оценке последствий принятия решения о ликвидации муниципального бюджетного общеобразовательного учреждения «Гришкинская основная общеобразовательная школа».</w:t>
      </w:r>
    </w:p>
    <w:p>
      <w:pPr>
        <w:pStyle w:val="ConsPlusNormal"/>
        <w:ind w:firstLine="540"/>
        <w:jc w:val="both"/>
        <w:rPr/>
      </w:pPr>
      <w:r>
        <w:rPr/>
        <w:tab/>
        <w:t>Согласно Федеральному закону от 24 июля 1998 года N 124-ФЗ "Об основных гарантиях прав ребенка в Российской Федерации", Федеральному закону от 29 декабря 2012 года N 273-ФЗ "Об образовании в Российской Федерации" и Закону Томской области от 12 августа 2013 года N 149-ОЗ "Об образовании в Томской области" и Закону Томской области от 26 августа 2002 года N 68-ОЗ "Об основных гарантиях прав ребенка на территории Томской области" для принятия решения о ликвидации муниципальной организации, образующей социальную инфраструктуру для детей, к числу которых относятся и образовательные организации, необходимо получить положительное заключение комиссии по оценке последствий принятия решения о ликвидации муниципальной организации, образующая социальную инфраструктуру для детей.</w:t>
      </w:r>
    </w:p>
    <w:p>
      <w:pPr>
        <w:pStyle w:val="ConsPlusNormal"/>
        <w:ind w:firstLine="540"/>
        <w:jc w:val="both"/>
        <w:rPr/>
      </w:pPr>
      <w:r>
        <w:rPr/>
        <w:t>Порядок создания таких муниципальных комиссий определен постановлением Администрации Томской области т 05.11.2014 N 423а "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" (далее – Порядок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9 Порядка состав муниципальной комиссии включаются представители представительных органов местного самоуправления муниципальных образований Томской области (по согласованию), на территории которых находятся соответствующие объект социальной инфраструктуры для детей, муниципальная организация в Томской области, образующая социальную инфраструктуру для детей, муниципальная образовательная организация в Томской области.</w:t>
      </w:r>
    </w:p>
    <w:p>
      <w:pPr>
        <w:pStyle w:val="ConsPlusNormal"/>
        <w:ind w:firstLine="540"/>
        <w:jc w:val="both"/>
        <w:rPr/>
      </w:pPr>
      <w:r>
        <w:rPr/>
        <w:t>В связи с тем, что муниципальное бюджетное общеобразовательное учреждение «Гришкинская основанная  общеобразовательная школа» расположена не только на территории  Чаинского сельского поселения, но и на  территории Чаинского района, участие представителей Думы Чаинского района в деятельности комиссии по оценке последствий принятия решения о ликвидации  МБОУ «Гришкинская  ООШ», является необходимым.</w:t>
      </w:r>
    </w:p>
    <w:p>
      <w:pPr>
        <w:pStyle w:val="ConsPlusNormal"/>
        <w:ind w:firstLine="540"/>
        <w:jc w:val="both"/>
        <w:rPr/>
      </w:pPr>
      <w:r>
        <w:rPr/>
        <w:t>Завершить формирование состава комиссии по оценке последствий принятия решения о ликвидации  МБОУ «Гришкинскаяя ООШ» планируется в срок до 01 апреля 2020 года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, просим рассмотреть настоящее обращение на ближайшем заседании Думы Чаинского района, о принятом решении проинформировать Администрацию Чаинского район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Чаинского района </w:t>
        <w:tab/>
        <w:tab/>
        <w:tab/>
        <w:tab/>
        <w:tab/>
        <w:t xml:space="preserve">                     </w:t>
        <w:tab/>
        <w:t>В.Н. Столяр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Исп. Е.А. Адамова</w:t>
      </w:r>
    </w:p>
    <w:p>
      <w:pPr>
        <w:pStyle w:val="ConsPlusNormal"/>
        <w:ind w:firstLine="540"/>
        <w:jc w:val="both"/>
        <w:rPr/>
      </w:pPr>
      <w:r>
        <w:rPr/>
        <w:t>Тел. 2-19-0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tiaadm@tomsk.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9:00Z</dcterms:created>
  <dc:creator>urist</dc:creator>
  <dc:description/>
  <cp:keywords/>
  <dc:language>en-US</dc:language>
  <cp:lastModifiedBy>duma</cp:lastModifiedBy>
  <cp:lastPrinted>2016-03-28T10:57:00Z</cp:lastPrinted>
  <dcterms:modified xsi:type="dcterms:W3CDTF">2020-03-23T03:54:00Z</dcterms:modified>
  <cp:revision>23</cp:revision>
  <dc:subject/>
  <dc:title/>
</cp:coreProperties>
</file>