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0255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/>
          <w:b/>
          <w:sz w:val="28"/>
          <w:szCs w:val="28"/>
        </w:rPr>
        <w:t xml:space="preserve">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ЧА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3.2020                                                с. Подгорное                                                        № 43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едоставления из бюджета муниципального образования «Чаинский район» бюджетам сельских поселений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</w:r>
    </w:p>
    <w:p>
      <w:pPr>
        <w:pStyle w:val="Style14"/>
        <w:ind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соответствии со статьями 9, 142 Бюджетного кодекса Российской Федерации,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04.03.2009 г. № 40а «Об утверждении Порядка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», статьей 28 Устава муниципального образования «Чаинский район»,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ума Чаинского района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Утвердить </w:t>
      </w:r>
      <w:hyperlink w:anchor="Par45">
        <w:r>
          <w:rPr>
            <w:rStyle w:val="InternetLink"/>
            <w:rFonts w:cs="Times New Roman" w:ascii="Times New Roman" w:hAnsi="Times New Roman"/>
          </w:rPr>
          <w:t>П</w:t>
        </w:r>
      </w:hyperlink>
      <w:r>
        <w:rPr>
          <w:rFonts w:cs="Times New Roman" w:ascii="Times New Roman" w:hAnsi="Times New Roman"/>
        </w:rPr>
        <w:t>орядок предоставления из бюджета муниципального образования «Чаинский район» бюджетам сельских поселений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их числа по договорам найма специализированных жилых помещений, согласно приложению 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 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chainsk.tom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hainduma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Настоящее решение вступает в силу со дня его официального опубликования и применяется к правоотношениям, возникшим с 1 января 2020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/>
      </w:pPr>
      <w:r>
        <w:rPr>
          <w:sz w:val="22"/>
          <w:szCs w:val="22"/>
        </w:rPr>
        <w:t>Председатель Думы Чаинского района                                                                       В.А. Черданцев</w:t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Глава Чаинского района                                                                                               В.Н. Столяров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Думы Чаинского района 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26.03.2020  №  433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з бюджета муниципального образования «Чаинский район» бюджетам сельских поселений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 Настоящий Порядок предоставления из бюджета муниципального образования «Чаинский район» бюджетам сельских поселений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их числа по договорам найма специализированных жилых помещений (далее – Порядок), устанавливает цели, правила и условия предоставления из бюджета муниципального образования «Чаинский район» бюджетам сельских поселений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их числа по договорам найма специализированных жилых помещений (далее – субвен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2. Субвенции бюджетам сельских поселений </w:t>
      </w:r>
      <w:r>
        <w:rPr>
          <w:rFonts w:eastAsia="Arial"/>
          <w:lang w:eastAsia="ar-SA"/>
        </w:rPr>
        <w:t>из бюджета муниципального образования «Чаинский район»</w:t>
      </w:r>
      <w:r>
        <w:rPr/>
        <w:t xml:space="preserve"> предоставляются</w:t>
      </w:r>
      <w:r>
        <w:rPr>
          <w:rFonts w:eastAsia="Arial"/>
          <w:lang w:eastAsia="ar-SA"/>
        </w:rPr>
        <w:t xml:space="preserve"> </w:t>
      </w:r>
      <w:r>
        <w:rPr/>
        <w:t>в соответствии с Порядком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утвержденным постановлением Администрации Томской области от 04.03.2009 г. № 40а,  в целях финансирования расходных обязательств, возникающих при выполнении государственных полномочий Томской области, переданных для осуществления органам местного самоуправления в установленном порядке 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Normal"/>
        <w:tabs>
          <w:tab w:val="clear" w:pos="708"/>
          <w:tab w:val="left" w:pos="851" w:leader="none"/>
        </w:tabs>
        <w:ind w:firstLine="601"/>
        <w:jc w:val="both"/>
        <w:rPr/>
      </w:pPr>
      <w:r>
        <w:rPr/>
        <w:t>3. Общий объем субвенции устанавливается в решении Думы Чаинского района о бюджете муниципального образования «Чаинский район» на очередной финансовый год (очередной финансовый год и на плановый период) на цели, предусмотренные пунктом 2 настоящего Порядка за счет средств субвенций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ыделенных бюджету муниципального образования «Чаинский район» из  областного бюджета.</w:t>
      </w:r>
    </w:p>
    <w:p>
      <w:pPr>
        <w:pStyle w:val="Normal"/>
        <w:autoSpaceDE w:val="false"/>
        <w:ind w:firstLine="601"/>
        <w:jc w:val="both"/>
        <w:rPr/>
      </w:pPr>
      <w:r>
        <w:rPr/>
        <w:t>4. Размер средств, передаваемых бюджетам сельских поселений распределяется между бюджетами сельских поселений в соответствии с методикой расчета органами местного самоуправления муниципальных районов субвенций из бюджетов муниципальных районов бюджетам поселений на осуществление государственных полномочий по обеспечению жилыми помещениями, утвержденной 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Условиями предоставления субвенций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) централизация закупок по приобретению жилого помещения на основании договоров, указанных в абзацах втором и третьем пункта 4 Порядка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утвержденного постановлением Администрации Томской области от 04.03.2009 г. № 40а,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 целевое использование субвен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остоверность и своевременное представление в Управление образования Администрации Чаинского района отчетов об использовании субвенций с приложением копий документов, подтверждающих целевое использова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4) соблюдение сельскими поселениями требований настоящего Порядка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szCs w:val="28"/>
        </w:rPr>
        <w:t>В случае неиспользования или нецелевого использования субвенции, данные средства подлежат возврату в бюджет муниципального образования «Чаинский район» в установленном бюджетным законодательством поряд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7. Контроль за целевым использованием субвенции осуществляет Управление образования Администрации Чаин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8. Ответственность за нецелевое использование средств субвенций и за достоверность представленных отчетов возлагается на органы местного самоуправления сельских поселен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0-03-29T17:00:00Z</cp:lastPrinted>
  <dcterms:modified xsi:type="dcterms:W3CDTF">2020-03-29T10:00:00Z</dcterms:modified>
  <cp:revision>75</cp:revision>
  <dc:subject/>
  <dc:title> </dc:title>
</cp:coreProperties>
</file>