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15.1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48283792" r:id="rId2"/>
        </w:objec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425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4"/>
          <w:szCs w:val="24"/>
        </w:rPr>
        <w:t>О состоянии преступности на территории Чаинского района и основных результатах деятельности ОМВД России по Чаинскому району в 2019 год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заместителя </w:t>
      </w:r>
      <w:r>
        <w:rPr>
          <w:bCs/>
          <w:sz w:val="24"/>
          <w:szCs w:val="24"/>
        </w:rPr>
        <w:t xml:space="preserve">начальника ОМВД России по Чаинскому району, майора полиции Дьячкова И.А.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нять к сведению информацию «О состоянии преступности на территории Чаинского района и основных результатах деятельности ОМВД России по Чаинскому району в 2019 году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сельских поселений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нтрольно-правовую депутат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2.2020 № 4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состоянии преступности на территории Чаинского район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сновных результатах деятельности ОМВД Росси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аинскому району в 2019 году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еющиеся статистические данные позволяют констатировать, что оперативная</w:t>
      </w:r>
      <w:r>
        <w:rPr>
          <w:spacing w:val="-4"/>
          <w:sz w:val="24"/>
          <w:szCs w:val="24"/>
        </w:rPr>
        <w:t xml:space="preserve"> обстановка на территории Чаинского района в течение 12 месяцев 2019 года характеризуется снижением на 6,3% </w:t>
      </w:r>
      <w:r>
        <w:rPr>
          <w:i/>
          <w:spacing w:val="-5"/>
          <w:sz w:val="24"/>
          <w:szCs w:val="24"/>
        </w:rPr>
        <w:t>(с 1341 до 1257)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исла зарегистрированных заявлений, сообщений о преступлениях, правонарушениях и происшествиях</w:t>
      </w:r>
      <w:r>
        <w:rPr>
          <w:spacing w:val="-5"/>
          <w:sz w:val="24"/>
          <w:szCs w:val="24"/>
        </w:rPr>
        <w:t>, из которых 24</w:t>
      </w:r>
      <w:r>
        <w:rPr>
          <w:spacing w:val="-4"/>
          <w:sz w:val="24"/>
          <w:szCs w:val="24"/>
        </w:rPr>
        <w:t xml:space="preserve">% или 303 материала не содержали признаков правонарушений и преступлений. </w:t>
      </w:r>
    </w:p>
    <w:p>
      <w:pPr>
        <w:pStyle w:val="2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 xml:space="preserve">По итогам 12 месяцев 2019 года на 6,8% </w:t>
      </w:r>
      <w:r>
        <w:rPr>
          <w:i/>
          <w:sz w:val="24"/>
          <w:szCs w:val="24"/>
        </w:rPr>
        <w:t>(со 176 до 164)</w:t>
      </w:r>
      <w:r>
        <w:rPr>
          <w:sz w:val="24"/>
          <w:szCs w:val="24"/>
        </w:rPr>
        <w:t xml:space="preserve"> снизилось число зарегистрированных преступлений, при этом количество тяжких и особо тяжких составов увеличилось на 26,3% и составило 24. В числе наиболее опасных тяжких и особо тяжких деяний, посягающих на жизнь и здоровье граждан, на 4 (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) больше зарегистрировано фактов умышленного причинения тяжкого вреда здоровью, на 2 убийств (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. Общий остаток преступлений, оставшихся не раскрытыми в отчетном периоде, снизился на 5 и составил 31 преступлени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/>
      </w:pPr>
      <w:r>
        <w:rPr>
          <w:sz w:val="24"/>
          <w:szCs w:val="24"/>
        </w:rPr>
        <w:t xml:space="preserve">В сфере незаконного оборота наркотиков выявлено 8 преступлений, что ниже уровня АППГ на 1, из них 1 особо тяжкое (сбыт) остается не раскрытым, по линии НОН </w:t>
      </w:r>
      <w:r>
        <w:rPr>
          <w:color w:val="000000"/>
          <w:sz w:val="24"/>
          <w:szCs w:val="24"/>
        </w:rPr>
        <w:t>выявлено 9 административных правонарушений.</w:t>
      </w:r>
      <w:r>
        <w:rPr>
          <w:sz w:val="24"/>
          <w:szCs w:val="24"/>
        </w:rPr>
        <w:t xml:space="preserve"> Из незаконного оборота изъято 2768 грамм наркотических средств каннабисной групп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инии незаконного оборота оружия выявлено 8 преступлений</w:t>
        <w:br/>
        <w:t xml:space="preserve"> </w:t>
      </w:r>
      <w:r>
        <w:rPr>
          <w:i/>
          <w:color w:val="000000"/>
          <w:sz w:val="24"/>
          <w:szCs w:val="24"/>
        </w:rPr>
        <w:t>(АППГ – 4)</w:t>
      </w:r>
      <w:r>
        <w:rPr>
          <w:color w:val="000000"/>
          <w:sz w:val="24"/>
          <w:szCs w:val="24"/>
        </w:rPr>
        <w:t>, 15 административных правонарушений, проверено 627 владельцев оружия. Из незаконного оборота изъято 23 единицы огнестрельного оружия, 64 патрона к огнестрельному оружию и 69 грамм пороха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/>
      </w:pPr>
      <w:r>
        <w:rPr>
          <w:sz w:val="24"/>
          <w:szCs w:val="24"/>
        </w:rPr>
        <w:tab/>
        <w:t>Основными преступными посягательствами по-прежнему остались кражи чужого имущества, их количество составило 54, или 32,9% от всех преступлений, зарегистрированных на обслуживаемой территории. Как положительный момент следует отметить тот факт, что произошло общее снижение регистрации краж на 5,3% (</w:t>
      </w:r>
      <w:r>
        <w:rPr>
          <w:i/>
          <w:sz w:val="24"/>
          <w:szCs w:val="24"/>
        </w:rPr>
        <w:t>с 57 до 54)</w:t>
      </w:r>
      <w:r>
        <w:rPr>
          <w:sz w:val="24"/>
          <w:szCs w:val="24"/>
        </w:rPr>
        <w:t>, в т.ч. на 60% снизилось число краж с незаконным проникновением в жилище -2 (5), на 33% произошло снижение краж транспортных средств – 2 (3). Как отрицательный момент можно отметить возросшее количество краж сотовых телефонов с 2 до 10. Всего в отчетном периоде 17 краж остались не раскрыт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, принятым профилактическим мерам, направленным на информирование населения о существующих видах мошенничеств и способах их распознания, регистрация данного вида преступлений сократилась с 22 до 16, из которых 6 преступлений, совершенных дистанционным способом, посредством сотовой связи и сети Интернет, остались не раскрытым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на территории Чаинского района Томской области в целях снижения уровня уличной преступности организовано проведение 71 специализированного рейда, в том числе в рамках ОПМ «Территория безопасности», в результате проведенных мероприятий достигнуто снижение числа преступлений, совершенных в общественных местах на 20% (с 25 до 20), в том числе совершенных на улице на 20% (с 20 до 16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проводилась работа над выявлением нарушений антиалкогольного законодательства. Пресечено 410 правонарушений, связанных с потреблением гражданами алкогольной и спиртосодержащей продукции (-2,2%; 401). С улиц населенных пунктов за появление в состоянии опьянения удалено 398 нарушителей (379), за распитие в общественных местах к административной ответственности привлечено 6 человек (8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области предпринимательской деятельности (гл. 14 КоАП РФ) сотрудниками полиции выявлено 24 административных правонарушения (24), из них за нарушение правил розничной продажи алкогольной и спиртосодержащей продукции составлено 18 протоколов об административных правонарушениях, изъято 19 литров продук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ми мероприятиями не удалось снизить количество преступлений, совершенных в состоянии опьянения, рост составил 17,5% (</w:t>
      </w:r>
      <w:r>
        <w:rPr>
          <w:i/>
          <w:sz w:val="24"/>
          <w:szCs w:val="24"/>
        </w:rPr>
        <w:t>с 57 до 67</w:t>
      </w:r>
      <w:r>
        <w:rPr>
          <w:sz w:val="24"/>
          <w:szCs w:val="24"/>
        </w:rPr>
        <w:t>), а их удельный вес в общей структуре расследованных повысился с 40,43 до 49,63% при среднеобластном показателе 33,42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65,9% преступлений совершают лица, ранее совершавшие преступления. Зарегистрировано 89 преступлений, совершенных лицами указанной категории, в 2018 году их было 90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я анализ социальной составляющей криминогенной обстановки, установлено, что из 126 лиц, совершивших преступления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77 лиц или более 61%, не имеют постоянного источника дохода </w:t>
      </w:r>
      <w:r>
        <w:rPr>
          <w:i/>
          <w:color w:val="000000"/>
          <w:sz w:val="24"/>
          <w:szCs w:val="24"/>
        </w:rPr>
        <w:t>(АППГ – 77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82 лица или 65%, ранее совершали преступления </w:t>
      </w:r>
      <w:r>
        <w:rPr>
          <w:i/>
          <w:color w:val="000000"/>
          <w:sz w:val="24"/>
          <w:szCs w:val="24"/>
        </w:rPr>
        <w:t>(АППГ- 82)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64 лица или более 50%, совершали преступные деяния в состоянии алкогольного опьянения </w:t>
      </w:r>
      <w:r>
        <w:rPr>
          <w:i/>
          <w:color w:val="000000"/>
          <w:sz w:val="24"/>
          <w:szCs w:val="24"/>
        </w:rPr>
        <w:t>(АППГ – 52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Анализ подростковой преступности на территории Чаинского района показал, за отчётный период несовершеннолетними совершено 12 преступлений, из них по 7 преступлениям возбуждены уголовные дела и с обвинительным заключением направлены в суд, за не достижением возраста вынесено 5 постановлений об отказе в возбуждении уголовного дела. </w:t>
      </w:r>
      <w:r>
        <w:rPr>
          <w:color w:val="000000"/>
          <w:sz w:val="24"/>
          <w:szCs w:val="24"/>
        </w:rPr>
        <w:t>На профилактическом учете в ПДН состоит 15 несовершеннолетних и 18 родителей. Инспектором ПДН, с целью предупреждения правонарушений, совершаемых несовершеннолетними и их родителями, выявлено 154 административных правонарушения, проведено 84 профилактических беседы и лекций в образовательных учреждениях, проведено 84 рейда совместно с КДНиЗП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профилактики ДТП в отчетном периоде 2019 года сотрудниками ОГИБДД выявлено </w:t>
      </w:r>
      <w:r>
        <w:rPr>
          <w:sz w:val="24"/>
          <w:szCs w:val="24"/>
        </w:rPr>
        <w:t>1769</w:t>
      </w:r>
      <w:r>
        <w:rPr>
          <w:spacing w:val="-2"/>
          <w:sz w:val="24"/>
          <w:szCs w:val="24"/>
        </w:rPr>
        <w:t xml:space="preserve"> нарушений правил дорожного движения, зарегистрировано 57 дорожно-транспортных происшествий, в которых пострадали 7 человек и погибли 3 человека.</w:t>
      </w:r>
      <w:r>
        <w:rPr>
          <w:i/>
          <w:sz w:val="24"/>
          <w:szCs w:val="24"/>
        </w:rPr>
        <w:t xml:space="preserve"> Основным видом дорожно-транспортных происшествий стали столкновения -25. Аварийными днями недели признаны: понедельник, среда, четверг и пятница. </w:t>
      </w:r>
      <w:r>
        <w:rPr>
          <w:sz w:val="24"/>
          <w:szCs w:val="24"/>
        </w:rPr>
        <w:t xml:space="preserve">За управление транспортным средством в состоянии опьянения к административной ответственности привлечено 45 водителей; возбуждено 7 уголовных дел по ст. 264.1 УК РФ </w:t>
      </w:r>
      <w:r>
        <w:rPr>
          <w:i/>
          <w:sz w:val="24"/>
          <w:szCs w:val="24"/>
        </w:rPr>
        <w:t>(повторное управление транспортным средством в состоянии опьянения)</w:t>
      </w:r>
      <w:r>
        <w:rPr>
          <w:sz w:val="24"/>
          <w:szCs w:val="24"/>
        </w:rPr>
        <w:t>. Инициативно проведено 48 профилактических мероприятий, в ходе которых выявлено 445 правонару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89, что составило 53,9% от общего числа зарегистрированных, Коломинского сельского поселения - 30 или 18,2%, Усть-Бакчарского сельского поселения – 37 или 22,4%, Чаинского сельского поселения - 9 или 5,5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ена охрана общественного порядка при проведении 23 массовых мероприятий, нарушений общественного порядка и чрезвычайных происшествий при проведении мероприятий не допуще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крепления </w:t>
      </w:r>
      <w:r>
        <w:rPr>
          <w:sz w:val="24"/>
          <w:szCs w:val="24"/>
        </w:rPr>
        <w:t>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 В связи с этим, также организовано ежемесячное проведение «прямых» телефонных ли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20"/>
          <w:tab w:val="left" w:pos="0" w:leader="none"/>
        </w:tabs>
        <w:suppressAutoHyphens w:val="true"/>
        <w:spacing w:lineRule="auto" w:line="276"/>
        <w:ind w:right="5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оритетными направлениями оперативно-служебной деятельности в 2020 году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ого предлагаю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м сельских поселений необходимо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 Только совместными усилиями можно добиться максимального снижения количества противоправных проявлений на территории обслужив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.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9:00Z</dcterms:created>
  <dc:creator>Russian Vania</dc:creator>
  <dc:description/>
  <cp:keywords/>
  <dc:language>en-US</dc:language>
  <cp:lastModifiedBy>duma</cp:lastModifiedBy>
  <cp:lastPrinted>2020-02-17T11:46:00Z</cp:lastPrinted>
  <dcterms:modified xsi:type="dcterms:W3CDTF">2020-02-27T05:44:00Z</dcterms:modified>
  <cp:revision>38</cp:revision>
  <dc:subject/>
  <dc:title>Информация</dc:title>
</cp:coreProperties>
</file>