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3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663684546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30.01.2020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419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5215" w:hanging="0"/>
        <w:jc w:val="both"/>
        <w:rPr/>
      </w:pPr>
      <w:r>
        <w:rPr>
          <w:sz w:val="24"/>
        </w:rPr>
        <w:t>Об утверждении Плана работы Думы Чаинского района на 2020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28 Устава муниципального образования «Чаинский район», статьей 6 Регламента Думы Чаинского района, принятого решением Думы Чаинского района № 52 от 27.10.2011 (в редакции решений № 66 от 25.10.2012, № 73 от 26.09.2013, № 74 от 25.09.2014, № 16 от 26.11.2015, №150 от 22.02.2017, № 158 от 22.03.2017, № 209 от 26.10.2017, от 22.02.2018 № 235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Дума Чаинского район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Утвердить План работы Думы Чаинского района на 2020 год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 xml:space="preserve">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 по адресу </w:t>
      </w:r>
      <w:hyperlink r:id="rId4">
        <w:r>
          <w:rPr>
            <w:rStyle w:val="InternetLink"/>
            <w:rFonts w:eastAsia="Arial Unicode MS"/>
          </w:rPr>
          <w:t>http://www.chainduma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Настоящее решение вступает в силу с даты его принятия и распространяется на правоотношения, наступившие с 01 янва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дседатель Думы Чаинского района</w:t>
        <w:tab/>
        <w:t xml:space="preserve">                    </w:t>
        <w:tab/>
        <w:tab/>
        <w:t xml:space="preserve">       </w:t>
        <w:tab/>
        <w:t xml:space="preserve">           В.А. Черданц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63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4956" w:firstLine="708"/>
        <w:jc w:val="righ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Приложение</w:t>
      </w:r>
    </w:p>
    <w:p>
      <w:pPr>
        <w:pStyle w:val="Heading"/>
        <w:ind w:left="5245" w:hanging="0"/>
        <w:jc w:val="right"/>
        <w:rPr/>
      </w:pPr>
      <w:r>
        <w:rPr>
          <w:b w:val="false"/>
          <w:iCs/>
          <w:sz w:val="22"/>
        </w:rPr>
        <w:t>к решению Думы Чаинского района</w:t>
      </w:r>
    </w:p>
    <w:p>
      <w:pPr>
        <w:pStyle w:val="Heading"/>
        <w:ind w:left="3540" w:hanging="0"/>
        <w:jc w:val="righ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от 30.01.2020 № 419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rPr>
          <w:iCs/>
          <w:sz w:val="22"/>
          <w:szCs w:val="22"/>
        </w:rPr>
      </w:pPr>
      <w:r>
        <w:rPr>
          <w:iCs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боты Думы Чаинского района на 2020 год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Таблица № </w:t>
      </w:r>
      <w:r>
        <w:rPr/>
        <w:t>1</w:t>
      </w:r>
    </w:p>
    <w:tbl>
      <w:tblPr>
        <w:tblW w:w="101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"/>
        <w:gridCol w:w="4644"/>
        <w:gridCol w:w="142"/>
        <w:gridCol w:w="2126"/>
        <w:gridCol w:w="2554"/>
        <w:gridCol w:w="1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\п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 постоянных депутатских комисс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 председатели комисси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Думы Чаи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Думы Чаи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Дум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авотворческой инициатив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муниципальных 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решение Думы Чаинского района «О бюджете муниципального образования «Чаинский район» на 2020 год и плановый период 2021 и 2022 годо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-налоговая комиссия (А.Н. Лызенко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несение изменений в Устав муниципального образования «Чаинский райо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Дум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авотворческой инициатив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ействующие или принятие новых методик распределения межбюджетных трансфертов сельским посел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-налоговая комиссия (А.Н. Лызенко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ействующие нормативные правовые акты в соответствие с изменениями, вносимыми в федеральное и областное законодатель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смотрении актов прокурорского реаг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деятельности Думы Чаинск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ой комиссии муниципального образования «Чаинский район» на сайте Думы Чаи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Думы Лызенко Е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к осуществлению полномочий сельских поселений на районный уров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збирателей депутатами Думы Чаи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обращений гражда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оездки по рай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 депута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путатов Думы в мероприятиях, проводимых на территории муниципального образования «Чаинский райо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 депута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Коордиционного Совета Законодательной Думы Том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актов проверок, проводимых в соответствии с планом Контрольно-счетной комиссии муниципального образования «Чаинский райо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rPr>
          <w:iCs/>
          <w:sz w:val="22"/>
          <w:szCs w:val="22"/>
        </w:rPr>
      </w:pPr>
      <w:r>
        <w:rPr>
          <w:iCs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работы Думы Чаинского района на 2020 год 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7"/>
        <w:gridCol w:w="2977"/>
        <w:gridCol w:w="19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готовку проекта реш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ая депутатская комиссия, рассматривающая вопрос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30.01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работы Думы Чаинского района на 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нцев В.А., Председатель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рафика приема избирателей депутатами на 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зенко Е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ед Дум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ложения о проведении ежегодного шахматного турни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данцев В.А., Председатель Думы Чаинского района., </w:t>
              <w:br/>
              <w:t>Лызенко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Ду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комис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ализации муниципальной программы «Обеспечение жильем молодых семей в Чаинском районе на 2016 – 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ков Ю.А., начальник отдела культуры Администрации Чаинского район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7.0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еступности на территории муниципального образования «Чаи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 А.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МВД России по Чаинскому район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зенко Е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Ду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правовая коми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окурора о состоянии законности и правопорядка на территории Чаинского района за 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 А.Ю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боте комиссий, участвующих в профилактике правонарушений в муниципальном образовании «Чаинский район» за 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ко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Чаинского района по социально-экономическим вопрос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зенко Е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Ду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униципальной программе «Профилактика правонарушений на территории Чаинского района» на 2020 – 2022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ыкин А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Ча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 деятельности Контрольно-счетной комиссии муниципального образования «Чаинский район» за 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сыпкина О.М.,</w:t>
            </w:r>
            <w:r>
              <w:rPr>
                <w:sz w:val="22"/>
                <w:szCs w:val="22"/>
              </w:rPr>
              <w:t xml:space="preserve"> Председатель Контрольно-счетной комиссии муниципального образования «Чаинский райо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6.03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утверждении Положения о порядке проведения конкурса по отбору кандидатур на должность Главы Ча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данцев В.А., Председатель Думы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ызенко Е.А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овед Ду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» за 2019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зенко Е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Ду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 Думы Чаинского района за 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нцев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еализации муниципальной программы «Профилактика террористической и экстремистской деятельности в муниципальном образовании «Чаинский район» на 2020-2022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ыкин А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Чаинского райо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30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состоянии здравоохранения на территории Ча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ургалиев Л.М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врач ОГБУЗ «Чаинская РБ»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зенко Е.А., документовед Дум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оянии дорог и перспектив развития на территории Ча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лепов С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Чаинского участка Центрального филиала ОГУП «Областное ДРСУ»,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зенко Е.А., документовед Ду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униципальной программе «Развитие культуры в Чаинском районе на 2020 – 2022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ков Ю.А., начальник отдела культуры Администрации Чаинского рай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зенко Е.А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ед Думы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комиссии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8.05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исполнении бюджета за 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Управления финансов Администрации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-налог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тивопаводковых мероприятиях, проводимых на территории муниципального образования «Чаи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ыкин А.А.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отдыха, оздоровления и занятости детей и подростков в каникулярное время на территории муниципального образования «Чаи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С.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Чаи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зенко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овед Дум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аинского района «Комплексное развитие сельских территорий Чаинского района на 2020 и 202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Е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сельского хозяй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6.06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Чаинского района «Об итогах работы Администрации Чаинского района за 2019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яров В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тивопожарных мероприятиях проводимых на территории муниципального образования «Чаи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ыкин А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работе ПОЖК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чай М.Г.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УП Чаинского района «Чаинское ПОЖК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муниципальной программе «Развитие физической культуры и спорта в Чаинском районе на 2018 – 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рсуков В.А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</w:rPr>
              <w:t>директор МБОУ ДО «ДЮСШ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 комиссия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назначении выборов депутатов Думы Ча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данцев В.А., Председатель Думы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зенко Е.А., документовед Ду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омиссии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7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инимаемых мерах по снижению уровня безработицы в Чаи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Н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Центр занятости населения Чаинского район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зенко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Ду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Администрации Чаинского сельского поселения по решению вопросов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В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Чаинского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зенко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Ду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заместителя Главы Чаинского района по управлению делами о состоянии кадровой работы муниципального образования «Чаи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О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Чаинского района по управлению дел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-налог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униципальной программе «Доступное дополнительное образование детей Чаинского района на 2019 – 2021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суков В.А., </w:t>
            </w:r>
            <w:r>
              <w:rPr>
                <w:bCs/>
                <w:iCs/>
                <w:sz w:val="22"/>
              </w:rPr>
              <w:t xml:space="preserve">директор МБОУ ДО «ДЮСШ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имитина Д.В.,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МБОУ ДО "Чаинский ДДТ"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комиссии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заседания Думы 25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борах Председателя Думы Ча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зенко Е.А.,</w:t>
            </w:r>
          </w:p>
          <w:p>
            <w:pPr>
              <w:pStyle w:val="31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кументовед Ду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Ча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ировании постоянных депутатских комиссий Думы Ча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2"/>
              </w:rPr>
            </w:pPr>
            <w:r>
              <w:rPr>
                <w:sz w:val="22"/>
              </w:rPr>
              <w:t>Председатель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комиссии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9.10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назначении конкурса по отбору кандидатур на должность Главы Ча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Думы, Лызенко Е.А., документовед Ду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омис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назначении депутатов Думы Чаинского района в состав конкурсной комиссии по отбору кандидатур на должность Главы Ча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Думы, Лызенко Е.А., документовед Ду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омис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обсуждению проекта решения Думы Чаинского района «О бюджете муниципального образования «Чаинский район» на 2021 год и плановый период 2022 и 2023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зенко Е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документовед</w:t>
            </w:r>
            <w:r>
              <w:rPr>
                <w:sz w:val="22"/>
                <w:szCs w:val="22"/>
              </w:rPr>
              <w:t xml:space="preserve"> Ду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Администрации Подгорнского сельского поселения по решению вопросов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дратеко А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дгор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зенко Е.А.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документовед</w:t>
            </w:r>
            <w:r>
              <w:rPr>
                <w:sz w:val="22"/>
                <w:szCs w:val="22"/>
              </w:rPr>
              <w:t xml:space="preserve"> Ду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спортивной и физкультурно-массовой работы в муниципальном образовании «Чаинский район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2"/>
              </w:rPr>
            </w:pPr>
            <w:r>
              <w:rPr>
                <w:sz w:val="22"/>
              </w:rPr>
              <w:t>Гаммель А.И.,</w:t>
            </w:r>
          </w:p>
          <w:p>
            <w:pPr>
              <w:pStyle w:val="31"/>
              <w:jc w:val="left"/>
              <w:rPr>
                <w:sz w:val="22"/>
              </w:rPr>
            </w:pPr>
            <w:r>
              <w:rPr>
                <w:sz w:val="22"/>
              </w:rPr>
              <w:t>ведущий специалист МУ «Отдел по культуре, молодежной политике и спорту Администрации Чаинского района»,</w:t>
            </w:r>
          </w:p>
          <w:p>
            <w:pPr>
              <w:pStyle w:val="31"/>
              <w:jc w:val="left"/>
              <w:rPr>
                <w:sz w:val="22"/>
              </w:rPr>
            </w:pPr>
            <w:r>
              <w:rPr>
                <w:bCs w:val="false"/>
                <w:iCs w:val="false"/>
                <w:sz w:val="22"/>
              </w:rPr>
              <w:t>Барсуков В.А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директор МБОУ ДО «ДЮСШ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униципальной программе «Благоустройство территорий Чаинского района на 2018-2022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2"/>
              </w:rPr>
            </w:pPr>
            <w:r>
              <w:rPr>
                <w:sz w:val="22"/>
              </w:rPr>
              <w:t>Пшеничный А.В., ведущий специалист по управлению муниципальным имуществом Администрации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6.11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избрании Главы Ча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Думы, Лызенко Е.А., документовед Дум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омис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слушаний по обсуждению проекта решения Думы Чаинского района «О бюджете муниципального образования «Чаинский район» на 2021 год и плановый период 2022 и 2023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юджетно-налогов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-налог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Администрации Коломинского сельского поселения по решению вопросов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сняк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ломинского сельского поселения Лызенко Е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документовед</w:t>
            </w:r>
            <w:r>
              <w:rPr>
                <w:sz w:val="22"/>
                <w:szCs w:val="22"/>
              </w:rPr>
              <w:t xml:space="preserve"> Ду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к осуществлению полномочий сельских поселений на рай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зенко Е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документовед</w:t>
            </w:r>
            <w:r>
              <w:rPr>
                <w:sz w:val="22"/>
                <w:szCs w:val="22"/>
              </w:rPr>
              <w:t xml:space="preserve"> Ду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-налоговая комисси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17.1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бюджета муниципального образования «Чаинский район» на 2021 год и плановый период 2022 и 2023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Т.В.,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инансов Администрации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униципальной программе «О развитии муниципальной службы муниципального образования «Чаинский район» на 2019 – 2021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О.В.,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Чаинского района по управлению дел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Arial Unicode MS"/>
      <w:b/>
      <w:bCs/>
      <w:sz w:val="24"/>
      <w:szCs w:val="24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bCs/>
      <w:i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bCs/>
      <w:iCs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yperlink" Target="https://schools.dnevnik.ru/odo/school.aspx?school=100000982945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29:00Z</dcterms:created>
  <dc:creator>duma</dc:creator>
  <dc:description/>
  <cp:keywords/>
  <dc:language>en-US</dc:language>
  <cp:lastModifiedBy>duma</cp:lastModifiedBy>
  <cp:lastPrinted>2020-01-29T09:36:00Z</cp:lastPrinted>
  <dcterms:modified xsi:type="dcterms:W3CDTF">2020-02-03T02:07:00Z</dcterms:modified>
  <cp:revision>130</cp:revision>
  <dc:subject/>
  <dc:title/>
</cp:coreProperties>
</file>