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78105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/>
      </w:pPr>
      <w:r>
        <w:rPr/>
        <w:t>16.12.2020                                                        с. Подгорное                                                               № 3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4818" w:hanging="0"/>
        <w:jc w:val="both"/>
        <w:rPr/>
      </w:pPr>
      <w:r>
        <w:rPr/>
        <w:t xml:space="preserve">О внесении изменений в решение Думы Чаинского района от 19.12.2019 № 399 «О бюджете муниципального образования «Чаинский район» на 2020 год и на плановый период 2021 и 2022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» на 2020 год и на плановый период 2021 и 2022 годов», в соответствии с подпунктом 2 пункта 1 статьи 28, со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Чаинского района от 19.12.2019 № 399 «О бюджете муниципального образования «Чаинский район» на 2020 год и на плановый период 2021 и 2022 годов» (в редакции от 30.01.2020 № 423, от 26.03.2020 № 431, от 28.05.2020 № 446, от 28.09.2020 № 9, от 29.10.2020 № 20, от 19.11.2020 № 22, от 02.12.20 № 38) следующие изменения:</w:t>
      </w:r>
    </w:p>
    <w:p>
      <w:pPr>
        <w:pStyle w:val="Normal"/>
        <w:ind w:firstLine="709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» на 2020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655238,5 тыс. рублей, в том числе налоговые и неналоговые доходы в сумме 92112,8 тыс. рублей, безвозмездные поступления в сумме 563125,7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743302,5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88064,0 тыс. рублей.</w:t>
      </w:r>
    </w:p>
    <w:p>
      <w:pPr>
        <w:pStyle w:val="Normal"/>
        <w:ind w:firstLine="708"/>
        <w:jc w:val="both"/>
        <w:rPr/>
      </w:pPr>
      <w:r>
        <w:rPr/>
        <w:t>1.2. Приложения 5, 9, 10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2. Опубликовать настоящее решение в официальном печатном издании «Официальные ведомости Чаинского района» не позднее 10 дней с момента его подписания, в газете «Земля Чаинская», 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/>
        <w:t>3. 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 xml:space="preserve">              </w:t>
        <w:tab/>
        <w:tab/>
        <w:tab/>
        <w:tab/>
        <w:t xml:space="preserve">    С.Ю. Гусева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>Глава Чаинского района                                                                                         В.Н. Столяров</w:t>
      </w:r>
      <w:r>
        <w:br w:type="page"/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5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аинский район» на 2020 год и на плановый период 2021 и 2022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80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3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Чаинского района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9 № 3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  <w:r>
        <w:rPr/>
        <w:br/>
      </w:r>
      <w:r>
        <w:rPr>
          <w:b/>
          <w:bCs/>
        </w:rPr>
        <w:t>бюджетных ассигнований бюджета муниципального образования "Чаинский район" по разделам, подразделам, целевым статьям, группам и подгруппам видов расходов классификации расходов бюджетов на 2020 год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559"/>
        <w:gridCol w:w="851"/>
        <w:gridCol w:w="1241"/>
      </w:tblGrid>
      <w:tr>
        <w:trPr>
          <w:trHeight w:val="276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 302,5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22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99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9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9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9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056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18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13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служб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98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3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Усть-Бакчарское сельское поселение" по вопросам местного значения поселения, возникающих в связи с реализацией проектов по благоустройству сельских территорий, предложенных непосредственно населением Усть-Бакчарского сельского поселения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12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12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12,4</w:t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84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84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5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990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6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6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6,5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1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1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59,9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Всероссийской переписи населения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наркома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правонару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4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4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4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7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дежурная диспетчерская служ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7,1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7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7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ю по взаимодействию муниципа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9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235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834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08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08,0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4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5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8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8,4</w:t>
            </w:r>
          </w:p>
        </w:tc>
      </w:tr>
      <w:tr>
        <w:trPr>
          <w:trHeight w:val="55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4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1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1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1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6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6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6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8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7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лодочных пере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751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4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4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5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5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1,8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1,8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5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5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5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5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дпринимательских проектов "Бизнес-стар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893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231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Развитие газоснабжения и газификации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чет сметной стоимости объекта капитального строительства "Газоснабжение с. Подгорное Чаинского район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22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0,1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конструкцию водозабора из подземного источника и станции водоподготовки и магистрального водопровода к микрорайону Сельхозхи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S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0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S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0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S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0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2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2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2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83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финансовой грамотности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4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4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4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0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ойчивому развитию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и ремонту пешеходных пере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создание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S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S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13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S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 646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647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96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20,0</w:t>
            </w:r>
          </w:p>
        </w:tc>
      </w:tr>
      <w:tr>
        <w:trPr>
          <w:trHeight w:val="15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8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99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99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99,4</w:t>
            </w:r>
          </w:p>
        </w:tc>
      </w:tr>
      <w:tr>
        <w:trPr>
          <w:trHeight w:val="24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1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1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1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Успех каждого ребен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51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51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51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51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51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2 359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 137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723,0</w:t>
            </w:r>
          </w:p>
        </w:tc>
      </w:tr>
      <w:tr>
        <w:trPr>
          <w:trHeight w:val="21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355,4</w:t>
            </w:r>
          </w:p>
        </w:tc>
      </w:tr>
      <w:tr>
        <w:trPr>
          <w:trHeight w:val="18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945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87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87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47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11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436,7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2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6,1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7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4</w:t>
            </w:r>
          </w:p>
        </w:tc>
      </w:tr>
      <w:tr>
        <w:trPr>
          <w:trHeight w:val="30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3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2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1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7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1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1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8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3,0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9,2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9,2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4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6,9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8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9,7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9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9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78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07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04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07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04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07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04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07,3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,4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8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8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8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36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,3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Успех каждого ребен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6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,7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2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2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2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24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2,2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МБОУ "Коломиногрив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8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2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2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2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69,6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3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3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3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84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9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5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5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95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3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2,1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7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363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8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8,9</w:t>
            </w:r>
          </w:p>
        </w:tc>
      </w:tr>
      <w:tr>
        <w:trPr>
          <w:trHeight w:val="15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5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5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5,3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,8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,8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98,8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8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8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8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8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0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0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0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0,2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95,1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95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удожествен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6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6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6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9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9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9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за счет средств, полученных от грантов, конкурсов, при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области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162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3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3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3,6</w:t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9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9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4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,8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1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9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озяйственной деятельности учреждений (хозгрупп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4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1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1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1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9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9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36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 440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81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1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31,9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58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0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0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7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7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Культурная сре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1Д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1Д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1Д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,8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8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8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8,8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45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45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1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1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1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1,0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6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1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6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1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6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1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за счет средств, полученных от грантов, конкурсов, при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96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2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1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1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1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9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9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9,2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74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91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30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5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комплексного развития сельских территор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5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5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4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5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4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5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4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5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6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5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5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5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483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33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2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2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0,7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92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,8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1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1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1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6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1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2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13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апитального и текущего ремонта объктов недвижимого имущества, находящих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632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478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954,7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2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2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39,5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39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39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39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39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23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24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24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24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24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24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</w:tbl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right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Чаинского района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9 № 399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ЕДОМСТВЕННАЯ СТРУКТУРА</w:t>
        <w:br/>
        <w:t>расходов бюджета муниципального образования «Чаинский район» на 2020 год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  <w:gridCol w:w="1134"/>
        <w:gridCol w:w="1589"/>
        <w:gridCol w:w="821"/>
        <w:gridCol w:w="1211"/>
      </w:tblGrid>
      <w:tr>
        <w:trPr>
          <w:trHeight w:val="276" w:hRule="atLeast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аин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454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8 321,3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99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4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4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056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служб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Усть-Бакчарское сельское поселение" по вопросам местного значения поселения, возникающих в связи с реализацией проектов по благоустройству сельских территорий, предложенных непосредственно населением Усть-Бакчарского сельского поселения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12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12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12,4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84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84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59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наркома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правонару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40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40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40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7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дежурная диспетчерская служ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7,1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7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7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ю по взаимодействию муниципа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4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8 235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834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08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08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4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5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8,4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8,4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,6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4,8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1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1,4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1,4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4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4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65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65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65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8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7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лодочных пере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751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4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4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5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5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1,8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1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5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5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5,3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S09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S09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S09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5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дпринимательских проектов "Бизнес-стар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8 893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231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</w:t>
            </w:r>
          </w:p>
        </w:tc>
      </w:tr>
      <w:tr>
        <w:trPr>
          <w:trHeight w:val="278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Развитие газоснабжения и газификации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чет сметной стоимости объекта капитального строительства "Газоснабжение с. Подгорное Чаинского район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20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20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20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22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0,1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конструкцию водозабора из подземного источника и станции водоподготовки и магистрального водопровода к микрорайону Сельхозхи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S1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0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S1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0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S1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0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2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2,6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2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83,6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финансовой грамотности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</w:tr>
      <w:tr>
        <w:trPr>
          <w:trHeight w:val="132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40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40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40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0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ойчивому развитию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20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20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20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5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и ремонту пешеходных пере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создание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S0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S0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S0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7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0 049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 959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07,3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07,3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07,3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040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07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040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07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040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07,3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2,2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S0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S0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S0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МБОУ "Коломиногрив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8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2S0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2S0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2S0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 786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86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21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5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комплексного развития сельских территор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5,5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5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457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5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457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5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457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5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6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5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5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5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68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апитального и текущего ремонта объктов недвижимого имущества, находящих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7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7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7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285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90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 553,2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03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3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3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3,2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6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6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6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6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6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9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4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0 478,4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954,7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2</w:t>
            </w:r>
          </w:p>
        </w:tc>
      </w:tr>
      <w:tr>
        <w:trPr>
          <w:trHeight w:val="136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2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39,5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39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39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39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39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23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24,4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24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24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24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24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85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 907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7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59 741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647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96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20,0</w:t>
            </w:r>
          </w:p>
        </w:tc>
      </w:tr>
      <w:tr>
        <w:trPr>
          <w:trHeight w:val="12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8,6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99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99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99,4</w:t>
            </w:r>
          </w:p>
        </w:tc>
      </w:tr>
      <w:tr>
        <w:trPr>
          <w:trHeight w:val="18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1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1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1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Успех каждого ребен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54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54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54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51,4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51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51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51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51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 399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530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723,0</w:t>
            </w:r>
          </w:p>
        </w:tc>
      </w:tr>
      <w:tr>
        <w:trPr>
          <w:trHeight w:val="12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355,4</w:t>
            </w:r>
          </w:p>
        </w:tc>
      </w:tr>
      <w:tr>
        <w:trPr>
          <w:trHeight w:val="12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945,6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87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87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47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11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436,7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9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6,1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7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4</w:t>
            </w:r>
          </w:p>
        </w:tc>
      </w:tr>
      <w:tr>
        <w:trPr>
          <w:trHeight w:val="21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3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2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1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2</w:t>
            </w:r>
          </w:p>
        </w:tc>
      </w:tr>
      <w:tr>
        <w:trPr>
          <w:trHeight w:val="21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7,6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1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1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3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8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3,0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9,2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9,2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4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6,9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8,6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9,7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9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9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,4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,4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8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8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8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36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,3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,3</w:t>
            </w:r>
          </w:p>
        </w:tc>
      </w:tr>
      <w:tr>
        <w:trPr>
          <w:trHeight w:val="285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Успех каждого ребен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54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54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54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6,9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,7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2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2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2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69,6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3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3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3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84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9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5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5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95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3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2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7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531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3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3,5</w:t>
            </w:r>
          </w:p>
        </w:tc>
      </w:tr>
      <w:tr>
        <w:trPr>
          <w:trHeight w:val="278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5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5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5,3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98,8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8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8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8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8,6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0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0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0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0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162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136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3,6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3,6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3,6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9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9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6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,8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1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9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озяйственной деятельности учреждений (хозгрупп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4,0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1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1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1,6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9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9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3 483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433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33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2,4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2,4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0,7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92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,8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1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1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1,8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82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57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302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7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 855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32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12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,8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,8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95,1</w:t>
            </w:r>
          </w:p>
        </w:tc>
      </w:tr>
      <w:tr>
        <w:trPr>
          <w:trHeight w:val="278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95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удожествен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6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6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6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9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9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9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за счет средств, полученных от грантов, конкурсов, при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области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8 936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 440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81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1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31,9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47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7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7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0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0,7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4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Культурная сре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1Д4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1Д4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1Д4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L46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8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L46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8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L46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8,8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45,3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45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1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1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1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L5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L5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L5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1,0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641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1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641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1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641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1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за счет средств, полученных от грантов, конкурсов, при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96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2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1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1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1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9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9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9,2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 805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1,2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4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7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0S03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0S03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0S03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85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6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 046,5</w:t>
            </w:r>
          </w:p>
        </w:tc>
      </w:tr>
      <w:tr>
        <w:trPr>
          <w:trHeight w:val="136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9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9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9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4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2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87,1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36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3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3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3,3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8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муниципального образования "Чаи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,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,3</w:t>
            </w:r>
          </w:p>
        </w:tc>
      </w:tr>
      <w:tr>
        <w:trPr>
          <w:trHeight w:val="285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 302,5</w:t>
            </w:r>
          </w:p>
        </w:tc>
      </w:tr>
    </w:tbl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szCs w:val="22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0:00Z</dcterms:created>
  <dc:creator>buhgalt2</dc:creator>
  <dc:description/>
  <cp:keywords/>
  <dc:language>en-US</dc:language>
  <cp:lastModifiedBy>duma</cp:lastModifiedBy>
  <cp:lastPrinted>2020-11-24T11:05:00Z</cp:lastPrinted>
  <dcterms:modified xsi:type="dcterms:W3CDTF">2020-12-16T07:55:00Z</dcterms:modified>
  <cp:revision>37</cp:revision>
  <dc:subject/>
  <dc:title> </dc:title>
</cp:coreProperties>
</file>