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ЧАИНСКОГО РАЙОНА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/>
      </w:pPr>
      <w:r>
        <w:rPr/>
        <w:t>02.12.2020                                                        с. Подгорное                                                                № 38</w:t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  <w:t xml:space="preserve">О внесении изменений в решение Думы Чаинского района от 19.12.2019 № 399 «О бюджете муниципального образования «Чаинский район» на 2020 год и на плановый период 2021 и 2022 годов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«О внесении изменений в бюджет муниципального образования «Чаинский район» на 2020 год и на плановый период 2021 и 2022 годов», в соответствии с подпунктом 2 пункта 1 статьи 28, со статьей 62 Устава муниципального образования «Чаинский район» и статьей 23 Положения о бюджетном процессе в муниципальном образовании «Чаинский район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Думы Чаинского района от 19.12.2019 № 399 «О бюджете муниципального образования «Чаинский район» на 2020 год и на плановый период 2021 и 2022 годов» (в редакции от 30.01.2020 № 423, от 26.03.2020 № 431, от 28.05.2020 № 446, от 28.09.2020 № 9, от 29.10.2020 № 20, от 19.11.2020 № 22) следующие изменения:</w:t>
      </w:r>
    </w:p>
    <w:p>
      <w:pPr>
        <w:pStyle w:val="Normal"/>
        <w:ind w:firstLine="709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ий район» на 2020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в сумме 652550,6 тыс. рублей, в том числе налоговые и неналоговые доходы в сумме 89424,9 тыс. рублей, безвозмездные поступления в сумме 563125,7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в сумме 741012,5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в сумме 88461,9 тыс. рублей.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муниципального образования «Чаинский район» на 2021 год и на 2022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на 2021 год в сумме 564077,3 тыс. рублей, в том числе налоговые и неналоговые доходы в сумме 91959,0 тыс. рублей, безвозмездные поступления в сумме 472118,3 тыс. рублей и на 2022 год в сумме 556680,4 тыс. рублей, в том числе налоговые и неналоговые доходы в сумме 87458,1 тыс. рублей, безвозмездные поступления в сумме 469222,3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на 2021 год в сумме 564077,3 тыс. рублей, в том числе условно утвержденные расходы в сумме 3914,7 тыс. рублей, и на 2022 год в сумме 556680,4 тыс. рублей, в том числе условно утвержденные расходы в сумме 8054,9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на 2021 год в сумме 0,0 тыс. рублей, дефицит районного бюджета на 2022 год в сумме 0,0 тыс. рублей.»</w:t>
      </w:r>
    </w:p>
    <w:p>
      <w:pPr>
        <w:pStyle w:val="Normal"/>
        <w:ind w:firstLine="709"/>
        <w:jc w:val="both"/>
        <w:rPr/>
      </w:pPr>
      <w:r>
        <w:rPr/>
        <w:t>1.2. В статье 8 второ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твердить общий объем межбюджетных трансфертов бюджетам сельских поселений на 2020 год в сумме 113283,2 тыс.рублей на 2021 год в сумме 101436,0 тыс.рублей и на 2022 год в сумме 99847,0 тыс.рублей.»;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1.3. В пункте 4 статьи 5 слова «на 2020 год – 25801,8 тыс.рублей; на 2021 год – 23740,0 тыс.рублей; на 2022 год – 23967,0 тыс.рублей» заменить словами «на 2020 год – 25751,8 тыс.рублей; на 2021 год – 23740,0 тыс.рублей; на 2022 год – 23967,0 тыс.рублей»;</w:t>
      </w:r>
    </w:p>
    <w:p>
      <w:pPr>
        <w:pStyle w:val="Normal"/>
        <w:ind w:firstLine="709"/>
        <w:jc w:val="both"/>
        <w:rPr/>
      </w:pPr>
      <w:r>
        <w:rPr/>
        <w:t>1.4. Приложения 4, 4.1, 5, 9, 9.1, 10, 10.1, 12, таблицы 2, 3, 4, 14, 16 приложения 14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 Опубликовать настоящее решение в официальном печатном издании «Официальные ведомости Чаинского района» не позднее 10 дней с момента его подписания, в газете «Земля Чаинская»,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4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3" w:leader="none"/>
        </w:tabs>
        <w:ind w:firstLine="709"/>
        <w:jc w:val="both"/>
        <w:rPr/>
      </w:pPr>
      <w:r>
        <w:rPr/>
        <w:t>5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Думы Чаинского района</w:t>
        <w:tab/>
        <w:t xml:space="preserve">              </w:t>
        <w:tab/>
        <w:tab/>
        <w:tab/>
        <w:t xml:space="preserve">                С.Ю. Гусева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Iniiaiieoaeno2"/>
        <w:ind w:hanging="0"/>
        <w:rPr/>
      </w:pPr>
      <w:r>
        <w:rPr>
          <w:sz w:val="24"/>
          <w:szCs w:val="24"/>
        </w:rPr>
        <w:t>Глава Чаинского района                                                                                         В.Н. Столяров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Чаинского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2.2020 № 38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Чаинского район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9 № 399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у муниципального образования «Чаинский район»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1"/>
        <w:gridCol w:w="5796"/>
        <w:gridCol w:w="1259"/>
      </w:tblGrid>
      <w:tr>
        <w:trPr>
          <w:trHeight w:val="497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жбюджетных трансферто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руб.</w:t>
            </w:r>
          </w:p>
        </w:tc>
      </w:tr>
      <w:tr>
        <w:trPr>
          <w:trHeight w:val="42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 125,7</w:t>
            </w:r>
          </w:p>
        </w:tc>
      </w:tr>
      <w:tr>
        <w:trPr>
          <w:trHeight w:val="55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 308,4</w:t>
            </w:r>
          </w:p>
        </w:tc>
      </w:tr>
      <w:tr>
        <w:trPr>
          <w:trHeight w:val="509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2 10000  00 0000 15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3 653,5</w:t>
            </w:r>
          </w:p>
        </w:tc>
      </w:tr>
      <w:tr>
        <w:trPr>
          <w:trHeight w:val="574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991,2</w:t>
            </w:r>
          </w:p>
        </w:tc>
      </w:tr>
      <w:tr>
        <w:trPr>
          <w:trHeight w:val="588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662,3</w:t>
            </w:r>
          </w:p>
        </w:tc>
      </w:tr>
      <w:tr>
        <w:trPr>
          <w:trHeight w:val="52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2 20000 00 0000 15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0 296,5</w:t>
            </w:r>
          </w:p>
        </w:tc>
      </w:tr>
      <w:tr>
        <w:trPr>
          <w:trHeight w:val="785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69 05 0000 15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3,2</w:t>
            </w:r>
          </w:p>
        </w:tc>
      </w:tr>
      <w:tr>
        <w:trPr>
          <w:trHeight w:val="262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1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 Томской области" (областные средств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1846" w:hRule="atLeast"/>
        </w:trPr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 Томской области" (федеральные средств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1,6</w:t>
            </w:r>
          </w:p>
        </w:tc>
      </w:tr>
      <w:tr>
        <w:trPr>
          <w:trHeight w:val="876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10 05 0000 15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12,2</w:t>
            </w:r>
          </w:p>
        </w:tc>
      </w:tr>
      <w:tr>
        <w:trPr>
          <w:trHeight w:val="288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 (областные средств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1334" w:hRule="atLeast"/>
        </w:trPr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 (федеральные средств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12,9</w:t>
            </w:r>
          </w:p>
        </w:tc>
      </w:tr>
      <w:tr>
        <w:trPr>
          <w:trHeight w:val="1087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19,8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</w:tr>
      <w:tr>
        <w:trPr>
          <w:trHeight w:val="1046" w:hRule="atLeast"/>
        </w:trPr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76,4</w:t>
            </w:r>
          </w:p>
        </w:tc>
      </w:tr>
      <w:tr>
        <w:trPr>
          <w:trHeight w:val="102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05 0000 15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7,3</w:t>
            </w:r>
          </w:p>
        </w:tc>
      </w:tr>
      <w:tr>
        <w:trPr>
          <w:trHeight w:val="288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федеральные средств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5,3</w:t>
            </w:r>
          </w:p>
        </w:tc>
      </w:tr>
      <w:tr>
        <w:trPr>
          <w:trHeight w:val="811" w:hRule="atLeast"/>
        </w:trPr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областные средств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1099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1 05 0000 15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2,3</w:t>
            </w:r>
          </w:p>
        </w:tc>
      </w:tr>
      <w:tr>
        <w:trPr>
          <w:trHeight w:val="274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 (федеральные средств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</w:tr>
      <w:tr>
        <w:trPr>
          <w:trHeight w:val="811" w:hRule="atLeast"/>
        </w:trPr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 (областные средств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562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,8</w:t>
            </w:r>
          </w:p>
        </w:tc>
      </w:tr>
      <w:tr>
        <w:trPr>
          <w:trHeight w:val="314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беспечению жильем молодых семей в рамках государственной программы "Жилье и городская среда Томской области" (федеральные средств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</w:tr>
      <w:tr>
        <w:trPr>
          <w:trHeight w:val="811" w:hRule="atLeast"/>
        </w:trPr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беспечению жильем молодых семей в рамках государственной программы "Жилье и городская среда Томской области" (областные средств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6</w:t>
            </w:r>
          </w:p>
        </w:tc>
      </w:tr>
      <w:tr>
        <w:trPr>
          <w:trHeight w:val="55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государственную поддержку лучших работников сельских учреждений культур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государственную поддержку лучших сельских учреждений культур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49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"Интернет" и развитие библиотечного дела с учетом задачи расширения информационных технологий и оцифровки (областные средств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1373" w:hRule="atLeast"/>
        </w:trPr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"Интернет" и развитие библиотечного дела с учетом задачи расширения информационных технологий и оцифровки (федеральные средств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</w:tr>
      <w:tr>
        <w:trPr>
          <w:trHeight w:val="811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27 05 0000 15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588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5 0000 15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,5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 (федеральные средств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,3</w:t>
            </w:r>
          </w:p>
        </w:tc>
      </w:tr>
      <w:tr>
        <w:trPr>
          <w:trHeight w:val="588" w:hRule="atLeast"/>
        </w:trPr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 (областные средств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52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05 0000 15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0,8</w:t>
            </w:r>
          </w:p>
        </w:tc>
      </w:tr>
      <w:tr>
        <w:trPr>
          <w:trHeight w:val="262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(федеральные средств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9,2</w:t>
            </w:r>
          </w:p>
        </w:tc>
      </w:tr>
      <w:tr>
        <w:trPr>
          <w:trHeight w:val="1308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(областные средства для софинансирования средств федерального бюджет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3</w:t>
            </w:r>
          </w:p>
        </w:tc>
      </w:tr>
      <w:tr>
        <w:trPr>
          <w:trHeight w:val="1308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ектов по благоустройству сельских территорий в рамках государственной программы "Комплексное развитие сельских территорий Томской области" (благоустройство территории около районной больницы с. Подгорное Чаинского района, ул. Лесная, д. 32) (федеральные средств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7</w:t>
            </w:r>
          </w:p>
        </w:tc>
      </w:tr>
      <w:tr>
        <w:trPr>
          <w:trHeight w:val="1308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ектов по благоустройству сельских территорий в рамках государственной программы "Комплексное развитие сельских территорий Томской области" (благоустройство территории около районной больницы с. Подгорное Чаинского района, ул. Лесная, д. 32) (областные средств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1570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ектов по благоустройству сельских территорий в рамках государственной программы "Комплексное развитие сельских территорий Томской области" (благоустройство площадки для проведения мероприятий с. Нижняя Тига ул. Тракторная, д.5 (Чаинский район Томской области) (федеральные средств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8,5</w:t>
            </w:r>
          </w:p>
        </w:tc>
      </w:tr>
      <w:tr>
        <w:trPr>
          <w:trHeight w:val="1596" w:hRule="atLeast"/>
        </w:trPr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ектов по благоустройству сельских территорий в рамках государственной программы "Комплексное развитие сельских территорий Томской области" (благоустройство площадки для проведения мероприятий с. Нижняя Тига ул. Тракторная, д.5 (Чаинский район Томской области) (областные средств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</w:tr>
      <w:tr>
        <w:trPr>
          <w:trHeight w:val="262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 000,6</w:t>
            </w:r>
          </w:p>
        </w:tc>
      </w:tr>
      <w:tr>
        <w:trPr>
          <w:trHeight w:val="262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73,6</w:t>
            </w:r>
          </w:p>
        </w:tc>
      </w:tr>
      <w:tr>
        <w:trPr>
          <w:trHeight w:val="785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00,0</w:t>
            </w:r>
          </w:p>
        </w:tc>
      </w:tr>
      <w:tr>
        <w:trPr>
          <w:trHeight w:val="1070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словий для развития физической культуры и массового спорта в рамках регионального проекта "Спорт-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1,2</w:t>
            </w:r>
          </w:p>
        </w:tc>
      </w:tr>
      <w:tr>
        <w:trPr>
          <w:trHeight w:val="523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</w:tr>
      <w:tr>
        <w:trPr>
          <w:trHeight w:val="2918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87,6</w:t>
            </w:r>
          </w:p>
        </w:tc>
      </w:tr>
      <w:tr>
        <w:trPr>
          <w:trHeight w:val="2354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–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1046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адастровых работ по оформлению земельных участков в собственность муниципальных образований в рамках государственной программы "Развитие сельского хозяйства, рынков сырья и продовольствия в Томской области"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2354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–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46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создание мест (площадок) накопле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75,0</w:t>
            </w:r>
          </w:p>
        </w:tc>
      </w:tr>
      <w:tr>
        <w:trPr>
          <w:trHeight w:val="785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приобретение учебно-методических комплектов для поэтапного введения федеральных государственных образовательных стандарто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7,7</w:t>
            </w:r>
          </w:p>
        </w:tc>
      </w:tr>
      <w:tr>
        <w:trPr>
          <w:trHeight w:val="523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8,4</w:t>
            </w:r>
          </w:p>
        </w:tc>
      </w:tr>
      <w:tr>
        <w:trPr>
          <w:trHeight w:val="1046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жителей отдаленных населенных пунктов Томской области услугами связи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046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</w:t>
            </w:r>
          </w:p>
        </w:tc>
      </w:tr>
      <w:tr>
        <w:trPr>
          <w:trHeight w:val="1596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8,6</w:t>
            </w:r>
          </w:p>
        </w:tc>
      </w:tr>
      <w:tr>
        <w:trPr>
          <w:trHeight w:val="1070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 258,3</w:t>
            </w:r>
          </w:p>
        </w:tc>
      </w:tr>
      <w:tr>
        <w:trPr>
          <w:trHeight w:val="1308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65,3</w:t>
            </w:r>
          </w:p>
        </w:tc>
      </w:tr>
      <w:tr>
        <w:trPr>
          <w:trHeight w:val="1046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(областные средств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5,5</w:t>
            </w:r>
          </w:p>
        </w:tc>
      </w:tr>
      <w:tr>
        <w:trPr>
          <w:trHeight w:val="1046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</w:tr>
      <w:tr>
        <w:trPr>
          <w:trHeight w:val="1046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капитальный ремонт муниципальных объектов недвижимого имущества (включая разработку проектной документации) (Капитальный ремонт здания МАОУ "Подгорнская СОШ"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305,6</w:t>
            </w:r>
          </w:p>
        </w:tc>
      </w:tr>
      <w:tr>
        <w:trPr>
          <w:trHeight w:val="1046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капитальный ремонт муниципальных объектов недвижимого имущества (включая разработку проектной документации) (Капитальный ремонт здания МБОУ "Коломиногривская СОШ" (разработка ПСД)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1,7</w:t>
            </w:r>
          </w:p>
        </w:tc>
      </w:tr>
      <w:tr>
        <w:trPr>
          <w:trHeight w:val="1831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обустройство детской игровой площадки по адресу: Томская область, Чаинский район, д. Григорьевка, ул. Кедровая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,5</w:t>
            </w:r>
          </w:p>
        </w:tc>
      </w:tr>
      <w:tr>
        <w:trPr>
          <w:trHeight w:val="929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,7</w:t>
            </w:r>
          </w:p>
        </w:tc>
      </w:tr>
      <w:tr>
        <w:trPr>
          <w:trHeight w:val="1087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9,0</w:t>
            </w:r>
          </w:p>
        </w:tc>
      </w:tr>
      <w:tr>
        <w:trPr>
          <w:trHeight w:val="1046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87,0</w:t>
            </w:r>
          </w:p>
        </w:tc>
      </w:tr>
      <w:tr>
        <w:trPr>
          <w:trHeight w:val="785" w:hRule="atLeast"/>
        </w:trPr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</w:tr>
      <w:tr>
        <w:trPr>
          <w:trHeight w:val="52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2 30000 00 0000 15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4 958,5</w:t>
            </w:r>
          </w:p>
        </w:tc>
      </w:tr>
      <w:tr>
        <w:trPr>
          <w:trHeight w:val="497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924,1</w:t>
            </w:r>
          </w:p>
        </w:tc>
      </w:tr>
      <w:tr>
        <w:trPr>
          <w:trHeight w:val="262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1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945,6</w:t>
            </w:r>
          </w:p>
        </w:tc>
      </w:tr>
      <w:tr>
        <w:trPr>
          <w:trHeight w:val="2866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21,1</w:t>
            </w:r>
          </w:p>
        </w:tc>
      </w:tr>
      <w:tr>
        <w:trPr>
          <w:trHeight w:val="994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15,2</w:t>
            </w:r>
          </w:p>
        </w:tc>
      </w:tr>
      <w:tr>
        <w:trPr>
          <w:trHeight w:val="797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,3</w:t>
            </w:r>
          </w:p>
        </w:tc>
      </w:tr>
      <w:tr>
        <w:trPr>
          <w:trHeight w:val="1099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1546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006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 499,4</w:t>
            </w:r>
          </w:p>
        </w:tc>
      </w:tr>
      <w:tr>
        <w:trPr>
          <w:trHeight w:val="1006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758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</w:tr>
      <w:tr>
        <w:trPr>
          <w:trHeight w:val="2422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7</w:t>
            </w:r>
          </w:p>
        </w:tc>
      </w:tr>
      <w:tr>
        <w:trPr>
          <w:trHeight w:val="746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</w:tr>
      <w:tr>
        <w:trPr>
          <w:trHeight w:val="1831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175,4</w:t>
            </w:r>
          </w:p>
        </w:tc>
      </w:tr>
      <w:tr>
        <w:trPr>
          <w:trHeight w:val="262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78,6</w:t>
            </w:r>
          </w:p>
        </w:tc>
      </w:tr>
      <w:tr>
        <w:trPr>
          <w:trHeight w:val="770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21,4</w:t>
            </w:r>
          </w:p>
        </w:tc>
      </w:tr>
      <w:tr>
        <w:trPr>
          <w:trHeight w:val="288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малых форм хозяйствова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75,4</w:t>
            </w:r>
          </w:p>
        </w:tc>
      </w:tr>
      <w:tr>
        <w:trPr>
          <w:trHeight w:val="497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2381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,5</w:t>
            </w:r>
          </w:p>
        </w:tc>
      </w:tr>
      <w:tr>
        <w:trPr>
          <w:trHeight w:val="1032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994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 в Томской облас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>
          <w:trHeight w:val="523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4,5</w:t>
            </w:r>
          </w:p>
        </w:tc>
      </w:tr>
      <w:tr>
        <w:trPr>
          <w:trHeight w:val="523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5</w:t>
            </w:r>
          </w:p>
        </w:tc>
      </w:tr>
      <w:tr>
        <w:trPr>
          <w:trHeight w:val="3415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,9</w:t>
            </w:r>
          </w:p>
        </w:tc>
      </w:tr>
      <w:tr>
        <w:trPr>
          <w:trHeight w:val="314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965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областной бюджет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9</w:t>
            </w:r>
          </w:p>
        </w:tc>
      </w:tr>
      <w:tr>
        <w:trPr>
          <w:trHeight w:val="3912" w:hRule="atLeast"/>
        </w:trPr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бюджет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,0</w:t>
            </w:r>
          </w:p>
        </w:tc>
      </w:tr>
      <w:tr>
        <w:trPr>
          <w:trHeight w:val="82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7 05 0000 15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92,6</w:t>
            </w:r>
          </w:p>
        </w:tc>
      </w:tr>
      <w:tr>
        <w:trPr>
          <w:trHeight w:val="262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8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0,8</w:t>
            </w:r>
          </w:p>
        </w:tc>
      </w:tr>
      <w:tr>
        <w:trPr>
          <w:trHeight w:val="1070" w:hRule="atLeast"/>
        </w:trPr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21,8</w:t>
            </w:r>
          </w:p>
        </w:tc>
      </w:tr>
      <w:tr>
        <w:trPr>
          <w:trHeight w:val="1058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5,3</w:t>
            </w:r>
          </w:p>
        </w:tc>
      </w:tr>
      <w:tr>
        <w:trPr>
          <w:trHeight w:val="262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9,9</w:t>
            </w:r>
          </w:p>
        </w:tc>
      </w:tr>
      <w:tr>
        <w:trPr>
          <w:trHeight w:val="1046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</w:tr>
      <w:tr>
        <w:trPr>
          <w:trHeight w:val="1046" w:hRule="atLeast"/>
        </w:trPr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,3</w:t>
            </w:r>
          </w:p>
        </w:tc>
      </w:tr>
      <w:tr>
        <w:trPr>
          <w:trHeight w:val="785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,0</w:t>
            </w:r>
          </w:p>
        </w:tc>
      </w:tr>
      <w:tr>
        <w:trPr>
          <w:trHeight w:val="1032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7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60 05 0000 15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1</w:t>
            </w:r>
          </w:p>
        </w:tc>
      </w:tr>
      <w:tr>
        <w:trPr>
          <w:trHeight w:val="758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508 05 0000 15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3,4</w:t>
            </w:r>
          </w:p>
        </w:tc>
      </w:tr>
      <w:tr>
        <w:trPr>
          <w:trHeight w:val="288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подотраслям растениеводства и животноводства) (федеральные средств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13,4</w:t>
            </w:r>
          </w:p>
        </w:tc>
      </w:tr>
      <w:tr>
        <w:trPr>
          <w:trHeight w:val="1546" w:hRule="atLeast"/>
        </w:trPr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подотраслям растениеводства и животноводства) (областные средства для софинансирования средств федерального бюджет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62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2 40000 00 0000 15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 399,9</w:t>
            </w:r>
          </w:p>
        </w:tc>
      </w:tr>
      <w:tr>
        <w:trPr>
          <w:trHeight w:val="1046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02,2</w:t>
            </w:r>
          </w:p>
        </w:tc>
      </w:tr>
      <w:tr>
        <w:trPr>
          <w:trHeight w:val="262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исполн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61,0</w:t>
            </w:r>
          </w:p>
        </w:tc>
      </w:tr>
      <w:tr>
        <w:trPr>
          <w:trHeight w:val="785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523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полномочий сельских поселений в сфере жилищных и градостроительных отношени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523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1046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797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полномочий сельских поселений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1831" w:hRule="atLeast"/>
        </w:trPr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исполнение отдельных полномочий органов местного самоуправления МО "Усть-Бакчарское сельское поселение", возникающих в связи с реализацией проектов по благоустройству сельских территорий, предложенных непосредственно населением Усть-Бакчарского сельского поселения, в рамках государственной программы "Комплексное развитие сельских территорий Томской области"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1058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03 05 0000 15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89,2</w:t>
            </w:r>
          </w:p>
        </w:tc>
      </w:tr>
      <w:tr>
        <w:trPr>
          <w:trHeight w:val="535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08,5</w:t>
            </w:r>
          </w:p>
        </w:tc>
      </w:tr>
      <w:tr>
        <w:trPr>
          <w:trHeight w:val="262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6,2</w:t>
            </w:r>
          </w:p>
        </w:tc>
      </w:tr>
      <w:tr>
        <w:trPr>
          <w:trHeight w:val="811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880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262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исполнение судебных акто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523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,3</w:t>
            </w:r>
          </w:p>
        </w:tc>
      </w:tr>
      <w:tr>
        <w:trPr>
          <w:trHeight w:val="1046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26,1</w:t>
            </w:r>
          </w:p>
        </w:tc>
      </w:tr>
      <w:tr>
        <w:trPr>
          <w:trHeight w:val="1308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1,0</w:t>
            </w:r>
          </w:p>
        </w:tc>
      </w:tr>
      <w:tr>
        <w:trPr>
          <w:trHeight w:val="262" w:hRule="atLeast"/>
        </w:trPr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создание модельных муниципальных библиоте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23" w:hRule="atLeast"/>
        </w:trPr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дителям конкурса на лучшее муниципальное образование Томской области по профилактике правонарушений за 2020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6</w:t>
            </w:r>
          </w:p>
        </w:tc>
      </w:tr>
      <w:tr>
        <w:trPr>
          <w:trHeight w:val="52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</w:tr>
      <w:tr>
        <w:trPr>
          <w:trHeight w:val="124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00000 00 0000 00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1</w:t>
            </w:r>
          </w:p>
        </w:tc>
      </w:tr>
      <w:tr>
        <w:trPr>
          <w:trHeight w:val="811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746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9 384,4</w:t>
            </w:r>
          </w:p>
        </w:tc>
      </w:tr>
      <w:tr>
        <w:trPr>
          <w:trHeight w:val="785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79 384,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1.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Чаинского район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9 № 399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ЕЖБЮДЖЕТНЫХ ТРАСФЕРТОВ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у муниципального образования «Чаинский район»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1 и 2022 годов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3"/>
        <w:gridCol w:w="4996"/>
        <w:gridCol w:w="1134"/>
        <w:gridCol w:w="1133"/>
      </w:tblGrid>
      <w:tr>
        <w:trPr>
          <w:trHeight w:val="442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жбюджетных трансфер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, тыс.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, тыс.руб.</w:t>
            </w:r>
          </w:p>
        </w:tc>
      </w:tr>
      <w:tr>
        <w:trPr>
          <w:trHeight w:val="39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 11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 222,3</w:t>
            </w:r>
          </w:p>
        </w:tc>
      </w:tr>
      <w:tr>
        <w:trPr>
          <w:trHeight w:val="442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 11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 222,3</w:t>
            </w:r>
          </w:p>
        </w:tc>
      </w:tr>
      <w:tr>
        <w:trPr>
          <w:trHeight w:val="46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 02 10000  00 0000 150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 453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 649,4</w:t>
            </w:r>
          </w:p>
        </w:tc>
      </w:tr>
      <w:tr>
        <w:trPr>
          <w:trHeight w:val="46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453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649,4</w:t>
            </w:r>
          </w:p>
        </w:tc>
      </w:tr>
      <w:tr>
        <w:trPr>
          <w:trHeight w:val="46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2 20000 00 0000 150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 83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 074,1</w:t>
            </w:r>
          </w:p>
        </w:tc>
      </w:tr>
      <w:tr>
        <w:trPr>
          <w:trHeight w:val="75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10 05 0000 150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76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4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 (областные сред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 (федеральные сред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56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28 05 0000 150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6,5</w:t>
            </w:r>
          </w:p>
        </w:tc>
      </w:tr>
      <w:tr>
        <w:trPr>
          <w:trHeight w:val="46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5 0000 150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 (федеральные сред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73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 (областные сред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436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777,6</w:t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4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4,1</w:t>
            </w:r>
          </w:p>
        </w:tc>
      </w:tr>
      <w:tr>
        <w:trPr>
          <w:trHeight w:val="466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отдыха детей в каникулярное 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9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9,1</w:t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396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396,6</w:t>
            </w:r>
          </w:p>
        </w:tc>
      </w:tr>
      <w:tr>
        <w:trPr>
          <w:trHeight w:val="965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словий для развития физической культуры и массового спорта в рамках регионального проекта "Спорт-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1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1,2</w:t>
            </w:r>
          </w:p>
        </w:tc>
      </w:tr>
      <w:tr>
        <w:trPr>
          <w:trHeight w:val="466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</w:tr>
      <w:tr>
        <w:trPr>
          <w:trHeight w:val="104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87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87,6</w:t>
            </w:r>
          </w:p>
        </w:tc>
      </w:tr>
      <w:tr>
        <w:trPr>
          <w:trHeight w:val="2093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–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</w:tr>
      <w:tr>
        <w:trPr>
          <w:trHeight w:val="127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адастровых работ по оформлению земельных участков в собственность муниципальных образований в рамках государственной программы "Развитие сельского хозяйства, рынков сырья и продовольствия в Т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2093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–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29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71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711,0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23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63,8</w:t>
            </w:r>
          </w:p>
        </w:tc>
      </w:tr>
      <w:tr>
        <w:trPr>
          <w:trHeight w:val="46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2 30000 00 0000 150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2 976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2 648,6</w:t>
            </w:r>
          </w:p>
        </w:tc>
      </w:tr>
      <w:tr>
        <w:trPr>
          <w:trHeight w:val="46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 203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 018,9</w:t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7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 519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 519,2</w:t>
            </w:r>
          </w:p>
        </w:tc>
      </w:tr>
      <w:tr>
        <w:trPr>
          <w:trHeight w:val="2558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73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73,8</w:t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74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90,3</w:t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,3</w:t>
            </w:r>
          </w:p>
        </w:tc>
      </w:tr>
      <w:tr>
        <w:trPr>
          <w:trHeight w:val="977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1397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929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399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399,3</w:t>
            </w:r>
          </w:p>
        </w:tc>
      </w:tr>
      <w:tr>
        <w:trPr>
          <w:trHeight w:val="929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</w:tr>
      <w:tr>
        <w:trPr>
          <w:trHeight w:val="2093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</w:tr>
      <w:tr>
        <w:trPr>
          <w:trHeight w:val="1627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48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48,2</w:t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78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78,6</w:t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8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89,5</w:t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малых форм хозяйств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0,1</w:t>
            </w:r>
          </w:p>
        </w:tc>
      </w:tr>
      <w:tr>
        <w:trPr>
          <w:trHeight w:val="466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2093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</w:tr>
      <w:tr>
        <w:trPr>
          <w:trHeight w:val="929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929" w:hRule="atLeast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 в Т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7 05 0000 150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8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177,1</w:t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20,8</w:t>
            </w:r>
          </w:p>
        </w:tc>
      </w:tr>
      <w:tr>
        <w:trPr>
          <w:trHeight w:val="929" w:hRule="atLeast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55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556,3</w:t>
            </w:r>
          </w:p>
        </w:tc>
      </w:tr>
      <w:tr>
        <w:trPr>
          <w:trHeight w:val="929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5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54,0</w:t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8,7</w:t>
            </w:r>
          </w:p>
        </w:tc>
      </w:tr>
      <w:tr>
        <w:trPr>
          <w:trHeight w:val="929" w:hRule="atLeast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,3</w:t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,0</w:t>
            </w:r>
          </w:p>
        </w:tc>
      </w:tr>
      <w:tr>
        <w:trPr>
          <w:trHeight w:val="929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60 05 0000 150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508 05 0000 150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3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9,7</w:t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4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подотраслям растениеводства и животноводства) (федеральные сред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13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13,5</w:t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подотраслям растениеводства и животноводства) (областные средства для софинансирования средств федерального бюдже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2 40000 00 0000 150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 850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 850,2</w:t>
            </w:r>
          </w:p>
        </w:tc>
      </w:tr>
      <w:tr>
        <w:trPr>
          <w:trHeight w:val="96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03 05 0000 150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342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342,6</w:t>
            </w:r>
          </w:p>
        </w:tc>
      </w:tr>
      <w:tr>
        <w:trPr>
          <w:trHeight w:val="46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7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7,6</w:t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2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2,6</w:t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558" w:hRule="atLeast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  <w:r>
        <w:br w:type="page"/>
      </w:r>
    </w:p>
    <w:p>
      <w:pPr>
        <w:pStyle w:val="Style13"/>
        <w:jc w:val="right"/>
        <w:rPr>
          <w:rFonts w:ascii="Times New Roman" w:hAnsi="Times New Roman" w:cs="Times New Roman"/>
          <w:sz w:val="20"/>
        </w:rPr>
      </w:pPr>
      <w:bookmarkStart w:id="1" w:name="RANGE!A1%3AC165"/>
      <w:bookmarkEnd w:id="1"/>
      <w:r>
        <w:rPr>
          <w:rFonts w:cs="Times New Roman" w:ascii="Times New Roman" w:hAnsi="Times New Roman"/>
          <w:sz w:val="20"/>
        </w:rPr>
        <w:t>Приложение 5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9.12.2019 № 3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аинский район» на 2020 год и на плановый период 2021 и 2022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260"/>
        <w:gridCol w:w="1260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84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Чаинского район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9 № 399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бюджетных ассигнований бюджета муниципального образования "Чаинский район" по разделам, подразделам, целевым статьям, группам и подгруппам видов расходов классификации расходов бюджетов на 2020 год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842"/>
        <w:gridCol w:w="851"/>
        <w:gridCol w:w="1241"/>
      </w:tblGrid>
      <w:tr>
        <w:trPr>
          <w:trHeight w:val="276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 012,5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22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99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59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9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9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056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32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18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государственной гражданск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, возникающих в связи с реализацией проектов по благоустройству сельских территорий, предложенных непосредственно населением сельских поселений, в рамках государственной программы "Комплексное развитие сельских территори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Усть-Бакчарское сельское поселение" по вопросам местного значения поселения, возникающих в связи с реализацией проектов по благоустройству сельских территорий, предложенных непосредственно населением Усть-Бакчарского сельского поселения, в рамках государственной программы "Комплексное развитие сельских территори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12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12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12,4</w:t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84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84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5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990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6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6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6,5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1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1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59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и наркома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количества правонару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24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24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24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7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дежурная деспетчерская служ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7,1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7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7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ю по взаимодействию муниципа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9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0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0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235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834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08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08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4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5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8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8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8,6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9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9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4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21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21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21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6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6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6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8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7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лодочных пере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751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4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4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5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5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1,8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1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5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5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5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4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4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4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5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дпринимательских проектов "Бизнес-стар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03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941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</w:t>
            </w:r>
          </w:p>
        </w:tc>
      </w:tr>
      <w:tr>
        <w:trPr>
          <w:trHeight w:val="131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Развитие газоснабжения и газификац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чет сметной стоимости объекта капитального строительства "Газоснабжение с. Подгорное Чаин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2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0,1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реконструкцию водозабора из подземного источника и станции водоподготовки и магистрального водопровода к микрорайону Сельхозхи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S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0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S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0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S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0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2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2,6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2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583,6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финансовой грамотности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5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5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 отобранных на конкурсной осно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04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04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04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0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ойчивому развитию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и ремонту пешеходных пере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создание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S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S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S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 646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647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96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20,0</w:t>
            </w:r>
          </w:p>
        </w:tc>
      </w:tr>
      <w:tr>
        <w:trPr>
          <w:trHeight w:val="15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8,6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99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99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99,4</w:t>
            </w:r>
          </w:p>
        </w:tc>
      </w:tr>
      <w:tr>
        <w:trPr>
          <w:trHeight w:val="24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1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1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1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одернизация системы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Успех каждого ребен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2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2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2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51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51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51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51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51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2 359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 137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723,0</w:t>
            </w:r>
          </w:p>
        </w:tc>
      </w:tr>
      <w:tr>
        <w:trPr>
          <w:trHeight w:val="21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355,4</w:t>
            </w:r>
          </w:p>
        </w:tc>
      </w:tr>
      <w:tr>
        <w:trPr>
          <w:trHeight w:val="18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945,6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87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87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47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11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436,7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2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6,1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7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,4</w:t>
            </w:r>
          </w:p>
        </w:tc>
      </w:tr>
      <w:tr>
        <w:trPr>
          <w:trHeight w:val="30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3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2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1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7,6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1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1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7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7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одернизация системы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8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3,0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9,2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9,2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4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6,9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8,6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9,7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9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9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378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07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04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07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04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07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04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07,3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1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8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8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8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36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,3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Успех каждого ребен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2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2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2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6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,7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2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2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2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7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7</w:t>
            </w:r>
          </w:p>
        </w:tc>
      </w:tr>
      <w:tr>
        <w:trPr>
          <w:trHeight w:val="24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7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2,2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АОУ "Подгорн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S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S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S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капитальный ремонт МБОУ "Коломиногрив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8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2S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2S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8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2S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69,6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13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13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13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84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9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инфраструктуры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5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5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95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3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2,1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S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7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S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S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S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S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363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8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8,9</w:t>
            </w:r>
          </w:p>
        </w:tc>
      </w:tr>
      <w:tr>
        <w:trPr>
          <w:trHeight w:val="15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3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5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5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5,3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одернизация системы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,8</w:t>
            </w:r>
          </w:p>
        </w:tc>
      </w:tr>
      <w:tr>
        <w:trPr>
          <w:trHeight w:val="131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,8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,6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,6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98,8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8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8,6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8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8,6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0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0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0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0,2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95,1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95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удожествен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6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6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6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9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9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9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за счет средств, полученных от грантов, конкурсов, приз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162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3,6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3,6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3,6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9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9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6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,8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1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,9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озяйственной деятельности учреждений (хозгрупп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4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1,6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1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1,6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9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9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936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 440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81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1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31,9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58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0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0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7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7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Культурн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A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A1Д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A1Д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A1Д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8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8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8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8,8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45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45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1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1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1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поддержку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1,0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6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1,0</w:t>
            </w:r>
          </w:p>
        </w:tc>
      </w:tr>
      <w:tr>
        <w:trPr>
          <w:trHeight w:val="132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6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1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6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1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за счет средств, полученных от грантов, конкурсов, приз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96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2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1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1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1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9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9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9,2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1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1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74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91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30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5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комплексного развития сельских территор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5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5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ойчив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4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5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4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5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4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5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6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5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5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5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483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33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2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2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,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70,7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92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0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0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0,8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21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21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21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6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51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2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7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апитального и текущего ремонта объктов недвижимого имущества, находящихся 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2,6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478,4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954,7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,2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,2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,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,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39,5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39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39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39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39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523,7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24,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24,4</w:t>
            </w:r>
          </w:p>
        </w:tc>
      </w:tr>
      <w:tr>
        <w:trPr>
          <w:trHeight w:val="131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24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24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24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.1.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Чаинского района</w:t>
      </w:r>
    </w:p>
    <w:p>
      <w:pPr>
        <w:pStyle w:val="Normal"/>
        <w:jc w:val="right"/>
        <w:rPr/>
      </w:pPr>
      <w:r>
        <w:rPr/>
        <w:t>от 19.12.2019 № 399</w:t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992"/>
        <w:gridCol w:w="1549"/>
        <w:gridCol w:w="875"/>
        <w:gridCol w:w="1268"/>
        <w:gridCol w:w="1268"/>
      </w:tblGrid>
      <w:tr>
        <w:trPr>
          <w:trHeight w:val="315" w:hRule="atLeast"/>
        </w:trPr>
        <w:tc>
          <w:tcPr>
            <w:tcW w:w="878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бюджетных ассигнований бюджета муниципального образования "Чаинский район" по разделам, подразделам, целевым статьям, группам и подгруппам видов расходов классификации расходов бюджетов на плановый период 2020 и 2021 годов                                          </w:t>
            </w:r>
          </w:p>
        </w:tc>
      </w:tr>
      <w:tr>
        <w:trPr>
          <w:trHeight w:val="276" w:hRule="atLeast"/>
        </w:trPr>
        <w:tc>
          <w:tcPr>
            <w:tcW w:w="878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78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 077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 680,4</w:t>
            </w:r>
          </w:p>
        </w:tc>
      </w:tr>
      <w:tr>
        <w:trPr>
          <w:trHeight w:val="28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6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20,5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44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44,5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</w:tr>
      <w:tr>
        <w:trPr>
          <w:trHeight w:val="7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</w:tr>
      <w:tr>
        <w:trPr>
          <w:trHeight w:val="556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98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00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3</w:t>
            </w:r>
          </w:p>
        </w:tc>
      </w:tr>
      <w:tr>
        <w:trPr>
          <w:trHeight w:val="131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</w:tr>
      <w:tr>
        <w:trPr>
          <w:trHeight w:val="131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,7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12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319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82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12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4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80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62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84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1549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160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7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государственной гражданск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5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5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62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26,7</w:t>
            </w:r>
          </w:p>
        </w:tc>
      </w:tr>
      <w:tr>
        <w:trPr>
          <w:trHeight w:val="6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62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26,7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62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26,7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37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37,7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37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37,7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9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9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6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10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1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14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4,3</w:t>
            </w:r>
          </w:p>
        </w:tc>
      </w:tr>
      <w:tr>
        <w:trPr>
          <w:trHeight w:val="6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4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4,3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6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6,5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6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6,5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7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87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62,5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0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5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7,3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дежурная диспетчерская служ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5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7,3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2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2,8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2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2,8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5,2</w:t>
            </w:r>
          </w:p>
        </w:tc>
      </w:tr>
      <w:tr>
        <w:trPr>
          <w:trHeight w:val="27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ю по взаимодействию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40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(утверждаемые)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4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4,9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4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4,9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4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4,9</w:t>
            </w:r>
          </w:p>
        </w:tc>
      </w:tr>
      <w:tr>
        <w:trPr>
          <w:trHeight w:val="28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4,0</w:t>
            </w:r>
          </w:p>
        </w:tc>
      </w:tr>
      <w:tr>
        <w:trPr>
          <w:trHeight w:val="4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</w:tr>
      <w:tr>
        <w:trPr>
          <w:trHeight w:val="21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</w:tr>
      <w:tr>
        <w:trPr>
          <w:trHeight w:val="28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75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12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,1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035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52,1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35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52,1</w:t>
            </w:r>
          </w:p>
        </w:tc>
      </w:tr>
      <w:tr>
        <w:trPr>
          <w:trHeight w:val="131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35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52,1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8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8,7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,1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,1</w:t>
            </w:r>
          </w:p>
        </w:tc>
      </w:tr>
      <w:tr>
        <w:trPr>
          <w:trHeight w:val="4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,1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8,6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</w:tr>
      <w:tr>
        <w:trPr>
          <w:trHeight w:val="557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2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29,2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9,5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9,5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9,5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3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3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3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3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1,8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8</w:t>
            </w:r>
          </w:p>
        </w:tc>
      </w:tr>
      <w:tr>
        <w:trPr>
          <w:trHeight w:val="557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8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лодочных пере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8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8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8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374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67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1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1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1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1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2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2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4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49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4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49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дпринимательских проектов "Бизнес-стар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29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54,7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8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1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2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4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3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63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63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63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4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396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396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</w:tr>
      <w:tr>
        <w:trPr>
          <w:trHeight w:val="84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2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S55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S55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S55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и ремонту пешеходных пере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7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8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380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396,7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324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413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69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69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69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69,6</w:t>
            </w:r>
          </w:p>
        </w:tc>
      </w:tr>
      <w:tr>
        <w:trPr>
          <w:trHeight w:val="1407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69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69,6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99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99,3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99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99,3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99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99,3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5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3,7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5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3,7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5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3,7</w:t>
            </w:r>
          </w:p>
        </w:tc>
      </w:tr>
      <w:tr>
        <w:trPr>
          <w:trHeight w:val="162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5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3,7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5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3,7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223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1080,9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171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138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97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974,6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3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32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19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19,2</w:t>
            </w:r>
          </w:p>
        </w:tc>
      </w:tr>
      <w:tr>
        <w:trPr>
          <w:trHeight w:val="698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7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78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7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78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8</w:t>
            </w:r>
          </w:p>
        </w:tc>
      </w:tr>
      <w:tr>
        <w:trPr>
          <w:trHeight w:val="6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8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922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922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166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166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5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56,0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,6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4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</w:tr>
      <w:tr>
        <w:trPr>
          <w:trHeight w:val="353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3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3,8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4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4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4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4,4</w:t>
            </w:r>
          </w:p>
        </w:tc>
      </w:tr>
      <w:tr>
        <w:trPr>
          <w:trHeight w:val="4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9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9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,9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6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6,5</w:t>
            </w:r>
          </w:p>
        </w:tc>
      </w:tr>
      <w:tr>
        <w:trPr>
          <w:trHeight w:val="19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7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7,6</w:t>
            </w:r>
          </w:p>
        </w:tc>
      </w:tr>
      <w:tr>
        <w:trPr>
          <w:trHeight w:val="556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1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1,1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1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1,1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</w:tr>
      <w:tr>
        <w:trPr>
          <w:trHeight w:val="6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31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112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42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42,6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42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42,6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2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2</w:t>
            </w:r>
          </w:p>
        </w:tc>
      </w:tr>
      <w:tr>
        <w:trPr>
          <w:trHeight w:val="27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6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61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8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80,5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0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0,9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9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3,8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9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3,8</w:t>
            </w:r>
          </w:p>
        </w:tc>
      </w:tr>
      <w:tr>
        <w:trPr>
          <w:trHeight w:val="698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3,8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3,8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0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3,8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3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6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2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8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84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67,0</w:t>
            </w:r>
          </w:p>
        </w:tc>
      </w:tr>
      <w:tr>
        <w:trPr>
          <w:trHeight w:val="27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84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67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84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67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84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67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8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0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3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6,8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80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962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8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8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8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6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6,4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7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6,8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7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6,8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7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6,8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7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6,8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9,6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9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9,6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9,6</w:t>
            </w:r>
          </w:p>
        </w:tc>
      </w:tr>
      <w:tr>
        <w:trPr>
          <w:trHeight w:val="131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7,8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7,8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удожественн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1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7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1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7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1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7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6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0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6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0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6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0,4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3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33,1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1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1</w:t>
            </w:r>
          </w:p>
        </w:tc>
      </w:tr>
      <w:tr>
        <w:trPr>
          <w:trHeight w:val="27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1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1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,6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</w:tr>
      <w:tr>
        <w:trPr>
          <w:trHeight w:val="27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</w:t>
            </w:r>
          </w:p>
        </w:tc>
      </w:tr>
      <w:tr>
        <w:trPr>
          <w:trHeight w:val="27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</w:tr>
      <w:tr>
        <w:trPr>
          <w:trHeight w:val="131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60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07,4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2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2,9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84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6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6</w:t>
            </w:r>
          </w:p>
        </w:tc>
      </w:tr>
      <w:tr>
        <w:trPr>
          <w:trHeight w:val="11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6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8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8,7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8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8,7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31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6,1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6,1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6,1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6,1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6,1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6,1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6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7,3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8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8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озяйственной деятельности учреждений (хозгрупп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4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8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,1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,1</w:t>
            </w:r>
          </w:p>
        </w:tc>
      </w:tr>
      <w:tr>
        <w:trPr>
          <w:trHeight w:val="27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7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7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</w:tr>
      <w:tr>
        <w:trPr>
          <w:trHeight w:val="27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</w:tr>
      <w:tr>
        <w:trPr>
          <w:trHeight w:val="28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26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5,7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17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49,7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557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6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5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5,6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5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5,6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5,6</w:t>
            </w:r>
          </w:p>
        </w:tc>
      </w:tr>
      <w:tr>
        <w:trPr>
          <w:trHeight w:val="27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0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66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3</w:t>
            </w:r>
          </w:p>
        </w:tc>
      </w:tr>
      <w:tr>
        <w:trPr>
          <w:trHeight w:val="84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1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1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27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9,8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9,8</w:t>
            </w:r>
          </w:p>
        </w:tc>
      </w:tr>
      <w:tr>
        <w:trPr>
          <w:trHeight w:val="162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3,1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3,1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4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4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4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4,9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4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4,9</w:t>
            </w:r>
          </w:p>
        </w:tc>
      </w:tr>
      <w:tr>
        <w:trPr>
          <w:trHeight w:val="84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4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4,9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4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4,9</w:t>
            </w:r>
          </w:p>
        </w:tc>
      </w:tr>
      <w:tr>
        <w:trPr>
          <w:trHeight w:val="28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70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77,1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улучшение жилищных условий граждан, проживающих на сельских территор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220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127,1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20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27,1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1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1,1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1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1,1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5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9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5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9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5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9</w:t>
            </w:r>
          </w:p>
        </w:tc>
      </w:tr>
      <w:tr>
        <w:trPr>
          <w:trHeight w:val="4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2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7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86,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86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77,1</w:t>
            </w:r>
          </w:p>
        </w:tc>
      </w:tr>
      <w:tr>
        <w:trPr>
          <w:trHeight w:val="557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0,8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0,8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0,8</w:t>
            </w:r>
          </w:p>
        </w:tc>
      </w:tr>
      <w:tr>
        <w:trPr>
          <w:trHeight w:val="133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6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6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6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6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6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6,3</w:t>
            </w:r>
          </w:p>
        </w:tc>
      </w:tr>
      <w:tr>
        <w:trPr>
          <w:trHeight w:val="4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</w:tr>
      <w:tr>
        <w:trPr>
          <w:trHeight w:val="28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6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8,3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1,2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1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1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1,2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1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96,5</w:t>
            </w:r>
          </w:p>
        </w:tc>
      </w:tr>
      <w:tr>
        <w:trPr>
          <w:trHeight w:val="557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6,5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6,5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6,5</w:t>
            </w:r>
          </w:p>
        </w:tc>
      </w:tr>
      <w:tr>
        <w:trPr>
          <w:trHeight w:val="982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522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6,5</w:t>
            </w:r>
          </w:p>
        </w:tc>
      </w:tr>
      <w:tr>
        <w:trPr>
          <w:trHeight w:val="70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522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6,5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522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6,5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в области социаль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0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0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</w:tr>
      <w:tr>
        <w:trPr>
          <w:trHeight w:val="11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</w:tr>
      <w:tr>
        <w:trPr>
          <w:trHeight w:val="27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</w:tr>
      <w:tr>
        <w:trPr>
          <w:trHeight w:val="131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</w:tr>
      <w:tr>
        <w:trPr>
          <w:trHeight w:val="58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11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103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66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71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062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435,6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74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0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74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0,3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74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0,3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74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0,3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74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0,3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74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0,3</w:t>
            </w:r>
          </w:p>
        </w:tc>
      </w:tr>
      <w:tr>
        <w:trPr>
          <w:trHeight w:val="73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45,3</w:t>
            </w:r>
          </w:p>
        </w:tc>
      </w:tr>
      <w:tr>
        <w:trPr>
          <w:trHeight w:val="84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45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45,3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45,3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45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3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35,8</w:t>
            </w:r>
          </w:p>
        </w:tc>
      </w:tr>
      <w:tr>
        <w:trPr>
          <w:trHeight w:val="6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3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,8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3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,8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3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,8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3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,8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3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,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0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Чаинского район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9 № 399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ОМСТВЕННАЯ СТРУКТУРА</w:t>
        <w:br/>
        <w:t>расходов бюджета муниципального образования «Чаинский район» на 2020 год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992"/>
        <w:gridCol w:w="1560"/>
        <w:gridCol w:w="850"/>
        <w:gridCol w:w="1495"/>
      </w:tblGrid>
      <w:tr>
        <w:trPr>
          <w:trHeight w:val="276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аинского район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164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8 321,3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99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4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4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056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государственной гражданской служб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6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, возникающих в связи с реализацией проектов по благоустройству сельских территорий, предложенных непосредственно населением сельских поселений, в рамках государственной программы "Комплексное развитие сельских территорий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Усть-Бакчарское сельское поселение" по вопросам местного значения поселения, возникающих в связи с реализацией проектов по благоустройству сельских территорий, предложенных непосредственно населением Усть-Бакчарского сельского поселения, в рамках государственной программы "Комплексное развитие сельских территорий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12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12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12,4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84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84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дебная систе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59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и наркома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количества правонаруш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24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24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24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7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дежурная деспетчерская служ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7,1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7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7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ю по взаимодействию муниципа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социаль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8 235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экономически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834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08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08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</w:t>
            </w:r>
          </w:p>
        </w:tc>
      </w:tr>
      <w:tr>
        <w:trPr>
          <w:trHeight w:val="265" w:hRule="atLeast"/>
        </w:trPr>
        <w:tc>
          <w:tcPr>
            <w:tcW w:w="804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4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5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8,4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8,4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8,6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9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9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4,8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21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21,4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21,4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4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4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6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6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6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8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7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лодочных пере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751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4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4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5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5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1,8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1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5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5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5,3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4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4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4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5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дпринимательских проектов "Бизнес-стар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6 603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941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Развитие газоснабжения и газификации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чет сметной стоимости объекта капитального строительства "Газоснабжение с. Подгорное Чаинского район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2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2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2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2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0,1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реконструкцию водозабора из подземного источника и станции водоподготовки и магистрального водопровода к микрорайону Сельхозхим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S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0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S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0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S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0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2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2,6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2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583,6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финансовой грамотности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5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5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 отобранных на конкурсной осн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5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5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04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04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04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0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ойчивому развитию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5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и ремонту пешеходных пере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благо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создание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S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S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S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0 049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 959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07,3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07,3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07,3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04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07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04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07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04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07,3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2,2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АОУ "Подгорн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S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S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S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капитальный ремонт МБОУ "Коломиногрив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8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2S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2S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2S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 786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86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21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5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комплексного развития сельских территор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5,5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5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ойчив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4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5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4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5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4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5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6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5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5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5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68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8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апитального и текущего ремонта объктов недвижимого имущества, находящихся в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</w:tr>
      <w:tr>
        <w:trPr>
          <w:trHeight w:val="28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790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 553,2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03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3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3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3,2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6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6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9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0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0 478,4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954,7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,2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,2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39,5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39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39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39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39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523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24,4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24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24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24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24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8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 907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59 741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школьно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647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96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20,0</w:t>
            </w:r>
          </w:p>
        </w:tc>
      </w:tr>
      <w:tr>
        <w:trPr>
          <w:trHeight w:val="12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8,6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99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99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99,4</w:t>
            </w:r>
          </w:p>
        </w:tc>
      </w:tr>
      <w:tr>
        <w:trPr>
          <w:trHeight w:val="18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1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1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1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одернизация системы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Успех каждого ребен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25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25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25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51,4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51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51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51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51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2 399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530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723,0</w:t>
            </w:r>
          </w:p>
        </w:tc>
      </w:tr>
      <w:tr>
        <w:trPr>
          <w:trHeight w:val="12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355,4</w:t>
            </w:r>
          </w:p>
        </w:tc>
      </w:tr>
      <w:tr>
        <w:trPr>
          <w:trHeight w:val="12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945,6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87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87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47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11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436,7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9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6,1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7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,4</w:t>
            </w:r>
          </w:p>
        </w:tc>
      </w:tr>
      <w:tr>
        <w:trPr>
          <w:trHeight w:val="21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3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2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1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,2</w:t>
            </w:r>
          </w:p>
        </w:tc>
      </w:tr>
      <w:tr>
        <w:trPr>
          <w:trHeight w:val="21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7,6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1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1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7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7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3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одернизация системы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8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3,0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9,2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9,2</w:t>
            </w:r>
          </w:p>
        </w:tc>
      </w:tr>
      <w:tr>
        <w:trPr>
          <w:trHeight w:val="26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4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6,9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8,6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9,7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9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9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1,4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1,4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8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8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8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36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,3</w:t>
            </w:r>
          </w:p>
        </w:tc>
      </w:tr>
      <w:tr>
        <w:trPr>
          <w:trHeight w:val="26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,3</w:t>
            </w:r>
          </w:p>
        </w:tc>
      </w:tr>
      <w:tr>
        <w:trPr>
          <w:trHeight w:val="28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Успех каждого ребен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25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25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25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6,9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,7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2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2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2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7</w:t>
            </w:r>
          </w:p>
        </w:tc>
      </w:tr>
      <w:tr>
        <w:trPr>
          <w:trHeight w:val="26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69,6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13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13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13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84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9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инфраструктуры обще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5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5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95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3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2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S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7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S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S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S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S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531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3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3,5</w:t>
            </w:r>
          </w:p>
        </w:tc>
      </w:tr>
      <w:tr>
        <w:trPr>
          <w:trHeight w:val="12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7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5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5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5,3</w:t>
            </w:r>
          </w:p>
        </w:tc>
      </w:tr>
      <w:tr>
        <w:trPr>
          <w:trHeight w:val="132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одернизация системы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04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98,8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8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творч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8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8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8,6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0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0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0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0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162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3,6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3,6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3,6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9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9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6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,8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1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,9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озяйственной деятельности учреждений (хозгрупп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4,0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1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1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1,6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9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9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3 483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433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33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2,4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2,4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70,7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92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0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0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0,8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21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21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21,8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1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682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 высших дости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57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302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 85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32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</w:tr>
      <w:tr>
        <w:trPr>
          <w:trHeight w:val="12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,8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,8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,6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95,1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95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удожественная шко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6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6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6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9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9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9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за счет средств, полученных от грантов, конкурсов, приз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области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8 936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 440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81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1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31,9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47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7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7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0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0,7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,4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Культур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A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A1Д4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A1Д4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A1Д4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8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8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8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8,8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45,3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45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1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1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1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поддержку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1,0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64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1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64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1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64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1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за счет средств, полученных от грантов, конкурсов, приз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96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2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1</w:t>
            </w:r>
          </w:p>
        </w:tc>
      </w:tr>
      <w:tr>
        <w:trPr>
          <w:trHeight w:val="70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1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1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9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9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9,2</w:t>
            </w:r>
          </w:p>
        </w:tc>
      </w:tr>
      <w:tr>
        <w:trPr>
          <w:trHeight w:val="73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1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1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05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5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 805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51,2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4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7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социаль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 высших дости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0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0S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0S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0S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28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6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 046,5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59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9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9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4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</w:tr>
      <w:tr>
        <w:trPr>
          <w:trHeight w:val="70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87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70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66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3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3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3,3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муниципального образования "Чаин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,3</w:t>
            </w:r>
          </w:p>
        </w:tc>
      </w:tr>
      <w:tr>
        <w:trPr>
          <w:trHeight w:val="28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 012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0.1.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Чаинского район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9 № 399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ВЕДОМСТВЕННАЯ СТРУКТУРА</w:t>
        <w:br/>
        <w:t>расходов бюджета муниципального образования «Чаинский район» на плановый период 2021 и 2022 годов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  <w:gridCol w:w="851"/>
        <w:gridCol w:w="1559"/>
        <w:gridCol w:w="709"/>
        <w:gridCol w:w="1276"/>
        <w:gridCol w:w="1211"/>
      </w:tblGrid>
      <w:tr>
        <w:trPr>
          <w:trHeight w:val="276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1005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аинского района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96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267,7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074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0951,0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4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44,5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</w:tr>
      <w:tr>
        <w:trPr>
          <w:trHeight w:val="66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31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82,9</w:t>
            </w:r>
          </w:p>
        </w:tc>
      </w:tr>
      <w:tr>
        <w:trPr>
          <w:trHeight w:val="36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26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99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63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2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7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7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127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9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72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естного самоуправления в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5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5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6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26,7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6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26,7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6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26,7</w:t>
            </w:r>
          </w:p>
        </w:tc>
      </w:tr>
      <w:tr>
        <w:trPr>
          <w:trHeight w:val="67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37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37,7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37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37,7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9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9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дебная сист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72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7,6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униципальной служб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7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дежурная диспетчерская служ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7,3</w:t>
            </w:r>
          </w:p>
        </w:tc>
      </w:tr>
      <w:tr>
        <w:trPr>
          <w:trHeight w:val="66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2,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2,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ю по взаимодействию муниципа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9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36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297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2012,0</w:t>
            </w:r>
          </w:p>
        </w:tc>
      </w:tr>
      <w:tr>
        <w:trPr>
          <w:trHeight w:val="33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экономически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39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035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52,1</w:t>
            </w:r>
          </w:p>
        </w:tc>
      </w:tr>
      <w:tr>
        <w:trPr>
          <w:trHeight w:val="39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35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52,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35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52,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8,7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,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,1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,1</w:t>
            </w:r>
          </w:p>
        </w:tc>
      </w:tr>
      <w:tr>
        <w:trPr>
          <w:trHeight w:val="9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8,6</w:t>
            </w:r>
          </w:p>
        </w:tc>
      </w:tr>
      <w:tr>
        <w:trPr>
          <w:trHeight w:val="70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</w:tr>
      <w:tr>
        <w:trPr>
          <w:trHeight w:val="70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29,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9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9,5</w:t>
            </w:r>
          </w:p>
        </w:tc>
      </w:tr>
      <w:tr>
        <w:trPr>
          <w:trHeight w:val="45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9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9,5</w:t>
            </w:r>
          </w:p>
        </w:tc>
      </w:tr>
      <w:tr>
        <w:trPr>
          <w:trHeight w:val="70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9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9,5</w:t>
            </w:r>
          </w:p>
        </w:tc>
      </w:tr>
      <w:tr>
        <w:trPr>
          <w:trHeight w:val="40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</w:tr>
      <w:tr>
        <w:trPr>
          <w:trHeight w:val="26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36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1,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8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лодочных пере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7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67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1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1,0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1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1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2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2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4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49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4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49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0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0</w:t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дпринимательских проектов "Бизнес-стар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3629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1754,7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40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муниципального жилищ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6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6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6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39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396,6</w:t>
            </w:r>
          </w:p>
        </w:tc>
      </w:tr>
      <w:tr>
        <w:trPr>
          <w:trHeight w:val="40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</w:tr>
      <w:tr>
        <w:trPr>
          <w:trHeight w:val="9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2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и ремонту пешеходных пере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униципальной служб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90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улучшение жилищных условий граждан, проживающих на сельских территор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Чаи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3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98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1052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5192,9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3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38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8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8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8,0</w:t>
            </w:r>
          </w:p>
        </w:tc>
      </w:tr>
      <w:tr>
        <w:trPr>
          <w:trHeight w:val="66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8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8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1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54,9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4,9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(утверждаемые)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4,9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4,9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4,9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1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34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4,0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</w:tr>
      <w:tr>
        <w:trPr>
          <w:trHeight w:val="9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436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4571,4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06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435,6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7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0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7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0,3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7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0,3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7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0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7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0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7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0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45,3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45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45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45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45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35,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,8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,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,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,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,8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Чаи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993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49,7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37120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25773,5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32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413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6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69,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6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69,6</w:t>
            </w:r>
          </w:p>
        </w:tc>
      </w:tr>
      <w:tr>
        <w:trPr>
          <w:trHeight w:val="99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6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69,6</w:t>
            </w:r>
          </w:p>
        </w:tc>
      </w:tr>
      <w:tr>
        <w:trPr>
          <w:trHeight w:val="66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9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99,3</w:t>
            </w:r>
          </w:p>
        </w:tc>
      </w:tr>
      <w:tr>
        <w:trPr>
          <w:trHeight w:val="40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9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99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9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99,3</w:t>
            </w:r>
          </w:p>
        </w:tc>
      </w:tr>
      <w:tr>
        <w:trPr>
          <w:trHeight w:val="1838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  <w:tab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40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3,7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3,7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3,7</w:t>
            </w:r>
          </w:p>
        </w:tc>
      </w:tr>
      <w:tr>
        <w:trPr>
          <w:trHeight w:val="40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3,7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3,7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223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1080,9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47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138,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974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974,6</w:t>
            </w:r>
          </w:p>
        </w:tc>
      </w:tr>
      <w:tr>
        <w:trPr>
          <w:trHeight w:val="99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3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32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1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19,2</w:t>
            </w:r>
          </w:p>
        </w:tc>
      </w:tr>
      <w:tr>
        <w:trPr>
          <w:trHeight w:val="67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7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78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7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78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8</w:t>
            </w:r>
          </w:p>
        </w:tc>
      </w:tr>
      <w:tr>
        <w:trPr>
          <w:trHeight w:val="40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92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922,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16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166,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5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56,0</w:t>
            </w:r>
          </w:p>
        </w:tc>
      </w:tr>
      <w:tr>
        <w:trPr>
          <w:trHeight w:val="66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,6</w:t>
            </w:r>
          </w:p>
        </w:tc>
      </w:tr>
      <w:tr>
        <w:trPr>
          <w:trHeight w:val="40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,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4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3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3,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4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4,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4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4,4</w:t>
            </w:r>
          </w:p>
        </w:tc>
      </w:tr>
      <w:tr>
        <w:trPr>
          <w:trHeight w:val="36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9,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,9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6,5</w:t>
            </w:r>
          </w:p>
        </w:tc>
      </w:tr>
      <w:tr>
        <w:trPr>
          <w:trHeight w:val="192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7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7,6</w:t>
            </w:r>
          </w:p>
        </w:tc>
      </w:tr>
      <w:tr>
        <w:trPr>
          <w:trHeight w:val="67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1,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1,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36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36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9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4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42,6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4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42,6</w:t>
            </w:r>
          </w:p>
        </w:tc>
      </w:tr>
      <w:tr>
        <w:trPr>
          <w:trHeight w:val="67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2</w:t>
            </w:r>
          </w:p>
        </w:tc>
      </w:tr>
      <w:tr>
        <w:trPr>
          <w:trHeight w:val="43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6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61,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8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80,5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0,9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99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3,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99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3,8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3,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3,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3,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4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</w:tr>
      <w:tr>
        <w:trPr>
          <w:trHeight w:val="159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8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67,0</w:t>
            </w:r>
          </w:p>
        </w:tc>
      </w:tr>
      <w:tr>
        <w:trPr>
          <w:trHeight w:val="9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8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67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8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67,0</w:t>
            </w:r>
          </w:p>
        </w:tc>
      </w:tr>
      <w:tr>
        <w:trPr>
          <w:trHeight w:val="31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8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67,0</w:t>
            </w:r>
          </w:p>
        </w:tc>
      </w:tr>
      <w:tr>
        <w:trPr>
          <w:trHeight w:val="36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8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0,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6,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67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38,8</w:t>
            </w:r>
          </w:p>
        </w:tc>
      </w:tr>
      <w:tr>
        <w:trPr>
          <w:trHeight w:val="40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</w:tr>
      <w:tr>
        <w:trPr>
          <w:trHeight w:val="102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</w:tr>
      <w:tr>
        <w:trPr>
          <w:trHeight w:val="46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40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36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6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6,4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7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6,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творч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7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6,8</w:t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7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6,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7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6,8</w:t>
            </w:r>
          </w:p>
        </w:tc>
      </w:tr>
      <w:tr>
        <w:trPr>
          <w:trHeight w:val="70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9,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9,6</w:t>
            </w:r>
          </w:p>
        </w:tc>
      </w:tr>
      <w:tr>
        <w:trPr>
          <w:trHeight w:val="36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9,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9,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3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33,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,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</w:tr>
      <w:tr>
        <w:trPr>
          <w:trHeight w:val="43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6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07,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2,9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67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67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6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6</w:t>
            </w:r>
          </w:p>
        </w:tc>
      </w:tr>
      <w:tr>
        <w:trPr>
          <w:trHeight w:val="137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6</w:t>
            </w:r>
          </w:p>
        </w:tc>
      </w:tr>
      <w:tr>
        <w:trPr>
          <w:trHeight w:val="70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8,7</w:t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8,7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</w:tr>
      <w:tr>
        <w:trPr>
          <w:trHeight w:val="36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9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л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39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6,1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6,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6,1</w:t>
            </w:r>
          </w:p>
        </w:tc>
      </w:tr>
      <w:tr>
        <w:trPr>
          <w:trHeight w:val="36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6,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6,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6,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6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7,3</w:t>
            </w:r>
          </w:p>
        </w:tc>
      </w:tr>
      <w:tr>
        <w:trPr>
          <w:trHeight w:val="67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озяйственной деятельности учреждений (хозгрупп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4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8</w:t>
            </w:r>
          </w:p>
        </w:tc>
      </w:tr>
      <w:tr>
        <w:trPr>
          <w:trHeight w:val="67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,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,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7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7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</w:tr>
      <w:tr>
        <w:trPr>
          <w:trHeight w:val="61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422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4127,1</w:t>
            </w:r>
          </w:p>
        </w:tc>
      </w:tr>
      <w:tr>
        <w:trPr>
          <w:trHeight w:val="39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22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127,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2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27,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1,1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1,1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9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9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9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79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86,0</w:t>
            </w:r>
          </w:p>
        </w:tc>
      </w:tr>
      <w:tr>
        <w:trPr>
          <w:trHeight w:val="40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8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77,1</w:t>
            </w:r>
          </w:p>
        </w:tc>
      </w:tr>
      <w:tr>
        <w:trPr>
          <w:trHeight w:val="39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0,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0,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0,8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6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6,3</w:t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6,3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</w:tr>
      <w:tr>
        <w:trPr>
          <w:trHeight w:val="36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</w:tr>
      <w:tr>
        <w:trPr>
          <w:trHeight w:val="36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65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949,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96,5</w:t>
            </w:r>
          </w:p>
        </w:tc>
      </w:tr>
      <w:tr>
        <w:trPr>
          <w:trHeight w:val="36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6,5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6,5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6,5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0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5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6,5</w:t>
            </w:r>
          </w:p>
        </w:tc>
      </w:tr>
      <w:tr>
        <w:trPr>
          <w:trHeight w:val="39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5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6,5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5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6,5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 высших достиж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67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33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33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33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13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88,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661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6623,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1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23,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</w:tr>
      <w:tr>
        <w:trPr>
          <w:trHeight w:val="33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</w:tr>
      <w:tr>
        <w:trPr>
          <w:trHeight w:val="100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</w:tr>
      <w:tr>
        <w:trPr>
          <w:trHeight w:val="43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</w:tr>
      <w:tr>
        <w:trPr>
          <w:trHeight w:val="39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7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7,8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7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7,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удожественная шко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7,4</w:t>
            </w:r>
          </w:p>
        </w:tc>
      </w:tr>
      <w:tr>
        <w:trPr>
          <w:trHeight w:val="40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7,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7,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6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0,4</w:t>
            </w:r>
          </w:p>
        </w:tc>
      </w:tr>
      <w:tr>
        <w:trPr>
          <w:trHeight w:val="40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6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0,4</w:t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6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0,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592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6015,7</w:t>
            </w:r>
          </w:p>
        </w:tc>
      </w:tr>
      <w:tr>
        <w:trPr>
          <w:trHeight w:val="39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17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49,7</w:t>
            </w:r>
          </w:p>
        </w:tc>
      </w:tr>
      <w:tr>
        <w:trPr>
          <w:trHeight w:val="39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40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31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0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7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5,6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5,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5,6</w:t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5,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5,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09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66,0</w:t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3</w:t>
            </w:r>
          </w:p>
        </w:tc>
      </w:tr>
      <w:tr>
        <w:trPr>
          <w:trHeight w:val="70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39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9,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9,8</w:t>
            </w:r>
          </w:p>
        </w:tc>
      </w:tr>
      <w:tr>
        <w:trPr>
          <w:trHeight w:val="70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3,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3,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33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4,9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4,9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4,9</w:t>
            </w:r>
          </w:p>
        </w:tc>
      </w:tr>
      <w:tr>
        <w:trPr>
          <w:trHeight w:val="57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4,9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4,9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 373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349,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5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1,2</w:t>
            </w:r>
          </w:p>
        </w:tc>
      </w:tr>
      <w:tr>
        <w:trPr>
          <w:trHeight w:val="33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W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2</w:t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в области социальной сфе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 высших достиж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8,0</w:t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</w:tr>
      <w:tr>
        <w:trPr>
          <w:trHeight w:val="162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8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</w:tr>
      <w:tr>
        <w:trPr>
          <w:trHeight w:val="832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</w:tr>
      <w:tr>
        <w:trPr>
          <w:trHeight w:val="36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Чаи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6,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 07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076,6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98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00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8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8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</w:tr>
      <w:tr>
        <w:trPr>
          <w:trHeight w:val="54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7</w:t>
            </w:r>
          </w:p>
        </w:tc>
      </w:tr>
      <w:tr>
        <w:trPr>
          <w:trHeight w:val="58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5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76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5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5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,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5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,3</w:t>
            </w:r>
          </w:p>
        </w:tc>
      </w:tr>
      <w:tr>
        <w:trPr>
          <w:trHeight w:val="58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8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8,5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8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8,5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 077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 680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Чаинского район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9 № 3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701"/>
        <w:gridCol w:w="1559"/>
        <w:gridCol w:w="1311"/>
        <w:gridCol w:w="1450"/>
        <w:gridCol w:w="1234"/>
        <w:gridCol w:w="1447"/>
      </w:tblGrid>
      <w:tr>
        <w:trPr>
          <w:trHeight w:val="315" w:hRule="atLeast"/>
        </w:trPr>
        <w:tc>
          <w:tcPr>
            <w:tcW w:w="1445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180" w:hRule="atLeast"/>
        </w:trPr>
        <w:tc>
          <w:tcPr>
            <w:tcW w:w="1445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1445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х ассигнований на реализацию муниципальных программ </w:t>
              <w:br/>
              <w:t xml:space="preserve">муниципального образования "Чаинский район" </w:t>
              <w:br/>
              <w:t>на 2020 год  и на плановый период 2021 и 2022 годов</w:t>
            </w:r>
          </w:p>
        </w:tc>
      </w:tr>
      <w:tr>
        <w:trPr>
          <w:trHeight w:val="285" w:hRule="atLeast"/>
        </w:trPr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420" w:hRule="atLeast"/>
        </w:trPr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0 го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1 го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7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75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нкурс предпринимательских проектов "Бизнес-ста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002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0002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0002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588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34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99,30</w:t>
            </w:r>
          </w:p>
        </w:tc>
      </w:tr>
      <w:tr>
        <w:trPr>
          <w:trHeight w:val="6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, проведение мероприятий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2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8,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9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9,3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2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2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</w:t>
            </w:r>
          </w:p>
        </w:tc>
      </w:tr>
      <w:tr>
        <w:trPr>
          <w:trHeight w:val="67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002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8,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6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6,30</w:t>
            </w:r>
          </w:p>
        </w:tc>
      </w:tr>
      <w:tr>
        <w:trPr>
          <w:trHeight w:val="37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002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8,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76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76,30</w:t>
            </w:r>
          </w:p>
        </w:tc>
      </w:tr>
      <w:tr>
        <w:trPr>
          <w:trHeight w:val="1114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2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20</w:t>
            </w:r>
          </w:p>
        </w:tc>
      </w:tr>
      <w:tr>
        <w:trPr>
          <w:trHeight w:val="6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2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,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4,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5,10</w:t>
            </w:r>
          </w:p>
        </w:tc>
      </w:tr>
      <w:tr>
        <w:trPr>
          <w:trHeight w:val="33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</w:tr>
      <w:tr>
        <w:trPr>
          <w:trHeight w:val="607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002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0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5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002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2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0</w:t>
            </w:r>
          </w:p>
        </w:tc>
      </w:tr>
      <w:tr>
        <w:trPr>
          <w:trHeight w:val="67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2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002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00</w:t>
            </w:r>
          </w:p>
        </w:tc>
      </w:tr>
      <w:tr>
        <w:trPr>
          <w:trHeight w:val="67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002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,00</w:t>
            </w:r>
          </w:p>
        </w:tc>
      </w:tr>
      <w:tr>
        <w:trPr>
          <w:trHeight w:val="39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2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5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5,00</w:t>
            </w:r>
          </w:p>
        </w:tc>
      </w:tr>
      <w:tr>
        <w:trPr>
          <w:trHeight w:val="6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2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5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5,00</w:t>
            </w:r>
          </w:p>
        </w:tc>
      </w:tr>
      <w:tr>
        <w:trPr>
          <w:trHeight w:val="70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софинансирования расход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L4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28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L4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28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L4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28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L4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28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284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0002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1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0002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1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0002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1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0002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3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84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7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S0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S0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S0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3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S0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26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46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ойчивому развитию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2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2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2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2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4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5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5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5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5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56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84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>
          <w:trHeight w:val="66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>
          <w:trHeight w:val="6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0</w:t>
            </w:r>
          </w:p>
        </w:tc>
      </w:tr>
      <w:tr>
        <w:trPr>
          <w:trHeight w:val="40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0</w:t>
            </w:r>
          </w:p>
        </w:tc>
      </w:tr>
      <w:tr>
        <w:trPr>
          <w:trHeight w:val="70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0</w:t>
            </w:r>
          </w:p>
        </w:tc>
      </w:tr>
      <w:tr>
        <w:trPr>
          <w:trHeight w:val="91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,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L4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L4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L4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L4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4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5,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S5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,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S5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,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S5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,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S5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,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8,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39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2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86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АОУ "Подгорн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18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S0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S0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S0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S0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6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капитальный ремонт МБОУ "Коломиногрив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8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2S0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2S0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2S0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2S0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94,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57,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83,3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9.12.2019 № 3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оддержку мер по обеспечению сбалансированности бюджетов сельских поселений на 2020 год и на плановый период 2021 и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00"/>
        <w:gridCol w:w="2100"/>
        <w:gridCol w:w="1740"/>
      </w:tblGrid>
      <w:tr>
        <w:trPr>
          <w:trHeight w:val="25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7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8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24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3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5,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38" w:right="-2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00.00.2019 № 0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бюджетам сельских поселений из бюджета муниципального образования «Чаи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0 год и плановый период 2021 и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276"/>
        <w:gridCol w:w="1416"/>
        <w:gridCol w:w="1275"/>
        <w:gridCol w:w="1134"/>
        <w:gridCol w:w="1275"/>
        <w:gridCol w:w="1275"/>
        <w:gridCol w:w="1080"/>
        <w:gridCol w:w="1080"/>
        <w:gridCol w:w="1383"/>
      </w:tblGrid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1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5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38" w:right="-2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938" w:right="-2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ab/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9.12.2019 № 3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ых межбюджетных трансфертов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 бюджетам сельских поселений из бюджета муниципального образования «Чаинский район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0 год и на плановый период 2021 и 2022 годов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2135"/>
        <w:gridCol w:w="1620"/>
      </w:tblGrid>
      <w:tr>
        <w:trPr>
          <w:trHeight w:val="326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,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2705" w:leader="none"/>
        </w:tabs>
        <w:ind w:left="7938" w:right="-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938" w:right="-2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9.12.2019 № 399</w:t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е межбюджетные трансферты на реализацию программ формирования современной городской среды</w:t>
      </w:r>
      <w:r>
        <w:rPr/>
        <w:t xml:space="preserve"> </w:t>
      </w:r>
      <w:r>
        <w:rPr>
          <w:b/>
          <w:sz w:val="22"/>
          <w:szCs w:val="22"/>
        </w:rPr>
        <w:t>из бюджета муниципального образования «Чаинский район» 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276"/>
        <w:gridCol w:w="1134"/>
        <w:gridCol w:w="1275"/>
        <w:gridCol w:w="851"/>
        <w:gridCol w:w="1276"/>
        <w:gridCol w:w="1134"/>
        <w:gridCol w:w="1134"/>
        <w:gridCol w:w="850"/>
        <w:gridCol w:w="1276"/>
        <w:gridCol w:w="1134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940" w:hanging="0"/>
        <w:jc w:val="right"/>
        <w:rPr/>
      </w:pPr>
      <w:r>
        <w:rPr/>
        <w:tab/>
      </w: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9.12.2019 № 3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2"/>
        </w:rPr>
        <w:tab/>
      </w:r>
      <w:r>
        <w:rPr>
          <w:sz w:val="22"/>
          <w:szCs w:val="22"/>
        </w:rPr>
        <w:t>Таблица 1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ых межбюджетных трансферт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на бюджетам сельских поселений из бюджета муниципального образования «Чаинский район»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620"/>
        <w:gridCol w:w="1260"/>
        <w:gridCol w:w="1260"/>
      </w:tblGrid>
      <w:tr>
        <w:trPr>
          <w:cantSplit w:val="true"/>
        </w:trPr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р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b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szCs w:val="22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  <w:u w:val="single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i/>
      <w:iCs/>
      <w:u w:val="single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  <w:u w:val="single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0:00Z</dcterms:created>
  <dc:creator>buhgalt2</dc:creator>
  <dc:description/>
  <cp:keywords/>
  <dc:language>en-US</dc:language>
  <cp:lastModifiedBy>duma</cp:lastModifiedBy>
  <cp:lastPrinted>2020-11-25T16:33:00Z</cp:lastPrinted>
  <dcterms:modified xsi:type="dcterms:W3CDTF">2020-12-18T05:44:00Z</dcterms:modified>
  <cp:revision>38</cp:revision>
  <dc:subject/>
  <dc:title> </dc:title>
</cp:coreProperties>
</file>