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6"/>
          <w:szCs w:val="26"/>
          <w:lang w:val="en-US" w:eastAsia="en-US"/>
        </w:rPr>
      </w:pPr>
      <w:r>
        <w:rPr>
          <w:b/>
          <w:bCs/>
          <w:color w:val="000000"/>
          <w:sz w:val="26"/>
          <w:szCs w:val="26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7pt;margin-top:-2.7pt;width:65.8pt;height:76.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4358094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402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.11.202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          </w:t>
            </w: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36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4819" w:hanging="0"/>
        <w:jc w:val="both"/>
        <w:rPr/>
      </w:pPr>
      <w:r>
        <w:rPr>
          <w:sz w:val="26"/>
          <w:szCs w:val="26"/>
        </w:rPr>
        <w:t>Об установлении размера ежемесячной надбавки за особые условия деятельности лиц, замещающих муниципальные должности, на 2021 год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/>
      </w:pPr>
      <w:r>
        <w:rPr>
          <w:sz w:val="26"/>
          <w:szCs w:val="26"/>
        </w:rPr>
        <w:t>Руководствуясь решением Думы Чаинского района от 26.09.2013 № 77 «Об утверждении Положения об оплате труда лиц, замещающих муниципальные должности в Чаинском районе», в целях формирования фонда оплаты труда лиц, замещающих муниципальные должности в муниципальном образовании «Чаинский район»,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6"/>
          <w:szCs w:val="26"/>
        </w:rPr>
        <w:t>1. Установить Председателю Думы Чаинского района на период с 01 января 2021 года по 31 декабря 2021 года ежемесячную надбавку за особые условия деятельности лиц, замещающих муниципальные должности (надбавку за особые условия), в размере 50% от должностного оклада в месяц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Настоящее решение вступает в силу с 01 января 2021 года и действует по  31 декабря 2021 года включительно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, разместить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4. Контроль за исполнением настоящего решения возложить на постоянную депутатскую бюджетно-налоговую комиссию Думы Чаинского район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 xml:space="preserve">                        С.Ю. Гусев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12"/>
    <w:qFormat/>
    <w:rPr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30:00Z</dcterms:created>
  <dc:creator>urist</dc:creator>
  <dc:description/>
  <cp:keywords/>
  <dc:language>en-US</dc:language>
  <cp:lastModifiedBy>duma</cp:lastModifiedBy>
  <cp:lastPrinted>2020-09-21T13:30:00Z</cp:lastPrinted>
  <dcterms:modified xsi:type="dcterms:W3CDTF">2020-11-26T07:16:00Z</dcterms:modified>
  <cp:revision>13</cp:revision>
  <dc:subject/>
  <dc:title/>
</cp:coreProperties>
</file>