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8.3pt;width:59.25pt;height:68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4356792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А ЧАИНСКОГО РАЙОНА 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6.11.2020                                                 с. Подгорное                                                              № </w:t>
      </w:r>
      <w:r>
        <w:rPr>
          <w:color w:val="000000"/>
        </w:rPr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  <w:t xml:space="preserve">О внесении изменений в решение </w:t>
        <w:br/>
        <w:t>Думы Чаинского района от 25.11.2010 № 61 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оплату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целях приведения решения Думы Чаинского района в соответствие с действующим законодательством, руководствуясь постановлением Администрации Томской области от 17.02.2020 № 72а «О признании утратившими силу отдельных постановлений Администрации Томской области», статьей 26 Устава муниципального образования «Чаинский район»:</w:t>
      </w:r>
    </w:p>
    <w:p>
      <w:pPr>
        <w:pStyle w:val="Normal"/>
        <w:ind w:right="-851"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ума Чаин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Внести изменение в решение Думы Чаинского района от 25.11.2010 № 61 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оплату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 (в редакции от 28.03.2013 № 17, от 24.04.2014 № 39), согласно приложению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ind w:firstLine="900"/>
        <w:jc w:val="both"/>
        <w:rPr/>
      </w:pPr>
      <w:r>
        <w:rPr/>
        <w:t xml:space="preserve">2. Опубликовать настоящее решение в официальном печатном издании «Официальные ведомости Чаинского района», </w:t>
      </w:r>
      <w:r>
        <w:rPr>
          <w:color w:val="000000"/>
        </w:rPr>
        <w:t xml:space="preserve">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color w:val="000000"/>
          </w:rPr>
          <w:t>http://chainsk.tom.ru</w:t>
        </w:r>
      </w:hyperlink>
      <w:r>
        <w:rPr>
          <w:color w:val="000000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color w:val="000000"/>
          </w:rPr>
          <w:t>http://www.chainduma.ru</w:t>
        </w:r>
      </w:hyperlink>
      <w:r>
        <w:rPr/>
        <w:t>.</w:t>
      </w:r>
    </w:p>
    <w:p>
      <w:pPr>
        <w:pStyle w:val="Style20"/>
        <w:tabs>
          <w:tab w:val="clear" w:pos="708"/>
          <w:tab w:val="left" w:pos="993" w:leader="none"/>
        </w:tabs>
        <w:ind w:right="-2"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и применяется к правоотношениям, возникшим с 1 января 2020 год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firstLine="851"/>
        <w:jc w:val="both"/>
        <w:rPr/>
      </w:pPr>
      <w:r>
        <w:rPr/>
        <w:t>4. Контроль за исполнением настояще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Чаинского района</w:t>
        <w:tab/>
        <w:tab/>
        <w:tab/>
        <w:tab/>
        <w:tab/>
        <w:tab/>
        <w:t xml:space="preserve">        С. Ю. Гус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района</w:t>
        <w:tab/>
        <w:tab/>
        <w:tab/>
        <w:tab/>
        <w:tab/>
        <w:tab/>
        <w:tab/>
        <w:tab/>
        <w:t xml:space="preserve">      В.Н. Столяр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Думы Чаин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от 26.11.2020 №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ИЗМЕНЕ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в решение Думы Чаинского района от 25.11.2010 № 61 «Об утверждении порядка предоставления из бюджета муниципального образования «Чаинский район» бюджетам сельских поселений </w:t>
      </w:r>
      <w:r>
        <w:rPr>
          <w:b/>
        </w:rPr>
        <w:t>иных межбюджетных трансфертов на оплату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 преамбуле решения Думы Чаинского района от 25.11.2010 № 61 слова: «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 (в редакции от 11.02.2013)» заменить на: «постановлением Администрации Томской области от 27.09.2019 N 347а (ред. от 24.09.2020) «Об утверждении государственной программы "Развитие культуры и туризма в Томской области»</w:t>
      </w:r>
    </w:p>
    <w:p>
      <w:pPr>
        <w:pStyle w:val="2"/>
        <w:autoSpaceDE w:val="true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нкт 6 приложения 1 к решению Думы Чаинского района от 25.11.2010 № 61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изменения исходных показателей (численности работников, имеющих право на получение надбавок и (или) при переходе права работников на получение надбавок с одного вида надбавок на другой) размер иных межбюджетных трансфертов бюджетам сельских поселений изменяется в соответствии с Методикой расчета.»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34:00Z</dcterms:created>
  <dc:creator>zavfin</dc:creator>
  <dc:description/>
  <cp:keywords/>
  <dc:language>en-US</dc:language>
  <cp:lastModifiedBy>duma</cp:lastModifiedBy>
  <cp:lastPrinted>2020-11-10T15:34:00Z</cp:lastPrinted>
  <dcterms:modified xsi:type="dcterms:W3CDTF">2020-11-26T07:13:00Z</dcterms:modified>
  <cp:revision>36</cp:revision>
  <dc:subject/>
  <dc:title/>
</cp:coreProperties>
</file>