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800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19.11.2020                                                       с. Подгорное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959" w:hanging="0"/>
        <w:jc w:val="both"/>
        <w:rPr/>
      </w:pPr>
      <w:r>
        <w:rPr/>
        <w:t xml:space="preserve">О внесении изменений в решение Думы Чаинского района от 19.12.2019 № 399 </w:t>
        <w:br/>
        <w:t xml:space="preserve">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, от 28.05.2020 № 446, от 28.09.2020 № 9, от 29.10.2020 № 20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я 9, 10, 11, 13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на официальном сайте муниципального образования «Чаинский район» </w:t>
      </w:r>
      <w:r>
        <w:rPr>
          <w:color w:val="000000"/>
        </w:rPr>
        <w:t xml:space="preserve">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ab/>
        <w:t xml:space="preserve">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В.Н. Столяров</w:t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1.2020 № 22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9 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  </w:t>
      </w:r>
      <w:r>
        <w:rPr>
          <w:b/>
          <w:bCs/>
          <w:szCs w:val="22"/>
        </w:rPr>
        <w:t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850"/>
        <w:gridCol w:w="1700"/>
        <w:gridCol w:w="851"/>
        <w:gridCol w:w="1241"/>
      </w:tblGrid>
      <w:tr>
        <w:trPr>
          <w:trHeight w:val="276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з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1 898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411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9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9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9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4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9,2</w:t>
            </w:r>
          </w:p>
        </w:tc>
      </w:tr>
      <w:tr>
        <w:trPr>
          <w:trHeight w:val="27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5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2 64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5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5</w:t>
            </w:r>
          </w:p>
        </w:tc>
      </w:tr>
      <w:tr>
        <w:trPr>
          <w:trHeight w:val="18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1,0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80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80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805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706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706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65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65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0 116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63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63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 063,1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7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7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1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 804,7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6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,7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3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Единая дежурная </w:t>
            </w:r>
            <w:r>
              <w:rPr/>
              <w:t>диспетчерская</w:t>
            </w:r>
            <w:r>
              <w:rPr>
                <w:szCs w:val="22"/>
              </w:rPr>
              <w:t xml:space="preserve">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3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9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2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759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557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 25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7 807,1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4,5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4,5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6</w:t>
            </w:r>
          </w:p>
        </w:tc>
      </w:tr>
      <w:tr>
        <w:trPr>
          <w:trHeight w:val="5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619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89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23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8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5 801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54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01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 015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7 037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0,0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5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5,4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5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932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30,1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3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30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S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30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02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2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2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2"/>
              </w:rPr>
              <w:t>13 899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5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28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972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,1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7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456 429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6 861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679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4 503,3</w:t>
            </w:r>
          </w:p>
        </w:tc>
      </w:tr>
      <w:tr>
        <w:trPr>
          <w:trHeight w:val="15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321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99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99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99,4</w:t>
            </w:r>
          </w:p>
        </w:tc>
      </w:tr>
      <w:tr>
        <w:trPr>
          <w:trHeight w:val="24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11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,0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1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1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76 339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1 27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3 689,0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3 650,3</w:t>
            </w:r>
          </w:p>
        </w:tc>
      </w:tr>
      <w:tr>
        <w:trPr>
          <w:trHeight w:val="18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4 306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572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 408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 61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797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16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8,2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26,1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27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27,4</w:t>
            </w:r>
          </w:p>
        </w:tc>
      </w:tr>
      <w:tr>
        <w:trPr>
          <w:trHeight w:val="30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17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56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55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01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87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1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3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31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2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1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9,8</w:t>
            </w:r>
          </w:p>
        </w:tc>
      </w:tr>
      <w:tr>
        <w:trPr>
          <w:trHeight w:val="557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9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60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3,0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89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89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624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97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0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6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1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19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7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19,7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19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19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7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52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 37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607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71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02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,1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6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49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4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4,7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,3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,3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,3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52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,4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698,6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398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745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52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300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300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240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08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32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,7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8 182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68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68,9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93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6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6,6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65,3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136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60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60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75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 775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595,1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595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36,0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59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195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1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3 679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72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,4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,4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83,6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4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9,7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6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7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6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1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7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1,6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1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 309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43 364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392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392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42,4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90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67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0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1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W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WA1Д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928,8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258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258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14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2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61,0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61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5 945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9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2,1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41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41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8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8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14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 477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5 499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</w:tr>
      <w:tr>
        <w:trPr>
          <w:trHeight w:val="84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44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6,7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6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6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3 978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928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57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57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92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470,7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92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70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70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70,8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021,8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759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 172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9,1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3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8,4</w:t>
            </w:r>
          </w:p>
        </w:tc>
      </w:tr>
      <w:tr>
        <w:trPr>
          <w:trHeight w:val="13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6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2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635,5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>
          <w:trHeight w:val="41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33 954,7</w:t>
            </w:r>
          </w:p>
        </w:tc>
      </w:tr>
      <w:tr>
        <w:trPr>
          <w:trHeight w:val="2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39,5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6 523,7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4,4</w:t>
            </w:r>
          </w:p>
        </w:tc>
      </w:tr>
      <w:tr>
        <w:trPr>
          <w:trHeight w:val="9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муниципального образования «Чаинский район» на 2020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701"/>
        <w:gridCol w:w="992"/>
        <w:gridCol w:w="1843"/>
        <w:gridCol w:w="1134"/>
        <w:gridCol w:w="1812"/>
      </w:tblGrid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282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инского района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96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8 849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89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24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5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640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1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сударственной гражданской служб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40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06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06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5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5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4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895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2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дежурная деспетчерск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7 25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24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07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80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80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7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3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3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8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12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9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4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89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0R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924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лодочных пере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0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4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4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1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5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S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S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S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4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4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94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84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1 01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жилищ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37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3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S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S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S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ходы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2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2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6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99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04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8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2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2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2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F2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6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S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80 12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95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607,3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2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S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S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S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S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S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2S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2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 79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6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24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L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6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S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9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 553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3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3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4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0 478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54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5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3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2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25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65 595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61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79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03,3</w:t>
            </w:r>
          </w:p>
        </w:tc>
      </w:tr>
      <w:tr>
        <w:trPr>
          <w:trHeight w:val="9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21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99,4</w:t>
            </w:r>
          </w:p>
        </w:tc>
      </w:tr>
      <w:tr>
        <w:trPr>
          <w:trHeight w:val="8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0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2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 379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 662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689,0</w:t>
            </w:r>
          </w:p>
        </w:tc>
      </w:tr>
      <w:tr>
        <w:trPr>
          <w:trHeight w:val="1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650,3</w:t>
            </w:r>
          </w:p>
        </w:tc>
      </w:tr>
      <w:tr>
        <w:trPr>
          <w:trHeight w:val="9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 306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72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72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408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61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797,7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6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6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6,1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7,4</w:t>
            </w:r>
          </w:p>
        </w:tc>
      </w:tr>
      <w:tr>
        <w:trPr>
          <w:trHeight w:val="16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7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6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8</w:t>
            </w:r>
          </w:p>
        </w:tc>
      </w:tr>
      <w:tr>
        <w:trPr>
          <w:trHeight w:val="16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7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9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9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7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0L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6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97L3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640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1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254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9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WE4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1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698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9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9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9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4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5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8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0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2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1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</w:tr>
      <w:tr>
        <w:trPr>
          <w:trHeight w:val="9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41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4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36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00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60,6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5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4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79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00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1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й каби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,7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1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1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1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1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23 97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2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2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,4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4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9R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70,7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9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84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21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15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8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P5S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00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4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4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 704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64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9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540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95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95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00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9 30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64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9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92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42,4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5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7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7,4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Д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Д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WA1Д4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8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58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58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0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4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00L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64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5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уризма на территории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02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2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2,1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8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2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2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2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0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 026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1,2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W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64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0S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Ча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8,1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 208,1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2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3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5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164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9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2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898,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85"/>
        <w:gridCol w:w="510"/>
        <w:gridCol w:w="1376"/>
        <w:gridCol w:w="663"/>
        <w:gridCol w:w="987"/>
        <w:gridCol w:w="988"/>
        <w:gridCol w:w="771"/>
        <w:gridCol w:w="7"/>
      </w:tblGrid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3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есчет сметной стоимости объекта капитального строительства «Газоснабжение с. Подгорное Чаинского района Томской области»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, 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19.12.2019 № 3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1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 и в плановом периоде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 и в плановом периоде 2021 и 2022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имулирование развития приоритетных подотраслей агропромышленного комплекса и развития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поддержку малых форм хозяйств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 недополученных доходов и (или) на частичное возмещение затрат, связанных с оказанием услуг по тепло и водоснабжению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муниципальным унитарным предприятиям муниципального образования «Чаинский район», предоставляющим жилищно-коммунальные услуги.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i/>
      <w:iCs/>
      <w:u w:val="single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94">
    <w:name w:val="xl94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buhgalt2</dc:creator>
  <dc:description/>
  <cp:keywords/>
  <dc:language>en-US</dc:language>
  <cp:lastModifiedBy>duma</cp:lastModifiedBy>
  <cp:lastPrinted>2020-11-19T16:30:00Z</cp:lastPrinted>
  <dcterms:modified xsi:type="dcterms:W3CDTF">2020-11-19T09:30:00Z</dcterms:modified>
  <cp:revision>21</cp:revision>
  <dc:subject/>
  <dc:title> </dc:title>
</cp:coreProperties>
</file>