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18.05pt;width:54.3pt;height:63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22882701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32"/>
        </w:rPr>
        <w:t xml:space="preserve">    </w:t>
      </w: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10.202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/>
      </w:pPr>
      <w:r>
        <w:rPr/>
        <w:t xml:space="preserve">О внесении изменений в решение Думы Чаинского района от 21.09.2020 № 6 «О проведении конкурса по отбору кандидатур на должность Главы Чаинского райо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целях обеспечения реализации прав граждан на участие в конкурсе по отбору кандидатур на должность Главы Чаинского района, руководствуясь пунктом 48 Положения о порядке проведения конкурса по отбору кандидатур на должность Главы Чаинского района, утвержденного решением Думы Чаинского района от 26.03.2020                    № 430, 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в решение Думы Чаинского района от 21.09.2020 № 6 «О проведении конкурса по отбору кандидатур на должность Главы Чаинского района» (в редакции решения Думы Чаинского района от 28.09.2020 № 16) следующие изменения:</w:t>
      </w:r>
    </w:p>
    <w:p>
      <w:pPr>
        <w:pStyle w:val="Normal"/>
        <w:ind w:firstLine="851"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Об объявлении конкурса по отбору кандидатур на должность Главы Чаинского района»;</w:t>
      </w:r>
    </w:p>
    <w:p>
      <w:pPr>
        <w:pStyle w:val="Normal"/>
        <w:ind w:firstLine="851"/>
        <w:jc w:val="both"/>
        <w:rPr/>
      </w:pPr>
      <w:r>
        <w:rPr/>
        <w:t>2) 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2. </w:t>
      </w:r>
      <w:r>
        <w:rPr>
          <w:color w:val="000000"/>
          <w:szCs w:val="28"/>
        </w:rPr>
        <w:t xml:space="preserve">Определить срок приема документов для участия в конкурсе с </w:t>
      </w:r>
      <w:r>
        <w:rPr>
          <w:szCs w:val="28"/>
        </w:rPr>
        <w:t>11 октября 2020 года по 09 ноября 2020 года.»;</w:t>
      </w:r>
    </w:p>
    <w:p>
      <w:pPr>
        <w:pStyle w:val="Normal"/>
        <w:ind w:firstLine="851"/>
        <w:jc w:val="both"/>
        <w:rPr/>
      </w:pPr>
      <w:r>
        <w:rPr>
          <w:szCs w:val="28"/>
        </w:rPr>
        <w:t>3) пункт 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Cs w:val="28"/>
        </w:rPr>
        <w:t>«4. Оп</w:t>
      </w:r>
      <w:r>
        <w:rPr>
          <w:color w:val="000000"/>
          <w:szCs w:val="28"/>
        </w:rPr>
        <w:t>ределить график приема документов для участия в конкурсе: понедельник – пятница: с 09.00 до 13.00 часов и с 14.00 до 17.00 часов;  суббота – воскресенье: с 09.00 до 10.00 часов.».</w:t>
      </w:r>
    </w:p>
    <w:p>
      <w:pPr>
        <w:pStyle w:val="Normal"/>
        <w:ind w:firstLine="851"/>
        <w:jc w:val="both"/>
        <w:rPr/>
      </w:pPr>
      <w:r>
        <w:rPr/>
        <w:t xml:space="preserve">2. Опубликовать настоящее решение в районной газете «Земля чаинская», в официальном печатном издании «Официальные ведомости Чаинского  района»,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3. Контроль за исполнением настоящего решения возложить на постоянную депутатскую контрольно-правовую комисс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Председатель Думы Чаинского района </w:t>
        <w:tab/>
        <w:tab/>
        <w:tab/>
        <w:tab/>
        <w:tab/>
        <w:tab/>
        <w:t xml:space="preserve">    С.Ю. Гусева  </w:t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"/>
    <w:basedOn w:val="Normal"/>
    <w:qFormat/>
    <w:pPr>
      <w:spacing w:before="280" w:after="28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09:00Z</dcterms:created>
  <dc:creator>duma</dc:creator>
  <dc:description/>
  <cp:keywords/>
  <dc:language>en-US</dc:language>
  <cp:lastModifiedBy>duma</cp:lastModifiedBy>
  <cp:lastPrinted>2020-10-02T16:24:00Z</cp:lastPrinted>
  <dcterms:modified xsi:type="dcterms:W3CDTF">2020-10-06T04:19:00Z</dcterms:modified>
  <cp:revision>4</cp:revision>
  <dc:subject/>
  <dc:title/>
</cp:coreProperties>
</file>