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3674554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    </w:t>
      </w: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.202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/>
        <w:t>О внесении изменений в решение Думы Чаинского района от 21.09.2020 № 6 «О проведении конкурса по отбору кандидатур на должность Главы Ча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ссмотрев заявление члена конкурсной комиссии по отбору кандидатов на должность Главы Чаинского района Кежаевой Натальи Николаевны от 24.09.2020 о самоотводе, руководствуясь п. 14 Положения о порядке проведения конкурса по отбору кандидатур на должность Главы Чаинского района, утвержденного решением Думы Чаинского района от 26.03.2020 № 430,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ывести из состава членов конкурсной комиссии по отбору кандидатов на должность Главы Чаинского района от Думы Чаинского района Кежаеву Наталью Николаевну на основании п.п. 3 п. 14 Положения о порядке проведения конкурса по отбору кандидатур на должность Главы Чаинского района, утвержденного решением Думы Чаинского района от 26.03.2020 № 430 (в связи с самоотводом).</w:t>
      </w:r>
    </w:p>
    <w:p>
      <w:pPr>
        <w:pStyle w:val="Normal"/>
        <w:ind w:firstLine="851"/>
        <w:jc w:val="both"/>
        <w:rPr/>
      </w:pPr>
      <w:r>
        <w:rPr/>
        <w:t>2. Ввести в состав членов конкурсной комиссии по отбору кандидатов на должность Главы Чаинского района от Думы Чаинского района Юдицкую Оксану Владимировну.</w:t>
      </w:r>
    </w:p>
    <w:p>
      <w:pPr>
        <w:pStyle w:val="Normal"/>
        <w:ind w:firstLine="851"/>
        <w:jc w:val="both"/>
        <w:rPr/>
      </w:pPr>
      <w:r>
        <w:rPr/>
        <w:t>3. Внести в приложение к решению Думы Чаинского района от 21.09.2020 № 6 «О проведении конкурса по отбору кандидатур на должность Главы Чаинского района»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решению Думы Чаинского района   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сентября 2020 года № 6</w:t>
      </w:r>
    </w:p>
    <w:p>
      <w:pPr>
        <w:pStyle w:val="P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color w:val="000000"/>
        </w:rPr>
        <w:t xml:space="preserve">на должность Главы Чаинского района </w:t>
      </w:r>
    </w:p>
    <w:p>
      <w:pPr>
        <w:pStyle w:val="P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1. Гусева Светлана Юрьевна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2. Жуков Александр Алексеевич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3. Еничева Елена Анатольевна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4. Пшеничный Владимир Александрович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5. Юдицкая Оксана Владимировна».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решение в районной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4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ab/>
        <w:t xml:space="preserve">    С.Ю. Гусева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duma</dc:creator>
  <dc:description/>
  <cp:keywords/>
  <dc:language>en-US</dc:language>
  <cp:lastModifiedBy>duma</cp:lastModifiedBy>
  <cp:lastPrinted>2020-09-22T09:06:00Z</cp:lastPrinted>
  <dcterms:modified xsi:type="dcterms:W3CDTF">2020-09-29T02:34:00Z</dcterms:modified>
  <cp:revision>31</cp:revision>
  <dc:subject/>
  <dc:title/>
</cp:coreProperties>
</file>