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435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9.2020                                                 с. Подгорное                                                         № 1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49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Style14"/>
        <w:ind w:right="49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ями 9, 142 Бюджетного кодекса Российской Федерации,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статьей 28 Устава муниципального образования «Чаинский район», в целях предостав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Дума Чаинского района РЕШИЛА:</w:t>
      </w:r>
    </w:p>
    <w:p>
      <w:pPr>
        <w:pStyle w:val="Style14"/>
        <w:tabs>
          <w:tab w:val="clear" w:pos="708"/>
          <w:tab w:val="left" w:pos="993" w:leader="none"/>
        </w:tabs>
        <w:ind w:left="709" w:right="-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вердить </w:t>
      </w:r>
      <w:hyperlink w:anchor="Par45">
        <w:r>
          <w:rPr>
            <w:rStyle w:val="InternetLink"/>
            <w:rFonts w:cs="Times New Roman" w:ascii="Times New Roman" w:hAnsi="Times New Roman"/>
            <w:sz w:val="23"/>
            <w:szCs w:val="23"/>
          </w:rPr>
          <w:t>П</w:t>
        </w:r>
      </w:hyperlink>
      <w:r>
        <w:rPr>
          <w:rFonts w:cs="Times New Roman" w:ascii="Times New Roman" w:hAnsi="Times New Roman"/>
          <w:sz w:val="23"/>
          <w:szCs w:val="23"/>
        </w:rPr>
        <w:t>орядок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согласно приложению 1 к настоящему реш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chainsk.tom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www.chainduma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  <w:t>Председатель Думы Чаинского района                                                                    С.Ю. Гусева</w:t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Чаинского района                                                                                         В.Н. Столяров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8.09.2020 № 10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/>
        <w:t>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1. Настоящий Порядок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 (далее – Порядок), устанавливает цели, правила и условия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 (далее – ИМБ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 xml:space="preserve">2. ИМБТ бюджетам сельских поселений </w:t>
      </w:r>
      <w:r>
        <w:rPr>
          <w:rFonts w:eastAsia="Arial"/>
          <w:lang w:eastAsia="ar-SA"/>
        </w:rPr>
        <w:t>из бюджета муниципального образования «Чаинский район»</w:t>
      </w:r>
      <w:r>
        <w:rPr/>
        <w:t xml:space="preserve"> предоставляются</w:t>
      </w:r>
      <w:r>
        <w:rPr>
          <w:rFonts w:eastAsia="Arial"/>
          <w:lang w:eastAsia="ar-SA"/>
        </w:rPr>
        <w:t xml:space="preserve"> </w:t>
      </w:r>
      <w:r>
        <w:rPr/>
        <w:t>в соответствии с Правилами предостав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утвержденными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 в целях финансирования расходных обязательств на исполнение судебных актов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>3. Общий объем ИМБТ устанавливается в решении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 за счет средств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выделенных бюджету муниципального образования «Чаинский район» из обла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>4. Размер средств, передаваемых бюджетам сельских поселений распределяется между бюджетами сельских поселений в соответствии с методикой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утвержденной 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autoSpaceDE w:val="false"/>
        <w:ind w:firstLine="851"/>
        <w:jc w:val="both"/>
        <w:rPr/>
      </w:pPr>
      <w:r>
        <w:rPr/>
        <w:t>5. ИМБТ предоставляются бюджетам сельских поселений в соответствии со сводной бюджетной росписью расходов бюджета муниципального образования «Чаинский район» по ходатайствам сельских поселений с приложением копий следующих документов, подтверждающих потребность в ИМБТ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вступившего в законную силу решения суда о предоставлени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постановления главы сельского поселения 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правового акта органа местного самоуправления сельского поселения об установлении нормы предоставления и учетной нормы площади жилого помещения (в случае, если в решении суда не прописана норма предоставления 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а с приложением копий указанных документов, подтверждающих потребность в иных межбюджетных трансфертах, направляются в Управление образования Администрации Чаинского района в течение 5 дней со дня вступления в законную силу решения суда.</w:t>
      </w:r>
    </w:p>
    <w:p>
      <w:pPr>
        <w:pStyle w:val="Normal"/>
        <w:ind w:firstLine="851"/>
        <w:jc w:val="both"/>
        <w:rPr/>
      </w:pPr>
      <w:r>
        <w:rPr/>
        <w:t>6. Условиями предоставления ИМБТ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 целевое использование ИМБ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оверность и своевременное представление в Управление образования Администрации Чаинского района отчетов об использовании ИМБТ с приложением копий документов, подтверждающих целевое использ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) соблюдение сельскими поселениями требований настоящего Порядка.</w:t>
      </w:r>
    </w:p>
    <w:p>
      <w:pPr>
        <w:pStyle w:val="Normal"/>
        <w:ind w:firstLine="851"/>
        <w:jc w:val="both"/>
        <w:rPr/>
      </w:pPr>
      <w:r>
        <w:rPr/>
        <w:t xml:space="preserve">7. </w:t>
      </w:r>
      <w:r>
        <w:rPr>
          <w:szCs w:val="28"/>
        </w:rPr>
        <w:t>В случае неиспользования или нецелевого использования ИМБТ, данные средства подлежат возврату в бюджет муниципального образования «Чаинский район» в установленном бюджетны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8. Контроль за целевым использованием ИМБТ осуществляет Управление образования Администрации Чаин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9. Ответственность за нецелевое использование средств ИМБТ и за достоверность представленных отчетов возлагается на органы местного самоуправления сельских посел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0-10-01T10:03:00Z</cp:lastPrinted>
  <dcterms:modified xsi:type="dcterms:W3CDTF">2020-10-01T03:03:00Z</dcterms:modified>
  <cp:revision>93</cp:revision>
  <dc:subject/>
  <dc:title> </dc:title>
</cp:coreProperties>
</file>