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3160157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    </w:t>
      </w: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9.202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/>
        <w:t>О проведении конкурса по отбору кандидатур на должность Главы 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статей 27, 40 Устава муниципального образования «Чаинский район», решения Думы Чаинского района от 26.03.2020 № 430 «Об утверждении Положения о порядке проведения конкурса по отбору кандидатур на должность Главы Чаинского района»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 xml:space="preserve">Провести конкурс по отбору кандидатур на должность Главы Чаинского района 19 ноября 2020 года в 15.00 часов по адресу: Российская Федерация, Томская область, Чаинский район, с. Подгорное, ул. Ленинская, 11, актовый за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 xml:space="preserve">Определить срок приема документов для участия в конкурсе с </w:t>
      </w:r>
      <w:r>
        <w:rPr>
          <w:szCs w:val="28"/>
        </w:rPr>
        <w:t>06 октября 2020 года по 05 ноября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 xml:space="preserve">Определить место приема документов для участия в конкурсе: 636400, Томская область, Чаинский район, с. Подгорное, ул. Ленинская, 11, </w:t>
      </w:r>
      <w:r>
        <w:rPr>
          <w:szCs w:val="28"/>
        </w:rPr>
        <w:t>кабинет 31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>Определить график приема документов для участия в конкурсе: рабочие дни с 09.00 до 13.00 часов и с 14.00 до 17.00 часов,  суббота – воскресенье - выход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формировать конкурсную комиссию по отбору </w:t>
      </w:r>
      <w:r>
        <w:rPr>
          <w:szCs w:val="28"/>
        </w:rPr>
        <w:t>кандидатур на должность Главы Чаинского района (далее – Конкурсная комиссия) в срок до 03 октября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>Назначить членов Конкурсной комиссии от Думы Чаинского района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 xml:space="preserve">Определить дату первого заседания Конкурсной комиссии – </w:t>
      </w:r>
      <w:r>
        <w:rPr>
          <w:szCs w:val="28"/>
        </w:rPr>
        <w:t>05 октября 2020 года. Определить место проведения первого заседания Конкурсной комиссии:</w:t>
      </w:r>
      <w:r>
        <w:rPr>
          <w:color w:val="000000"/>
          <w:szCs w:val="28"/>
        </w:rPr>
        <w:t xml:space="preserve"> Томская область, Чаинский район, с. Подгорное, ул. Ленинская, 11, </w:t>
      </w:r>
      <w:r>
        <w:rPr>
          <w:szCs w:val="28"/>
        </w:rPr>
        <w:t>кабинет 31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>Председателю Думы Чаинского района С.Ю. Гусевой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Опубликовать настоящее решение в районной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ab/>
        <w:t xml:space="preserve">    С.Ю. Гусева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решению Думы Чаинского района   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 сентября 2020 года № 6</w:t>
      </w:r>
    </w:p>
    <w:p>
      <w:pPr>
        <w:pStyle w:val="P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1"/>
        <w:spacing w:before="0" w:after="0"/>
        <w:rPr/>
      </w:pPr>
      <w:r>
        <w:rPr/>
      </w:r>
    </w:p>
    <w:p>
      <w:pPr>
        <w:pStyle w:val="P3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color w:val="000000"/>
        </w:rPr>
        <w:t xml:space="preserve">на должность Главы Чаинского района </w:t>
      </w:r>
    </w:p>
    <w:p>
      <w:pPr>
        <w:pStyle w:val="P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1. Гусева Светлана Юрьевна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2. Жуков Александр Алексеевич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3. Еничева Елена Анатольевна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4. Кежаева Наталья Николаевна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  <w:t>5. Пшеничный Владимир Александрович</w:t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firstLine="709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duma</dc:creator>
  <dc:description/>
  <cp:keywords/>
  <dc:language>en-US</dc:language>
  <cp:lastModifiedBy>duma</cp:lastModifiedBy>
  <cp:lastPrinted>2020-09-22T09:06:00Z</cp:lastPrinted>
  <dcterms:modified xsi:type="dcterms:W3CDTF">2020-09-22T02:06:00Z</dcterms:modified>
  <cp:revision>28</cp:revision>
  <dc:subject/>
  <dc:title/>
</cp:coreProperties>
</file>